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/>
        <w:t>ANEXO 14 de la Resolución Miscelánea Fiscal para 2015, publicada el 30 de diciembre de 2014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Hacienda </w:t>
        <w:br/>
        <w:t>y Crédito Público.- Servicio de Administración Tributaria.</w:t>
      </w:r>
    </w:p>
    <w:p>
      <w:pPr>
        <w:pStyle w:val="ANOTACION"/>
        <w:spacing w:lineRule="exact" w:line="226" w:before="101" w:after="88"/>
        <w:rPr/>
      </w:pPr>
      <w:r>
        <w:rPr/>
        <w:t>Anexo 14 de la Resolución Miscelánea Fiscal para 2015</w:t>
      </w:r>
    </w:p>
    <w:p>
      <w:pPr>
        <w:pStyle w:val="Texto"/>
        <w:spacing w:lineRule="exact" w:line="226" w:before="0" w:after="88"/>
        <w:rPr>
          <w:b/>
          <w:b/>
          <w:lang w:val="es-ES_tradnl"/>
        </w:rPr>
      </w:pPr>
      <w:r>
        <w:rPr>
          <w:b/>
          <w:lang w:val="es-ES_tradnl"/>
        </w:rPr>
        <w:t>Contenido</w:t>
      </w:r>
    </w:p>
    <w:p>
      <w:pPr>
        <w:pStyle w:val="Texto"/>
        <w:spacing w:lineRule="exact" w:line="226" w:before="0" w:after="88"/>
        <w:rPr>
          <w:b/>
          <w:b/>
          <w:lang w:val="es-ES_tradnl"/>
        </w:rPr>
      </w:pPr>
      <w:r>
        <w:rPr>
          <w:b/>
          <w:lang w:val="es-ES_tradnl"/>
        </w:rPr>
        <w:t>* Información generada desde el 1 de Enero hasta el 14 de Noviembre de 2014, de conformidad con el artículo 36-Bis del CFF.</w:t>
      </w:r>
    </w:p>
    <w:p>
      <w:pPr>
        <w:pStyle w:val="ROMANOS"/>
        <w:spacing w:lineRule="exact" w:line="226" w:before="0" w:after="88"/>
        <w:rPr>
          <w:b/>
          <w:b/>
        </w:rPr>
      </w:pPr>
      <w:r>
        <w:rPr>
          <w:b/>
        </w:rPr>
        <w:t>1.</w:t>
        <w:tab/>
        <w:t>Autorizaciones.</w:t>
      </w:r>
    </w:p>
    <w:p>
      <w:pPr>
        <w:pStyle w:val="INCISO"/>
        <w:spacing w:lineRule="exact" w:line="226" w:before="0" w:after="88"/>
        <w:rPr/>
      </w:pPr>
      <w:r>
        <w:rPr>
          <w:b/>
        </w:rPr>
        <w:t>A.</w:t>
        <w:tab/>
      </w:r>
      <w:r>
        <w:rPr/>
        <w:t>Organizaciones civiles y fideicomisos asistenciales (artículo 79, fracción VI de la Ley del ISR)</w:t>
      </w:r>
    </w:p>
    <w:p>
      <w:pPr>
        <w:pStyle w:val="INCISO"/>
        <w:spacing w:lineRule="exact" w:line="226" w:before="0" w:after="88"/>
        <w:rPr>
          <w:b/>
          <w:b/>
        </w:rPr>
      </w:pPr>
      <w:r>
        <w:rPr>
          <w:b/>
        </w:rPr>
        <w:t>B.</w:t>
        <w:tab/>
      </w:r>
      <w:r>
        <w:rPr/>
        <w:t>Organizaciones civiles y fideicomisos educativos (artículo 79, fracción X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C.</w:t>
        <w:tab/>
      </w:r>
      <w:r>
        <w:rPr/>
        <w:t>Organizaciones civiles y fideicomisos para la investigación científica o tecnológica (artículo 79, fracción XI de la Ley del ISR)</w:t>
      </w:r>
    </w:p>
    <w:p>
      <w:pPr>
        <w:pStyle w:val="INCISO"/>
        <w:spacing w:lineRule="exact" w:line="226" w:before="0" w:after="88"/>
        <w:rPr>
          <w:b/>
          <w:b/>
        </w:rPr>
      </w:pPr>
      <w:r>
        <w:rPr>
          <w:b/>
        </w:rPr>
        <w:t>D.</w:t>
        <w:tab/>
      </w:r>
      <w:r>
        <w:rPr/>
        <w:t>Organizaciones civiles y fideicomisos culturales (artículo 79, fracción XII de la Ley del ISR)</w:t>
      </w:r>
    </w:p>
    <w:p>
      <w:pPr>
        <w:pStyle w:val="INCISO"/>
        <w:spacing w:lineRule="exact" w:line="226" w:before="0" w:after="88"/>
        <w:rPr>
          <w:b/>
          <w:b/>
        </w:rPr>
      </w:pPr>
      <w:r>
        <w:rPr>
          <w:b/>
        </w:rPr>
        <w:t>E.</w:t>
        <w:tab/>
      </w:r>
      <w:r>
        <w:rPr/>
        <w:t>Organizaciones civiles y fideicomisos becantes (artículos 79, fracción XVII y 83 de la Ley</w:t>
        <w:br/>
        <w:t>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F.</w:t>
        <w:tab/>
      </w:r>
      <w:r>
        <w:rPr/>
        <w:t>Organizaciones civiles y fideicomisos ecológicos (artículo 79, fracción XIX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G.</w:t>
        <w:tab/>
      </w:r>
      <w:r>
        <w:rPr/>
        <w:t>Organizaciones civiles y fideicomisos para la reproducción de especies en protección y peligro de extinción (artículo 79, fracción XX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H.</w:t>
        <w:tab/>
      </w:r>
      <w:r>
        <w:rPr/>
        <w:t>Organizaciones civiles y fideicomisos de apoyo económico de donatarias autorizadas (artículo 82 penúltimo párrafo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I.</w:t>
        <w:tab/>
      </w:r>
      <w:r>
        <w:rPr/>
        <w:t>Organizaciones civiles y fideicomisos para obras o servicios públicos (artículo 31, segundo párrafo del Reglamento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J.</w:t>
        <w:tab/>
      </w:r>
      <w:r>
        <w:rPr/>
        <w:t>Organizaciones civiles y fideicomisos propietarios de bibliotecas privadas con acceso al público en general (artículo 114 del Reglamento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K.</w:t>
        <w:tab/>
      </w:r>
      <w:r>
        <w:rPr/>
        <w:t>Organizaciones civiles y fideicomisos propietarios de museos privados con acceso al público en general (artículo 114 del Reglamento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L.</w:t>
      </w:r>
      <w:r>
        <w:rPr/>
        <w:tab/>
        <w:t xml:space="preserve">Organizaciones civiles y fideicomisos de desarrollo social (artículo 79, fracción XXV de la Ley </w:t>
        <w:br/>
        <w:t>del ISR)</w:t>
      </w:r>
    </w:p>
    <w:p>
      <w:pPr>
        <w:pStyle w:val="ROMANOS"/>
        <w:spacing w:lineRule="exact" w:line="226" w:before="0" w:after="88"/>
        <w:rPr/>
      </w:pPr>
      <w:r>
        <w:rPr/>
        <w:t>2.</w:t>
        <w:tab/>
      </w:r>
      <w:r>
        <w:rPr>
          <w:b/>
        </w:rPr>
        <w:t>Autorizaciones para recibir donativos del Extranjero.</w:t>
      </w:r>
    </w:p>
    <w:p>
      <w:pPr>
        <w:pStyle w:val="INCISO"/>
        <w:spacing w:lineRule="exact" w:line="226" w:before="0" w:after="88"/>
        <w:rPr/>
      </w:pPr>
      <w:r>
        <w:rPr>
          <w:b/>
        </w:rPr>
        <w:t>M.</w:t>
        <w:tab/>
      </w:r>
      <w:r>
        <w:rPr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17. de la RMF).</w:t>
      </w:r>
    </w:p>
    <w:p>
      <w:pPr>
        <w:pStyle w:val="ROMANOS"/>
        <w:spacing w:lineRule="exact" w:line="226" w:before="0" w:after="88"/>
        <w:rPr/>
      </w:pPr>
      <w:r>
        <w:rPr/>
        <w:t>3.</w:t>
        <w:tab/>
      </w:r>
      <w:r>
        <w:rPr>
          <w:b/>
        </w:rPr>
        <w:t>Autorizaciones vigentes en el 2014</w:t>
      </w:r>
    </w:p>
    <w:p>
      <w:pPr>
        <w:pStyle w:val="ROMANOS"/>
        <w:spacing w:lineRule="exact" w:line="226" w:before="0" w:after="88"/>
        <w:rPr/>
      </w:pPr>
      <w:r>
        <w:rPr/>
        <w:t>4.</w:t>
        <w:tab/>
      </w:r>
      <w:r>
        <w:rPr>
          <w:b/>
        </w:rPr>
        <w:t>Revocaciones.</w:t>
      </w:r>
    </w:p>
    <w:p>
      <w:pPr>
        <w:pStyle w:val="ROMANOS"/>
        <w:spacing w:lineRule="exact" w:line="226" w:before="0" w:after="88"/>
        <w:rPr/>
      </w:pPr>
      <w:r>
        <w:rPr/>
        <w:t xml:space="preserve">5. </w:t>
        <w:tab/>
        <w:t>Autorizaciones que pierden vigencia por el incumplimiento de la obligación correspondiente al ejercicio fiscal 2013 señalada en la regla I.3.9.11. y ficha 15/ISR “Información para garantizar la transparencia, así como el uso y destino de los donativos recibidos” contenida en el Anexo 1-A.</w:t>
      </w:r>
    </w:p>
    <w:p>
      <w:pPr>
        <w:pStyle w:val="ROMANOS"/>
        <w:spacing w:lineRule="exact" w:line="226" w:before="0" w:after="88"/>
        <w:rPr/>
      </w:pPr>
      <w:r>
        <w:rPr/>
        <w:tab/>
        <w:t>Lo anterior sin perjuicio de las sanciones que correspondan por las infracciones cometidas de acuerdo a las disposiciones legales aplicables.</w:t>
      </w:r>
    </w:p>
    <w:p>
      <w:pPr>
        <w:pStyle w:val="ROMANOS"/>
        <w:spacing w:lineRule="exact" w:line="226" w:before="0" w:after="88"/>
        <w:rPr/>
      </w:pPr>
      <w:r>
        <w:rPr/>
        <w:t>6.</w:t>
        <w:tab/>
        <w:t>Autorizaciones que pierden vigencia por el incumplimiento de la obligación correspondiente al ejercicio fiscal 2013 a que se refería el artículo 101, quinto párrafo de la Ley del ISR, vigente al 31 de diciembre de 2013 “Declaración anual de ingresos y egresos”.</w:t>
      </w:r>
    </w:p>
    <w:p>
      <w:pPr>
        <w:pStyle w:val="ROMANOS"/>
        <w:spacing w:lineRule="exact" w:line="226" w:before="0" w:after="88"/>
        <w:rPr/>
      </w:pPr>
      <w:r>
        <w:rPr/>
        <w:tab/>
        <w:t>Lo anterior sin perjuicio de las sanciones que correspondan por las infracciones cometidas de acuerdo a las disposiciones legales aplicables.</w:t>
      </w:r>
    </w:p>
    <w:p>
      <w:pPr>
        <w:pStyle w:val="ROMANOS"/>
        <w:spacing w:lineRule="exact" w:line="226" w:before="0" w:after="88"/>
        <w:rPr/>
      </w:pPr>
      <w:r>
        <w:rPr/>
        <w:t>7.</w:t>
        <w:tab/>
        <w:t>Autorizaciones que pierden vigencia por el incumplimiento de la obligación correspondiente al ejercicio fiscal 2013 a que se refería el artículo 32 A, fracción II, del Código Fiscal de la Federación, vigente al 31 de diciembre de 2013 “Dictamen Fiscal Simplificado”.</w:t>
      </w:r>
    </w:p>
    <w:p>
      <w:pPr>
        <w:pStyle w:val="ROMANOS"/>
        <w:spacing w:lineRule="exact" w:line="226"/>
        <w:rPr/>
      </w:pPr>
      <w:r>
        <w:rPr/>
        <w:tab/>
        <w:t>Lo anterior sin perjuicio de las sanciones que correspondan por las infracciones cometidas de acuerdo a las disposiciones legales aplicables.</w:t>
      </w:r>
    </w:p>
    <w:p>
      <w:pPr>
        <w:pStyle w:val="ROMANOS"/>
        <w:spacing w:lineRule="exact" w:line="226"/>
        <w:rPr/>
      </w:pPr>
      <w:r>
        <w:rPr/>
        <w:t>8.</w:t>
        <w:tab/>
        <w:t>Actualizaciones.</w:t>
      </w:r>
    </w:p>
    <w:p>
      <w:pPr>
        <w:pStyle w:val="ROMANOS"/>
        <w:spacing w:lineRule="exact" w:line="226"/>
        <w:rPr/>
      </w:pPr>
      <w:r>
        <w:rPr/>
        <w:t>8.1.</w:t>
        <w:tab/>
        <w:t>Cambios de Domicilio</w:t>
      </w:r>
    </w:p>
    <w:p>
      <w:pPr>
        <w:pStyle w:val="ROMANOS"/>
        <w:spacing w:lineRule="exact" w:line="226"/>
        <w:rPr/>
      </w:pPr>
      <w:r>
        <w:rPr/>
        <w:t>8.2.</w:t>
        <w:tab/>
        <w:t>Cambios de Denominación</w:t>
      </w:r>
    </w:p>
    <w:p>
      <w:pPr>
        <w:pStyle w:val="ROMANOS"/>
        <w:spacing w:lineRule="exact" w:line="226"/>
        <w:rPr/>
      </w:pPr>
      <w:r>
        <w:rPr/>
        <w:t>8.3.</w:t>
        <w:tab/>
        <w:t>Cambios de Rubro</w:t>
      </w:r>
    </w:p>
    <w:p>
      <w:pPr>
        <w:pStyle w:val="ROMANOS"/>
        <w:spacing w:lineRule="exact" w:line="226"/>
        <w:rPr/>
      </w:pPr>
      <w:r>
        <w:rPr/>
        <w:t>9.</w:t>
        <w:tab/>
        <w:t>Rectificaciones.</w:t>
      </w:r>
    </w:p>
    <w:p>
      <w:pPr>
        <w:pStyle w:val="ROMANOS"/>
        <w:spacing w:lineRule="exact" w:line="226"/>
        <w:rPr/>
      </w:pPr>
      <w:r>
        <w:rPr/>
        <w:t>10.</w:t>
        <w:tab/>
        <w:t>Cumplimiento de Sentencias</w:t>
      </w:r>
    </w:p>
    <w:p>
      <w:pPr>
        <w:pStyle w:val="ROMANOS"/>
        <w:spacing w:lineRule="exact" w:line="226"/>
        <w:rPr>
          <w:b/>
          <w:b/>
        </w:rPr>
      </w:pPr>
      <w:r>
        <w:rPr>
          <w:b/>
        </w:rPr>
        <w:t>1.</w:t>
        <w:tab/>
        <w:t>Autorizaciones.</w:t>
      </w:r>
    </w:p>
    <w:p>
      <w:pPr>
        <w:pStyle w:val="ROMANOS"/>
        <w:spacing w:lineRule="exact" w:line="226"/>
        <w:rPr/>
      </w:pPr>
      <w:r>
        <w:rPr/>
        <w:t>A.</w:t>
        <w:tab/>
        <w:t>Organizaciones civiles y fideicomisos asistenciales (artículo 79, fracción V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QU1005068UA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Sabías que…?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L000329D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</w:rPr>
              <w:t>Cáritas de Nuevo Laredo”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C0505167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</w:rPr>
              <w:t>Destino y Apoyo a las Comunidades por los Niños, Niñas, Hombres, Mujeres y Viejos de mi Pueblo”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S120222G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 2, 3 por Mí y Parque Sacram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XC1112029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X Ciene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M130506M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 Merid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1307016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Patas en mi Cam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H1309052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Favor de los Niños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I410908E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Favor del Niñ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101117R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AFIQ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FR101029E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brazos Frater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C130705I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bre tu Corazón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121127L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riendo el Camino para tu Progr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0311252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riendo Nuevos Cam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V071024U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riendo Puertas al Val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130927M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riendo Puertas en Quintana Ro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C110301B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rigo Integral Cotid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O120806L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uelos Tosepank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C061202I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uelos Trabajando por Cajem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S031030P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uelos Trabajando por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961217U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etropolit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P6908148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cademia Mexicana de Pediat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940712K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S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S0903205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 Especialis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050616A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Comunitaria Rita de Cas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L850903E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contra el Alcohol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P960911D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Cultural Politécni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R120703B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Social Ririk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C0802073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Social y Cultural Intercesores por la Península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1001277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Solidaria Sanlui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120308M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a Microenergí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C0904031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A Transformando Caminos para SER y HA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B110720T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por las Comunidades para el Bienestar y Progr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S971006I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éptame como So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S081106G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éptame Como So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R9602261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ompañamiento a Migrantes y Refugiados Ignacio de Loy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I020816S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ortar Distan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140212N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úa D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M121115B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uemos Hoy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D100528Q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uemos Todos por la Dignidad Cuarto Mund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D0512089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DECO, Acciones para el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D080704H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sus, Acciones para el Desarroll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U041007A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icciones y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D9212233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IVAC Asociación para el Desarrollo Integral de Personas Viola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O040708D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ofaz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N1109054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ulto Feliz Nuestra Señor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011019H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ctividad y Sexual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061023K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EC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120223U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anzandonos R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080703J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oraid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D9510264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cia Adventista de Desarrollo y Recursos Asisten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LD1001201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gencia Local para el Desarrollo Armón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U100621Q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low de Cuauhtemó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000128R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oreserv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031015D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O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N830819I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de Anc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Q031029F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de Fibrosis Quística del Noroes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L6002225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de Jubilados de la Policía, Transito y Bomberos del Distrito Fede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U020905R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de Mujeres Unidas por Nuestro Es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D020425G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de Vida Digna a la Tercera 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G980504J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Estatal George Papanicolaou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P041118E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George Papanicolaou de Baviac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P0701108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George Papanicolaou de Canane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P0406146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George Papanicolaou de Navoj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P030925E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George Papanicolaou de Nogales,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P030805G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George Papanicolaou Puerto Peñas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P911114K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George Papanicolau de Ciudad Obreg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P970305K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George Papanicolau de Guaym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P8410176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George Papanicola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V050304P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Integral Villa Mági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S8411058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Pro Senectud de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C831101T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Social y Cultural de la Región de Los Al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D890619I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un Amigo más de Drogadictos Anóni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P080327Q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ones y Organizaciones Populares Cenopis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1311222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ndo 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S070403C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o para la Transformación y Salud Mental Tlillanc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120815J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ua para la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L051114I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uas con el Alcoh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981125J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 Kam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G041217P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F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S130530D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S Hemofilia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U080811K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uacachah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S060201D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edrez Esco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1304054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enatomdesarrollo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H981209N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 Servicio de mis Hermano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110923N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as de Libert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U1203077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as de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D051216R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atros Centro de Desarrollo Integ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G1110042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e y Comedor Gratuitos Tambi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M9402162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de Indigentes de Morel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H100708D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de Migrantes Hermanos en el Cam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V7810188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de San Vicente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P7505263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del Anciano en Progr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M9908308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del Padre Manuel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I811117H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Educativ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R911121K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El Tréb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S040420K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Estudiantil Salvador Díaz Mir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M050818Q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Estudiantil de Mocori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961127G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Guadalup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I910213P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Infantil de Irap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I7004281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Infantil Inés María Gas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J870327D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Infantil Josef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IC130223C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lbergue Infantil la Casa de Jesús y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P871204M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Infantil Los P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N9412162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Infantil Nuevo Cam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8012085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Infantil Sales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N900119J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Jesús de Nazaret del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B020730H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Jesús El Buen Pastor del Pobre y el Migr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B0609146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la Posada de Belé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N050221S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Los Ánge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120718G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Niños con Cáncer Luis Aar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D0606083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Padre Damian José de Veust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0603279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para Adultos Mayores Sarita Cast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J1104132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para Amigos de Juanita y Fern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9007035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para Ancianos de Au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040707J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para Migrantes San Juan Bos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960402B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para Niños San Martín de Po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A050127F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Tapat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M1203059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Temporal Manos que Proteg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N971216U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Temporal Nuestra Señora de San Ju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M070802P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VIHDA Madre Teresa de Calc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9201139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s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I120612U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cance Victoria Irap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J110414N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cance Victoria Jiu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I0006128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cance y Vida Integración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P791022M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dea Infantil Pepita de Valle Ariz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J8212098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deas Infantiles SOS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H0605036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gra Casa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I081128R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gría de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D130327S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das Carmelitas Descalzas de la Santísima Tri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I9509129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Anticáncer Infanti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I080529B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Civ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P130220B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de Jubilados y Pensionados de Corales del Estado de Quintana Ro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890629U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de Maes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001004Q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de Ministerios de Misericor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O1308064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de Volunt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M0002169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de Yucatán para el Mejoramiento de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C110810D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Educativa Ciudadana por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990113C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Fraterna para Enfermos e Indigent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I0601278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Heartland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P0406019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Indigenista Pro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1012176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Médica para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920519Q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Misionera Inter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1008265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Nacional de Trabajadores y Jubilados de México-Fuerza Labo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E030324I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Nacional por las Enfermedades Ment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940209N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Nidjei Isra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X040922L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Nopaluq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110907F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Paliativa al Final de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C080516C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para Evitar la Ceguera en el Su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C130724P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para la Integración Comunitaria, Utop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8710129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para lo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S121130T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por la Educación, Salud y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090210T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por la Seguridad en Inter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71129S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, Mujer Ayúdame a Ayud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I1106295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DMEX Alianza Indígena para el Desarroll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U130309U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mentando Corazones Unicor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O950407F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mento para Tod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980225C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mentos para la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I970723G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mentos para l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N001023J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mentos para los más Necesitados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E090603C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jaba de Jes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841024L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acén de Recursos para la Asistencia de Familias Marginadas en el Valle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I090727D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as en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U081216E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as Nue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N060131S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iva Democrática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I0406291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iva Yucateca Integral para el Desarrollo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960506C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ivas Pacíf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021129L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ivas y Capac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031107T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uismo Méd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H110523I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uistas Oaxaqueños por la Hemof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0212182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za Produc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041015J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zheimer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I081223I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M Asociación Internacional de Mujeres Abrazand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0501275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NC Micho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10509B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NC Morelos Asociación Mexicana de Ayuda a Niños con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A010612G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nc Zacat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30827F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N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A0202197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NC-Sólo por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980122I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n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A070215F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necer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U980112Q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necer Nuevam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I9809028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r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P080112Q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ra, Fundación Pro Autoest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V111004L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titenses Libres de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1103177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tud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0710299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 la Misericordia Eterna y Amor de Jesucris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040928T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VER Asociación Mexicana de Enfermedades Visuales y Estudios de la Ret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1309028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y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870313M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 Dan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011005I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 F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S9107243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Contra el S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7503061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881213V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Así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L000814C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Betania: Luis Varia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130410H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BS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970227H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N890821F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Fuego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A0902113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Jaime en Acción Institución de Beneficencia Priv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S960227I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los Hermanos de San Jua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9109271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los Niños de Cabo San Lu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10327A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María Auxiliad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106205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V120813Q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Riendas par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J1010212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San Josemaría 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I861224E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Estudiante Inviden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1105022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portistas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C000607K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para Siempre, Centro de Recuperación para Alcohólicos y Drogadict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F000525J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sin Front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090401S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sad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M930319A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stad Britanico Mexi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C060406L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stad, Desarrollo y Coo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H8911232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 Casa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U061020T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 del Bue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1207167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infinito por los Niños y sus Sue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O120402K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x Toch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1005172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ndo Son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7002178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María Casillas 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J050527N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María Jan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L9708266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María Landa y Yer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B880125A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ianitos de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P040520N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ale para Oir Padres de Niños Sor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P9903127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ar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040130S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ngeles Apoyando 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L110202N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eles de Girasoles y Li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080111K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ngeles de la Tier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G0702138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eles en la Tierra Granja, Escuela y Alberg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D110502T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ngeles Piratas en Defensa del Men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0302287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elitos de Crist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O1210237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helos del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N080110R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g Oneho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130625B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ma-Ar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1207045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ímate a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S040830D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ímate a Estud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A130610U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imation For a Cau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050809H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enas por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140616F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es de Part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N1310089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HUS, Asociación Nacional Contra la Trata Humana en la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4812294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io de Mendo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A880729U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C Asociación Pro Paralítico Cereb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9908135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C Colima Centro Integral de Rehabilit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K9903225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PAC Helen Kell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QU0203041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c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A900517I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C, I.A.P. Asociación Pro-Personas con Parálisis Cerebral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130910J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F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120808M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pache a Apoyo para Padres con Hijos en Espectro Aut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8308033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PPO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G1108051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seo Más Gra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041220J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llam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C050706I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ndo a su Calidad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A120928H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ados por un A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O131210F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ando un Objetivo en General para un Futur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L081111I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ando y Luchando con Iniciativa Nueva Ayl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C080728L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ándonos para el Bienestar Com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T091007K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ándote a Ti por ser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P950210F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 Jubilados y Pensionados del MUNJ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V090613A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 la Vejez y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A930113S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 los San Miguelenses Ancianos del Al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H980331M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 los Valore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P120210R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 Personas con Déficit Visu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M070208D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l Futur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L070321I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lba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Z0702207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Comunitario Zimap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0808191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con Car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R0308011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Educación y Rehabilitación Social del Individu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M090926K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Familiar, Medio Ambiente y Promoción de los Derechos Humanos Enlac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H950929I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Infantil Hñahñ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N130715A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Infin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A101230P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Integral a las Organizaciones Civ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D090707S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Integral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H0506207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Social Hidro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I000502A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Y130128C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, Salud y Asistencia G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U971002V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endamos 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R130610I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ende, Transforma y Recic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120924S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endiendo a Ayudar con Anahu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1310017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endiendo con Son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9707089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oa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R020627L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yre Apoyo y Rehabili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S0304083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quí Esto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050827P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quí Nadie Se Ri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101111H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quiles Centro de Rehabilitación para Alcohólicos y Adic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X0401162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Mac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1312022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onía en tu Imag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A9202184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onía Famili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010423U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 y Movimiento para el Desarroll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H131227I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ria Fundación Ha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140618N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zim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A0502218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ntamientos Tarahum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100616K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I090121C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soria Psicológica Integral y Capacitación Pizzuto y Asoci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C060924B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Brunet Celarain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940610L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Aída S. de Rodrígu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080527H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Asunción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000627S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C.A.R.P.I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880201B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de Acámb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5109186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de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P790509H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de la Purísima Concepción de Tecom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730222R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de Monclo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T871204F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de Tehu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790813K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del Santo Cris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B030405V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El Buen Señ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F6709304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Francisc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L5306155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Luis Elizo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051205L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Madre Teresa de Calcuta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001215V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Maranhata y San Judas Tad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8411199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Micaela Ortiz Ru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R920303P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Rosa Loroñ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820202G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San Judas Tad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710817A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San Martín de Po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080819U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, Señor de la Misericor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E071115S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Enfermos en Fase Termin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R680313L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Irap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S100406F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los Pobres de San Antonio de Pad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5601148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Niños y Casa Hogar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961113R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Nuestra Señora de Lourdes de Tampico, Cd. Madero y la Reg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810212F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Nuestra Señora de Oco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J860605L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San Juan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910730E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l Divino Redent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D7909012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Francisco Díaz de Le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J701230S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Infantil Josef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111006V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Nuestra Señora de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030819T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Nuestra Señora de Zapo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N770801Q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Obispo Nicolás Cor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750821P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Pablo A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8308222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para Niños Dávalos Cárden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C790815Q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Particular de Caridad para Ancianos, F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371118N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Primave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J021021C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San Juan Die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V771104A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San Vicente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V9107205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San Vicente de Atotonilco el Al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D111215I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 a la Discapacidad para la Integración con Guía Somb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V120223N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 a Víctimas de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7704113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 de la Infancia Salva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I080121M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 e Investigación en Glauco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C950904V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 Psicoterapéutica Casa de Medio Cam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S531207M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 y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P670412M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 y Ropero del Po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P0410132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ir para Educar y Promov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P0808123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ación Tocando Puer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L9801212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 Favor de l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P7601261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guascalentense para la Promoción Integral del Hom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I041104H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O111011T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lfa y Omeg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I140816C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lter Int de la Península de Yucat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9612114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lzheimer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T0204121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lzheimer de Tampico Cd. Mad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E010802D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lzheimer y Enfermedades Mentales y Simila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9308038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m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920218M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migos de María Inmacula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J9510102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rco Iris de Jesú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D001020G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sistencial Doña N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N0311288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trystain de Niños con Lupus Eritematoso Sistémico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O9602021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Banco de Ojos Lions Internacion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P0306265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Benéfica Las Prim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P700626G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Benéfica Pro-Niñez Desvalid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940308D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Benéfico Social a las Madres y Niños Desprotegidos Teresa Gallif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R1206059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Bral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M140606L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Brigadas Médicas de Mér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T1101253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Buscando tu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1312191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anto a l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M930605V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asa del Migrante La Divina Provid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960520U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entro de Rehabilitación para Cieg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6711278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ivil Amiga del Niño Colimen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B920320H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ivil Bermú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D5703152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ivil de Damas Pro Hospi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L9609189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olimense de Lucha contra el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0604137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onsuelo Rodríguez de Fernández Albarra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1208243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ontra el Cáncer de Mama Tóca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040802L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ontra el Cáncer Tecomen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9202254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Citl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M680215R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Mix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100706A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y Artística de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970806L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, Recreativa y Educativa para Sordos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D8910116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migos del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850607C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migos del Museo Nacional de His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110214L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poyo a los Indígenas Huastecos de Tantoyuca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N0406163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de Apoyo a Niños y Adolescentes con Enfermedades Reumáticas Vamos </w:t>
              <w:br/>
              <w:t>And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E0912091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poyo para Epilécticos y Familiares en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R1007154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prendizaje y Rehabilitación Infantil Corazón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0408231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sistencia Comunitar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P6208224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sistencia Privada OSE, Organización de Servicio a Enferm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100715U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tención a Personas con Hemofilia, I.A.S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N971024S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yuda a Niños con Trastornos en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N950815E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yuda a Niños en Estado Crític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991126P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yuda Alimenticia para Personas de Escasos Recursos Económ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130821H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yuda Multidimencion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H110608T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yuda para las Htas de los Anciano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9804309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yuda Social de la Comunidad Alem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Y800308L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J041110R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yudantes Juandiegu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P481214A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Beneficencia Privada de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P9301132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Beneficencia Privada del Estado de México para Auxilio a Ancian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P540310L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Beneficencia Privada León Ortigos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E9006122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Bomberos del Estado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C681011Q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Damas de la Caridad d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V061009S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Damas Voluntarias de Ciudad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V9008023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Damas Voluntarias del Hospital Civil Regional de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V8404105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Damas Voluntarias del Instituto Nacional de Pediatr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960402J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Distrofia Muscular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P050528T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Enfermeras Prácticas Gratuitas a Domicilio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T881108L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Enfermeras y Trabajadoras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M1004265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Esclerosis Múltiple Conciert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B931123V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de Espina Bífida de Nuevo León, A.B.P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C981119H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Exalumnas del Colegio del Sagrado Corazón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C570828A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Exalumnas del Colegio Franc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A9504183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Familiares y Amigos de Pacientes Esquizofrénicos, AFA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C000830Q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Hemofilia de las Californ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S030808B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Hemofilia Silo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R920304R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Hoteles de la Riviera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7906017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Invidentes del Distrito Fede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J7412183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Lisiados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101007A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Malformaciones y Alteraciones Craneofaciales del Su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90814G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Mujeres Activistas Transformadoras por la Equidad de Gén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101004G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Mujeres por el Derecho a la Alimentación y una Vida Digna Grupo Féni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YC961231J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Mujeres Yucatecas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1107223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No Asalariados y Ciudadanos Unidos por el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F9312132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adres de Familia con Hijos Deficientes Mentales de Benito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F830317B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adres de Familia con Niños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N1303062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adres de Niños Autistas Carmelit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N9407292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adres de Niños Mentalmente Inhabilit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990325S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adres de Personas con Discapacidad Auditiva d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C930423Q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adres y Compad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851214G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ensionados Ex Trabajadores de Cordemex General Salvador Alvar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J980715N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ensionados y Jubilados del Fracc Buenos Ai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J0410047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ensionados, Jubilados, Viudas y Personas de la Tercera Edad, Grupo Guerreros en Luc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D8809034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ersonas con Discapacidad Paso Firme de los Mochi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L030429A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ersonas con Limitaciones Físicas de Matam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S980224N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rofesionistas de la Salud en Ciudad Obreg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090708L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rofesionistas Especializados en Atención del Adulto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V8902091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romotores Voluntarios del Instituto Nacional de Neurología y Neurociru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100914G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Rotarias Tampico Metropolit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B010627M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Salud y Bienestar Social de la Mujer y su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M4302244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Scout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T020114C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de Síndrome de Turner Méxic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S0005127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Trabajadores del Servicio de Taxi H.G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0904231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Transplantados y Enfermos Renales Tirom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S0908141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Trasplantados del Sur de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C840312R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portiva, Cultural y Recreativa Silente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HU0707268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octores del Hu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050407H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own Apodac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781011F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own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101113S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uranguense de Diabetes Tipo 1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I880826L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ducación Integral en Valore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I121002H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ducativa Infanti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C970513A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ducativa y Cultural de General Bravo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0706154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n Ayuda a Madres Solteras y Adultos May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R9104122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scuelas Rafael Dondé del Centro Familiar Obre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S510630C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N9708264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Falcone para Niño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P7404301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Femenina Pro-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C961023D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Filantrópica Cummin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R961128M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Francis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M650429P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Franco Mexicana Suiza y Belga de Benefic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A960828A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Acapulco Gro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B100715G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BC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C901127T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Ciudad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C9006159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de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J921002F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L0210157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N8812206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T940824F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Tamp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V950921U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Veracruz Boca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V921230C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881006B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A9508313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uadalupana de Ayuda a Necesit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J960619N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Helena y Joaquín Ramírez Cabañ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M761220J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Hispano Mexi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I9402167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Hogar Infantil San Luis Gonzag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P991216M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Humanitaria Pietro Nor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050221F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Indigenista San Anto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A070912Q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Integral de Asistencia a los Trastornos del Espectro Aut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R041019C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Integral para la Renovación Humana en Encu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D0206275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Internacional para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V070824A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Internacional por los Valore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A970319U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Italiana de Asist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E140207H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Jedidi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E840606U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Je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U111117J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Judith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A9712154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Juvenil de Ayuda al Niño y al Discapaci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M0602096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Keter Maljut Ayuda 9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0902254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Lagunera para la Salud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O070705Q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Latinoamericana de Organizaciones de Promoción a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890821B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Lazarena de México, A.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S100217G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Lazos de Solidar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A821027L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Leonesa de Adaptación del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D900925M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Leonesa para la Distrofia Musc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1310225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los Amigos de mis Amig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9806308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Los Amigos de San Ped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W900614H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aka Wein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30827G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al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F140207P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anos Femeninas, Trabajando por Kanasi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Q990714J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anos que Ayuda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050602I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aximiliano María Kolb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307239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azahu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981119C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norah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111218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Anne Sulliva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21223U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Auditiva Verbal Daniel Ling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0103307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Casa de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020611J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contra el Cáncer de Ma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0308218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contra la Psoria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61122S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lcohólicos y Adictos Centro la Loma Amaa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10525R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migos Metaból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100610A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poyo Sebasti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702012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105174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ancer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00823I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109262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de Campech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A040615H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Mexicana de Ayuda a Niños con Cáncer de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30408V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21213Q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de Guer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21221K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de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80625Q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de Puebla AMAN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501174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81114A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del Estado de México, AMAN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31010S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en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991214C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8206154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B950606K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Mexicana de Bancos de Alime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040423M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Cienciología para el Desarrollo de la Comunidad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0002033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Diabetes Delegación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9904296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Diabetes en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021203D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Diabetes en Chihuahua, Capítulo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101217T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Diabetes en el Su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890201Q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Diabetes en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880830D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Diabetes en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890217Q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Diabetes en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890804C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Diabetes en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8908041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Diabetes en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061215B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Displasia Ectodérmica Mar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0008016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Esclerosis Múltip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F0811072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Familiares y Pacientes con Artritis Reumatoi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F110408Q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Fenilcetonu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F110128P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Fibrosis Quística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F820104J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Fibrosis Quís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111223J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la Cruz Blanca Neut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9401188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la Enfermedad de Huntingto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R870807F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la Retinitis Pigmentosa y Enfermedades de la Retin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L080714B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Leucemia y GIS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901003G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Mal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N970904I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Niños Robados y Desaparec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120309I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Sobrevivientes al Cáncer Onco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T8407047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Transformación Rural y Urb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0702218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en Pro de la Familia, Cultura y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N050928C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Na’Am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980408N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Ayuda Mental en Cri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100427J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el Diagnóstico y Tratamiento de la Sord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950530E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la Audición Ayúdanos a Oí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951208R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la Comunicación y Superación de las Personas con Discapacidad Audi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8610216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la Superación Integral de la Familia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8610149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la Superación Integral de la Familia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060424T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la Superación Integral de la Familia Regional Guaym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731025U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la Superación Integral de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86073L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Mexicana para la Superación Integral de la Familia, Delegación Hermosill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N110329A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las Naciones Unidas de Jovénes AMNU Jóve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080516K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Padres de Niños Prematuros, Pequeño Nun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600514P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ro Niño Retard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N1309205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quense para el Niño Prematuro y sus Familias, Ma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20318E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quense para la Ayuda y Respeto de Seres Especi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20828E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orelense de Alzheim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L970528C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orelense de Lucha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1011173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ultidisciplinaria para el Mejoramiento de las Funciones y Capacidades del Cerebro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1003119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acional de Apoyo para Niños, Adultos y Adultos May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M0807233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acional de Mujeres en Desarrollo y Crec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9710064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acional de Servicio Volun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050801A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acional de Síndrome de William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0503181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acional e Internacional para el Desarrollo de los Pueblos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0207121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acional para la Integración de Ciegos y Débiles Visu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P771216E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acional Pro-Superación Pers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850228N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uestra Señora de la Paz para Niños Débiles Mentales Profund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H9508259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uestro Hogar Anar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OM1308051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Operación en Movimiento Rescatemo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P0005095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Orizaba Propo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I550829B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Ormsb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L070723M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adre Luis Tez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P880428M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dre P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A890123V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Ayuda de Ancian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DE100128U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el Desarrollo e Inclusión de Grupos Vulnerables e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DI060329S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el Desarrollo Integral del Estudiante APADI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I1104282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 xml:space="preserve">Asociación para el Manejo Integral y Preventivo de la Fibromialgia y la Fátiga Crónica </w:t>
              <w:br/>
              <w:t>Cres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EC2201237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Evitar la Ceguera en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V070621N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ara Gente Vulner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JN040119S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Jóvenes y Niños con Dones Especiales, A.C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CM910620M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la Capacitación del Minusvál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DM710616H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la Defensa de la Muj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EQ970220C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la Equinoterap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ID130220M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la Inclusión Digital, ASG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IP0712136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la Intervención Psicológica y Promoción de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IC850228J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la Investigación, Capacitación y Asistencia Wixa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A071112L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la Preparación de Acupunturista Indigenas APA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E740115G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la Protección de Enfermos Desamparados Especialmente Incur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M9012122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la Protección de Menores Enferm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D840620B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la Protección y Defensa del Men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DP910425F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los Derechos de Personas con Alteraciones Motoras (ADEPAM), Gabriela Brimm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NT920117P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los Niños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UN071208F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so a Pasi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C1407216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tronato Caimed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M9207112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edagógica para la Modificación de la Conducta APM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P010905J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oblana Pro Trasplante de Riñ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N1106235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or una Niñez Ventur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A980324F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otosina de Alzheimer y Enfermedades Simil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P840510F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otosina en Pro del Deficiente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P870506G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otosina Pro-Paralítico Cereb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G071011U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ro – Dignificación de la Mujer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A941116H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ro Aut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A070322S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ro Ayuda Amigos en Solidaridad 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M860609T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ro Deficiente Mental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IN960529D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ro Infancia Neurogén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N961107P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ro Niños Excepcion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P870822T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ro Personas con Parálisis Cerebral de Culi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P910107L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ro Personas con Parálisis Cerebral Fresn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O030404D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ro-Formación y Orientación de la Muj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C910426V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rograma Compartam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L970131T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rograma Laz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P0511298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ro-Salud Psico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N920219G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rotectora de Niños con Cáncer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L131115P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ujula Liga de Comunidades May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RB940504P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Rafael Banquel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RE9703174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Regiomontana de Esclerosis Múltiple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RF990624P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Regiomontana de Fibrosis Quís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RN990505H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Regiomontana de Niños Autista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M131112S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Salud Mental CETPA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A0603167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San Andrés Pescad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T0004269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Santa Teresa de Jesú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M900130M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Senil Morelense Otilio Monta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A990913N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Sinaloense de Autism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B120330A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Sinaloense para el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S9710092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Social de Servici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T6610158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Social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Z9501117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Social Zicui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A941202H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Sonorense de Alzheimer y Enfermedades Simil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D940316N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Sonorense de Diabet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P010123N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Sonorense de Padres de Niños Autist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S950711A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 xml:space="preserve">Asociación Sonorense para la Salud Reproductiv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P9105146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Sonorense Pro Personas con Parálisis Cereb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A041027A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 xml:space="preserve">Asociación Sudcaliforniana de Apoyo al Desarrollo Infantil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A090911S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Tacuar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P0503096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Tech Palew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C0808011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Toca Compartir es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V140324P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Transformando Vid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I9111254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Tutel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N080220R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un Niño con Futu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P9905142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Unicornio de Padres de Niños Autist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VD090605J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Vida Digna y Va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VH121121N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Vida Humana Integ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FM0102158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Vida y Familia de Yucatán, I. 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VM080520M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Virgen Medjugorj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VY131022D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Voluntariado Yucateco de Asistencia a la Salud Institución de Asistencia Privad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XI0907159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Xipall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A990223P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y Morada del Anciano Desvalid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YLA9512069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Yucateca de Lucha contra el Autismo y otros Transtornos d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P870325M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Yucateca de Padres de Familia Pro-Deficiente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P9503278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Yucateca Pro Deficiente Audi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ZE020429J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Zacatecana de Esclerosis Múltip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RR0705073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dos en la Rehabilitación y Recreación con Equinoterap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S1006083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UME, Asociación Superación y Unidad de Mexicanos Entreg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D120809U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alanta por un Desarrollo Sustentable de la Gente Emprendedora en Atlacom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P7703259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ención al Anciano y Promoción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IS9609024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ención Integral a la Senectud Luz Az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J960801N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ención para Adolescentes y Jóvenes en Situación Crí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IT071105H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eneo It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CO130313S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entamente Consult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DC080819L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zin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I840509T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dio Ami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U1306178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M Asociación Unido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C120530I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PA Tocando Coraz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M0904273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tismo Un Mundo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T040924J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tism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NE0109192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xilio a Niños con Enfermedades Reumática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VC990518T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xilio a Víctimas de Crimen Psiquiátr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V0706057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vecan Apoyo Veracruzano a Enfermos de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V080909J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VER, Autosuficiencia Visual, Estimulación y Rehabili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XT081104D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XTLAT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E040709B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 a la Mujer Embaraz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I880526J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 a Tod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E0401278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 Axel Esperanza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CN130829T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 Canina para Necesidades Especiales ACA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HD041220G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 Humanitaria al Desarrollo R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E070524R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 Mutua Esenci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N1106142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 para el más Necesitado, F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RO121128N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 R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D0403153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 Social Devly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CA0109115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 y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E8707065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 y Serv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N930729M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 y Solidaridad con las Niñas de la Cal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Y010716P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údame a Ayud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HT9609309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me Hermano Tengo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M060623M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ndo a Mam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M121025P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ndo a Millones de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X110217R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ndo M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RV121121F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ndo Razón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070221C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NI941213F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ante al Niñ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V100126I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emos por una Vida más Dig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100405G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dtla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1102081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u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B120825F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 &amp; A Barragán Alf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DB990620M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ck 2 Bac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PD010604I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lance, Promoción para el Desarrollo y Juven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L010618V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álsamo para el Al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C971020H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Cáritas del Estado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C0910211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Costaleg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A081107D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Atotoni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C000714G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Cajem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C980720J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Camp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C9609108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Cáritas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C990311J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Cuautitlán Izc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C9810083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Cuernav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C990308H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Culi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E051123J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Ensen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F060627E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Fresn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G0911256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Guamuchi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G000914U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G080910G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Guasav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H9505108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Hermosil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J081125G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Juanac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C0404218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la Sierra Tarahum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A061017V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los Altos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M991111B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Los Mochi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M961115J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0102213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Navoj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080521I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Nog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O9810239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R000920A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S9905115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T960828G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V040309J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Z990609J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Zacat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Z091005G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Zapotlan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C9608126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l Centro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C990329G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l Centro del Estado de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S980513B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l Soconu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D050221P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M990524N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Man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M110101E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Mazat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D0606105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para el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V030819V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por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Y981124J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RH050425I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Ropa de Hermosil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RE070509G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Ropa y Enseres de Culi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RC120920I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Ropa, Calzado y Enseres Domésticos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VE9909227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l Vest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DA0311259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iocesano de Alimentos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DA9205064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iocesano de Alimentos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A131104U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Estatal de Alimentos San Ignacio de Loy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F960131C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Inbursa S.A. Fid Fondo para la Educación y Salud de la Infancia Chiapane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F021018P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Inbursa, S.A. Fid Pro Vivah F 1166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A921230V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Internacional de Alime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NM980424J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Nacional de México, S.A. Fideicomiso 13744-6 Ver Bien para Aprender Mejor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UN921001T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rrios Un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SI0202085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zar Solidar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M1312031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ndiciendo con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DE0704034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ndito Despert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N9702037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nedict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M911121R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neficencia Amig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BM201202B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neficencia de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L290606S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neficencia Española de La Lagun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MA9803261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neficencia Médica Aguilar Ros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SF1403181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neficencia San Felipe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SC0911259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neficencia Social Cuauhtlatoatzi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M9609257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neficio y Apoyo Mutuo para el Bienestar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RE040225S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nitez Rey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VE110323U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nvenutto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BM030930V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st Buddi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H130718S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t Aha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ME0508108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tesda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F971127M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enestar e Integración Famili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SF9105156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enestar Social y Fomento Human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DD110630U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enestar y Desarrollo de la Familia, Bidefa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CA1403115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envenido a Ca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I0711135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FAM Aguascaliente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BO1009037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ll y Bo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O1207029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o Art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O1403213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o-Regener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NS050808H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lessed Nuno Society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C9904215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odega de Alimentos de Cáritas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NL110714H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omberos de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C120618E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 xml:space="preserve">Bomberos Especializados en Capacitación, Atención y Prevención de Emergencias </w:t>
              <w:br/>
              <w:t>(BECAPE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VM0111237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omberos Voluntarios de Manzan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PV990720Q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omberos y Paramédicos Voluntarios de la Región Centro del Estado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HG0801244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ys Hope Girls Hope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DG070309F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red Diocesano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E8911244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renda Asociación de Esclerosis Múltipl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CA950726S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rigada Callejera de Apoyo a la Mujer, E.M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I9707211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rigadas de Amist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LV090922M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rill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V9605137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rindemos Alegría para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WT0801183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inging the World Togeth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DO110729S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runo Donamor´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VS961206K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uena Vista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JG9110011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ufete Jurídico Gratuit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SO011130L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uscando Son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SP130716N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&amp;J Sonidos y Palab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YE1201304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.A.S.A. Yekk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US061103P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balgando por una Sonri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OB7608044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bral Obreg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NU0904201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da Niño Una Sonri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D120202J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dena de Amor y Dedi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DA0612155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dena de Ayuda contra la Fibromialg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Y040713L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dena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060624K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denas de Ayuda pa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DM010625I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jeme 202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CU070330M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leidoscopi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VC031022N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lidad de Vida Conóce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VS1001271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lidad de Vida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FM110224T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lled2Serve Foundation,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FM0812014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biando Familias pa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UV0902133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biando un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0804044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icha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BM121124K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inando al Bienestar de los Más Necesit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VE100507Q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inando con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VI070620R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inando por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R090730N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inar en Armo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JV110128E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inemos Juntos para Vivir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JM100518Q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inemos Juntos por el Medio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JU140218F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inemos Juntos por un Fin Com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F081119A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ino a la Feli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I961021Q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ino Abier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PL1401166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inos Paliativos de Lu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U711022P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pamento Huapo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GL080213C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paña Global por la Libertad de Expresión A19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SA710503P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po San Antonio Fundación Pa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751224G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y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Y110511N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nales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CA920507E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NICA Centro de Apoyo al Niño de la Calle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SR031011T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ñada Siete Ranchos de Huaju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DI840917T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pacitación y Desarroll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VA120203C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pacitando con Valo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P1006184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PED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GV130313H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pytac Guerreros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S010827L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ras de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MI130118T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ridad Mision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SF050902G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ridad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PH030611G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ridad y Promoción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DI0708103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rita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9410076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Arquidiócesis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BO071008B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ritas Bon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CO940316J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C931228M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Acu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G910122D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060805B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ritas de Amis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N0706209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ritas de Ange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BC951110K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Baja California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CI830921R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Chihuahu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CV850521U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Ciudad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CO980114G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Córdo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GU791002J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L910620G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Huajuapan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JA900803R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Jal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A030118N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la Arquidiócesis de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T960226L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la Arquidiócesis de Tlalnepantl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DE960312K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la Diócesis de Ecatepe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SF0210188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la Sagrada Familia de Gómez Palacio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LE9404133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MA8911092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Matam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MO820811N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PV9511137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Puerto Valla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QI971113V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QR030716S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Quintana Ro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SA870629I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SC940607T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San Cristóbal de las Ca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TA000920V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TA840607G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 Tamp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GU040607K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el Guad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DM9705129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iocesana Morel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DT910115I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iocesanas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DP090316V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iocesano de Piedras Neg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DS071231C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Diócesis de San Andrés Tux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M0106082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Emergen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I010608F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Hermanos Indígenas y Migr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LO890516B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Lomi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MA920430M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Mazat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ME971023S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Mexi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PA971204D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Par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PS020806M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Parroquial del Santu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PS040614Q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Pastoral Social Diócesis de Tulanci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D9409218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Región Desér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M000117V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Región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SF9801293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Salud Familiar y Comunitar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SJ060811N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ritas San Juan Die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SH891108L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Superación Humana y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TE8710149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Tehu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VE9801238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áritas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N1211156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roline Athennas ni una Lágrima más Causada por Golpes e Insultos contra las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9109104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Albergue Temporal para Niño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204233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Amiga Albergue Humanitar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C990203S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Amiga, Centro de Cri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9911176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a Asistencial para la Mujer de Todo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30618J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asa Azul para el Apoyo, Tratamiento e Investigación de las Alteraciones </w:t>
              <w:br/>
              <w:t>Craneofaciodent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G8905101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Canisio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R981209E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Club de Recreación Ayer Hoy y Siemp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G1308209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Coryma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1110257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Cuna Conch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I870223B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Cuna de Irap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L830712U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Cuna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G1202031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Amor Gema de J E 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980626Q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Apoyo 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F040713H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Asis Francisca Alon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7709094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Así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970707L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Asistencia Infantil Nuestra Señora de la Asunción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1011115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Asistencia para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040330L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Atención a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0507185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Ayuda Nuestr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J100323R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Bendición Jireh Dios Proveer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T490726T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Beneficencia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F681204K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Cuna Felicitas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6707223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Cuna Oasis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T0108036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Descanso de la Tercera Edad María Elena Ramírez de Loz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0508058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Descanso de los Abu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9910138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Descanso para Anciano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790718N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Descanso para Ancianos Matilde Roubroy de Villanuev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S070314M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Descanso San Sebasti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B051014C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Enfermos Buen Samarit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920514Q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Esperanza Acu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111110U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Estudiantes de San Ignac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R070911Q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Formación y Rehabilitación Buq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JC930716L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Jesús de Cd.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P871023R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Jesús para Protección de la Ni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980724K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Amistad para Niños con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P6706109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Divina Provi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T0910099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Luna Tlazolte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M051028R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Misericordia de María de Nazaret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E011212Q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Tercera Edad Sagrado Corazón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E860827B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Tercera Edad Santiago de Tonal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010813B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s Merced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P800910M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os Niños de Palo So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O7407278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os Pob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M080826I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asa de María Monterrey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670414R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Maternidad y C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C901105Q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Niños Corazón de Á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F8010186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Niños Frank Gonzál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0609254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Pastoral Misión Compart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S800829E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Protección Social y Cultural para la Ni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030401G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cuperación para Alcoholismo y Drogadicción Carr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0206199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cuperación para Mujeres Renovación Int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090305T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habilitación contra el Alcoholismo y Drogadicción Quien como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980128B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poso de San Gregorio de Cerralv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G0711159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poso La Gl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110708C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poso para Adultos Mayores Pro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R780114B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poso Rodrigo Gómez G.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T100303P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poso Teresa de Calc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031127L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tiro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Q030328M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Salud Quinta Aparición Guadalup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120815U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Abuelo la Amistad de Manead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080729B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Anciano del Padre Est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601026J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Anciano Doctor Samuel Sil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120526A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Anciano Los Santos Rey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8707201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Anciano San Vic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470320T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Ancian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050424G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Estudiante de Cosal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0007125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Hermano de Asís y de los Pob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090216L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Indigente Nuestra Señora del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T900511D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Migrante en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061214H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Migrante Scalabri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A950303M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Niño y del Ancian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901205V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Peregrino y Asilo de Ancianos Felipe Ánge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9609187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Retiro La Esperanz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M021217L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Venado Mazac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1311259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ilar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B881116I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M930929F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own de Mazat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1405137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Ecuestre Terape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920814D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Eudes Promoción 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M010430F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Familia María de Guadalupe de Zitácuaro, Mich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G9205127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Franciscana Guaym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U1202244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Gaviota un Vuelo Sin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L990130G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Guadalupe Libr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061130D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Abráza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940511Q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Acéptame como So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0611092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Adona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110715G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Agape El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0104263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Agnes Lest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970624N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Alegr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080515N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Ángeles de San Ped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130321R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Ángeles en Liber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010213S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Auxil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130320P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Ave Fénix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C120731R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Corazón de Ni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C0801248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Crread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990811D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Amor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9007056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Ancianos Rincón del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C910819H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Cabo San Lu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G770223L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770422J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la Inmacul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L661220B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la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710304F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la Santísima Trin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T990909M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la Tercera Edad San Francisco de Asís de Ca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901221K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las Niñas de Tláhua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N930630T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a Hogar de Niña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8407042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Niñas Santa María de Guadalup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901030H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Nuestra Santísima Tri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910927L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Nuestra Señora de Fát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680530J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Nuestra Señora de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9608236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Nuestros Pequeños Hermanos Cristo Re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960424D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San Miguel Arcang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0305127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l Anciano Corazón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870420I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l Anciano de Ensen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050606U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l Anciano Jesucristo Ob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9303057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l Anciano Sánchez Mejora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7805123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l Niño de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9903096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l Sagrado Corazón del Niño Jesús de San Pablo Jola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D8805301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ivina Provi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D9911105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on Bosco y Santo Domi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D020605I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ulce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101129U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El Milagro, I.A.S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051007R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el Nuevo Isra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800603M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el Oasis de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990125U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El Refugio de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960911U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Emmanu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951205N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Esperanza de una Nuev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080111L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Esposos Montaño Ter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030203N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Eugenio Ola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F0908058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Felipe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F840302H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Fem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F070430E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Florecitas de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G0012127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Galil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H680918P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Heredia Lóp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H030414H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Hijos del 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081005H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Inmacula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9603185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Instituto Herbert Martínez de Escob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J950105E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Jer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J0507123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Jesucristo Eucarist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J9912078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José Sánchez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J900512B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Josías y Beta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B730524L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La Buena Mad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L960213H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Lirio de los Valles I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111108V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los Niños de Moctezu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010910P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Los Oliv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L841031J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Loy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070704H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M. Rivero Atkins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931202E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Ma. Ter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870831F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Madre Luis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970529C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Manantial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9912175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María Gorett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870314Q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María Madr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020905Q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María Ni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980918B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Marjorie Wurt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070619V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Mi Pequena Famí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1206016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sa Hogar My Fathers Hou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940221R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Nacidos para Triunf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040414P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Nuestra Señora del Ros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010220T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labra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7207046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Ancianos El Sagrado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6907152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Ancianos y Desvalidos de Irap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0303254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la Asistencia a Men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J660607V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la Jov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T0205305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la Tercera Edad La Montañ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0005318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Madres Sol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060306D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Menores Felisa Torres Pine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000911V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Niñas Madre Conchi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0907204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Niños Angel Guardi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7101154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Niños Desamparados de Oriz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040827E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Niños Yire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V010709D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Var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060712I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enn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040310P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resbítero Luis Ma. Va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0405074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rincipe de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000810J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rotección a la Jov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140328A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ueblo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1307265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uerta Hermo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Q7407037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Quinta Manuel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0010047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Regalo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980130P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Rosas de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1201161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m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080917N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 Antonio de Pad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0808256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 Dami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9102084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 Inocencio para Varones Adolesc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0112212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 Juan Eudes de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100209B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 Rafael Guizar y Va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080410P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 Rafael Juventud Acumul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730914E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ta Eduwig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060512F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ta El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040227K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ta I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050420P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ta Julia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121108D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ta Rosa de Viterb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051109C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ta Teresita del Niño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921028B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ta Teresit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950906H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ervicio y A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9108238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oledad Gutiérrez de Fig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T740823H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Tepey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U091027Q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Una Esperanza en el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V8703134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Villa Nol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C0710106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y Centro de Discapacitados de Amecame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D061004M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y Dispensario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1202029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Infantil AMM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R960724V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Infantil El Ro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070823C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Infantil Mojon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N930322Q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María de Nazaret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G9904304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María Gorett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100222Q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Mayor Casa Social para Adultos May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981102E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Mi Ánge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070306B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Migrante San Juan Diego y San Francisco de Así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9907069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Misericordia de Santa Isabel de Hun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071024T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Oración San José Ob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851030Q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para Ancianos Desamparados La Divina Provi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J600218Q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para Ancianos José María Cabada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770810R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para Ancianos Monte Carm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N980811U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para el Desarrollo de la Niñez y la Atención del Anciano Arand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P020628T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para Niños del Pacíf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D9610318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Paterna Divina Provi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G810626F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Paterna La Gran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R8501319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Primav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961210T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Providencia Fem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R091029T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Salvador Rivera Garc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S120613G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Samuel Salud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010608D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Santa Cl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890208T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Sau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B900312C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Simón de Beta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D001219B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Social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930126P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Sonri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M991208D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Triunf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A090911U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Vida Abund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I0002258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V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O961018I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Yoliguan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D030318U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s de Cuidado Diario Infantiles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D020924L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s de Cuidado Diario Infant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D9806298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s de Cuidado Diario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980921B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s del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J700616S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s Hogar Juan Sandov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961114G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s y Albergues de Rehabilitación Agua V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9712118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sist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I010920I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ita Li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D940803R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ólicas por el Derecho a Decid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910207F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usa Com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Y121221S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yaca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130923P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fe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101119F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I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9402035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IM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120619S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te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V0507209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áculo de Guadalupe V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110520A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áculo de Integración Ema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0711071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d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120815N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ADIC, Un Alient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090731N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al Campesina del Sureste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C030428E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al de Lucha Campe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D781211C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al de Servicios para el Desarrollo de Tehu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7003102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al Mexicana de Servicios Generales de Alcohólicos Anóni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730927A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al Mexicana de Servicios Generales de los Grupos Familiares Al-An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9105089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al Servicio de la Comunidad, Fe, Esperanza y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U130606T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Alimentario Un Gran D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991122J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Alzheimer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770221E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Asistencial y Cultural Juvenil Celay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F010608S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áritas de Formación para la Atención de las Farmacodependencias y Situaciones Críticas Asocia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0106041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aritativo para Atención de Enfermos de S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L020424C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lot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951127P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Acérca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0807253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de Asistencia Infantil Xocoyo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E9908261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del Espíritu Sa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081016S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El Cuerni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G091223R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Guadalupe Victor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1011111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Monteneg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P110718T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Pro Valores Los Alamit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R050228T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Reino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051019J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Santa 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040309T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Santiago Tlau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U120210A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Unidos par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101020R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y Asistencia Social, Lomas de San Agust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Y020911C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Yuts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0306164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nstitución de 1917, Alcoholismo y Drogadi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N850322S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Nuevo Aman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890518I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y Asistencial López Mateos Pon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0611216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y Social CM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0603069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compañamiento y Recuperación de Desarroll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104049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copio de Alimento Dig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0402096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copio para la Tarahum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70712S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daptación y Atención al Men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130402L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dicciones El Privilegio de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851203M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diestramiento Personal y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20320H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mor y Amis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605188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A.P.F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9402222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al Menor Trabajador de la Central de Abas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910130M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al Microempresar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121101A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Caridad en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900827Q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contra la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E001004M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Educativo para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F0105124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Familiar Fuente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H040319M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Humanitar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090704K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Integral Mois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O030729F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Opciones Dig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F070601F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para la Familia Gabriela Figueroa Mil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960422S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para la Integración del Niño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0311068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Psicopedagógico para Ciegos y Débiles Visu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020225C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Rural Infantil de Asistencia Di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Y090925R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y Convivencia Mi Alto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9603186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y Rehabilitación Integral de Ayuda a Discapacitados, I.A.P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880129A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rendizaje y Conviv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0006134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rendizaje y Lenguaje Especial Mi S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610425F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sistencia Infantil Antonia Piña de Nie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1008203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sistencia Social ANE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0209021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sistencia Social y Desarrollo Humano Rafael Campuz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630930K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Y941019S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sistencia Yeloixtlahu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1012274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a Niños con Lesión Cerebral Vale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990413M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a Niños de la Calle Betes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060201C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al Niño y 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906114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de Adicciones Unidos por un Aman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E981012L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Especial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E880523P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Especial Nueva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E990630L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Especializado en Drogodependen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8902163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Infantil Piña Palm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131009K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Integral de Labio y Paladar Hend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000817T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Integral en VIH-S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021023L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Integral para Personas con Aut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050702T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Integ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210042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para Ancianos, C.A.P.A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120530M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para el Autismo Alex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0909091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para la Disfunción Neurológi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610273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para las Adicciones Chihuahu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941027T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Profesional a Personas con S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1201193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y Diagnóstico para T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1108082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yuda a Enfermos de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E1202222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yuda Especializada a Niños con Cáncer en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F060710P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yuda Familiar para el Estado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061106N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yuda Integral, Sagrado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040923B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yuda para la Mujer Juar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001130E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yuda para la Mujer Latino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980515G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yuda Servicio y Apoyo d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P321013H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Beneficencia Privada Israelita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A891206G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Bienestar y Asistencia Infantil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D101214C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apacitación de Desarrollo Humano y Gén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T8311156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apacitación de Trabajo Industrial para Invid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I960820L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apacitación Integral E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I9903025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apacitación para Invidentes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E8703239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apacitación y Educación Integral Luis Munive y Escob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910801E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apacitación, Orientación y Apoyo 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E0202064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irugía Especial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910904Q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omunicación Cristiana de Bien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I1403305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omunicación Infantil, Apoyo a Padres Di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951031U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R921111M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rec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P060123I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uidados Paliativos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070709M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uración de Actitu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H960208Q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rechos Humanos Fray Bartolomé de las Ca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H8810256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rechos Humanos Miguel Agustin Pro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0112067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Alternativo Indíg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C9110083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Comunitario Juan Die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D080822T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de la Senec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H110708R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o de Desarrollo hacia la Vida Adulta de Gente con Discapacidad Puente Azul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H111101I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Humano y Espiritualidad Domus Vita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1002119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Indígena Loy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120221E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Infantil Mi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940726R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Infantil Sergio Méndez Arce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130611P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Integral el Poder está Dentro de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070307S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Integral Enséñame a Caminar por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080703T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Integral Infancia con Futu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J9712135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para Jóvenes Señor de la Misericor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O060911R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iagnóstico Oportuno d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0112042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Comunitaria Valle de Chal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001113M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e Integración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1305316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Especial AB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060622C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Especial Carita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9111197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Especial de Trastornos Visu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000315A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Especial Down Rimlan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950530L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Especial Guadalupe Rhon de Hank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961002N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Especial, Terapia y Rehabilitación (CEETYR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880810S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Infantil para el Pueb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970814C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Integral</w:t>
            </w:r>
          </w:p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ereyt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880614M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Integral Avanzad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021218D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nlace Familiar de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090629R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quinoterapia de Playa de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090305L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quinoterapia México-Alema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0803243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quinoterápia Nuestra Señora de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101206M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quitación Terapéutica Lim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9905041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peranza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0302207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abilización de Nogales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960209T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imulación Temprana La Gavio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960502B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imulación y Enseñanza Down Rosa Az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010111B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 y Formación Integral de la Mujer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0602205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 y Formación Integral de la Mujer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840514G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de Promoción Social Cár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0107319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Familiares y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021023H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Ichimea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000125A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Monte Féni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0911242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para Alcohólicos y Drogadic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950825I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para Invid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991215H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San Jua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9911159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y Formación Integral de la Muje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790131G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y Promo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F121219P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de Futbol Fundadores de Deli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F100127G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Familiar Infantil y Juvenil Nazaret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F961219R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Familiar María Dolores Le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H941004D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I0204296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Integral con Albergue CEF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T121220H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para el Tercer Sect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E9711197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para Especialistas en Atención de Personas de la Tercera Edad Madre Teresa de Calc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M061016I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para la Muj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D0710238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y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D0401143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y Desarrollo Familiar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O031220Q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y Orientación Familiar de Par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810709T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Habilitación e Integración para Invident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120906L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novación en Responsabilidad Social para Empresarios y Emprendedore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H101215H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Humana CIN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J910905C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Juvenil de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J961018F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Juvenil de Tehu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J980909L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Juvenil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080201I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Los Amey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090217D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Maya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040406K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para Adictos y Alcohólicos en Recu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800310G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para Adictos y Famili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920403A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o de Integración para Enfermos de Alcoholismo y Drogadicción Mario Camacho </w:t>
              <w:br/>
              <w:t>Espírit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P9107313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Psicológica y Aprendiz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0806111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Social Cu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T960920N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Tapal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D1109067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y Desarrollo para el Adulto May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100308S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rvención en Crisis Alma Cal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C0801213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Christus Muguerz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C140109K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de Cáncer en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0404195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y Educación en Diabetes y Enfermedades Cardiometaból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P890217T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y Promoción Educativa y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910610C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y Servicios de Educ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750122C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la Amistad del Cerro del Judí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D961030P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la Creatividad para el Desarrollo Neuropsicomotriz CRED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D550621U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Liderazgo y Desarrollo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B930812C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Neurorehabilitación Betes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9410055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Oración del Sagrado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030130J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Orientación del Migrante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F860809J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Orientación Familiar de Tapachu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J8406017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Orientación Juv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A900719H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Orientación y Apoyo 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A100811G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Orientación y Apoyo Familiar y Social de Jimé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C060306V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Orientación y Consejería Familiar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910923P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Orientación y Desarroll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U820302B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az y 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140303I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evención, Formación y Rehabilitación el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S931208R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de la Salud y de la Familia Mons. Juan Navarro Ramí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S980917D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de Salud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V9009206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de Valores Morales y Espirituales de la Juven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890105A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Femenina Casa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H950526N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Humana y de Cultura de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I000203D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O941028A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Ocumi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S120327P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Social Nican Mopo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S900821P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Suburbana y Campe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V990507C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Vocacional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C921215R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y Capacitación para la Dignidad de la Pers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D050910K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y Defensa de los Derechos Humanos Rafael Guizar y Va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D1001114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y Desarrollo Comunitario CEPROD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7507217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tección de Anc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020318Q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tección de Mujer 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N890724L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tección para Niño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D0503092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ciclado y Distribución de L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9407057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creación, Educación y Capacit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0903241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cuperación de Alcohólicos y Drogadictos Luz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L950602Q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cuperación Laguna Azul para Alcohólicos y Drogadic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021206A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cuperación para Alcohólicos y Drogadictos Regreso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P070924S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cuperación para Personas Discapacitadas y de Bajos Recursos con Problemas de Adi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R950315P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cuperación y Rehabilitación para Enfermos de Alcoholismo y Drogadicción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870115I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Anti-Alcohólico Albergue Los Rey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600623V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040604C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contra las Adicciones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080707D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Contra las Adicciones La Paz de N.L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980529K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de Alcoholismo y Drogadicción Dr. Sergio Berúmen Tor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40801L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de Equinoterapia Nat´tsiimin Tumen Yaah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031204L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El Ol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0207259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Esparciendo la Semi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F8806164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Fuente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030409U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Infantil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920429F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Infantil H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050131G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Integral de Zimapán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1007229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Integral Dr. Antonino Esperon 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980214M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Integral Puruándi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9602085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La Asun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R9802206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La R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N8707095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Neurológica y Aprendizaje de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080605S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para Adictos con Albergue Mixto Nuevo Horizo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971230J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para Adictos Proyecto Ave Fénix 200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050520R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para Alcohólicos El Tall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941109L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para Enfermos Alcohólicos y Drogadictos, 24 Hrs. Terapia Intensiva, Grupo Humildad y Buena Volunt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P0804241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Proyect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070612M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sobre Adicciones Grupo de Todos Atizap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060217U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130419R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Soldados Nuevos 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V070227U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Vida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V9908145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Vive Ho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010824I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o de Rehabilitación y Orientación para Enfermos de Drogadicción y Alcoholismo </w:t>
              <w:br/>
              <w:t>Monar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060227Q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y Orientación para Enfermos de Drogadicción y Alcoholismo Las Améric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R981028L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y Reintegración Social el Me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T9202214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y Terapia de San Juan Ixtayopa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T091010M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y Tratamiento de las Adicciones (CRETA) Un Nuevo Despert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F8912055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integración Familiar de Menores Migr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F040930G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integración Familiar Prieto Le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P840411L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novación y Promoción Femenina Olá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F0806238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o de Restauración Familiar Una es la Paloma Mí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001191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ubicación Emo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M071120V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Salud Mental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1110048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Servicios CS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S911023C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Solidaridad y Servicios Juan Die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870731U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Terapia Infantil y de Educ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P990907E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Tratamiento Puerto Seg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V070326G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Tratamiento Volver a Na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P081008C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Valoración Psicopedagógica y Psicoterapia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I0403053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Vida Independiente Cerv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120518S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ntal Inteligente Fund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D110128I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stellos de Luz para Adultos May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P910315A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own Potos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790711B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cional Tanes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800516U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Dom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100113E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en Apoyo al Espectro Aut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001220F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Familiar María de Nazaret de Tepati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111202S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Intégrame para Personas Discapacita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B0503314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La Buena 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9808106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Narciso Bassol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200213K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pañol de Tamp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000629C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pecial de Rehabilitación y Aprendizaje Cera, Puebla 200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131114Q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pecializado en Enfermedades Crónicas del Adulto May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8610299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pecializado María Crist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0508158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9407159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udes Promoción Integral de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A040213I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Familiar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P060602H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Familiar Proyect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L840828J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Flay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E0703207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Fundación Eduardo Trespalac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901031U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Hospitalario de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C080428K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Humanístico y Cultural Dar Kis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951005D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Humanitario para las Obras y el Intercambio Cultural y Educ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L130715B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o Humano de Lucha contra las Adicciones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930614S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dígena de la Santa 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C941011T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fantil Cuautlami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H9409273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fantil Huexteti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J941110Q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fantil Jonac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070724J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itzia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C011003E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gral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940506N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gral de Apoyo para el Pobre más Po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0203199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gral de Atención a las Mujeres CIAM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121003L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gral de Mejora para la Salud Jo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P120810B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gral de Personas con Diabetes Mellitus Tipo 1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R861029B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gral de Rehabilita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O010728I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gral Oriz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080213L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gral para Adictos y Alcoholicos en Recu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0006082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gral para la Mujer Autén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0808088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ractivo de Apoyo y Rehabilitación para Personas con Discapacidad Tato 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I1010081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rnacional de Investigación Pro Derechos Humanos y Desarrollo Inclus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O111011K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Joshua Orientación para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N830311M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Juvenil Promoción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M8301277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Laboral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P920124J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Laboral para Personas con Deficiencia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E790303M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Lagunero de Educ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9711193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agdalena Sof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D9705262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aguen Dav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9708305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édico San Vicen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1008059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exicano de Alta Especialidad en Oftalmolog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D130514R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exicano para el Desarrollo en Comunicación y Period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D1205228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exicano para el Desarrollo Loc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F100111N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isión de la Formación Integral de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T980717M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ujeres Tonan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U940927K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1207207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ultidisciplinario para la Educación y el Desarrollo Psicológ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A120830D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Nacional de Apoyo para Contingencias Epidemiológicas y Desast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A6205045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Nacional de Ayuda a las Misiones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P881118N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Nacional de Promo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890823J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Ocupacional y Recreativ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V980731P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Oftalmológico Visu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H1109028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Ojinaguense de Hiperactiv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0704239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Oncológico Pediátrico de B.C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F020605N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Operacional para el Fortalecimiento de Iniciativas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930315N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Organizado de Recursos Alimentarios y Servicios Omnímodos para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8409071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Ortopédico de Rehabilita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P951212D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el Desarrollo del Potencial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970129F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el Desarrollo Integral del Camp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O0508164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el Fortalecimiento de Organizaciones Civ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0701309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Enfermos y Discapacitados Bethes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840904N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los Adolescentes de San Miguel de Alle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931213H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Rehabilitación Integral de Minusválidos del Aparato Locomot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980430I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storal Maná de Mexicali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D090810T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edagógico para la Difusión Cultu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V0009013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romotor de Valores Cívicos y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0506177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sicoanalítico Montealb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011009G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sicoeducativo Frei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0706227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Regional de Autismo Ro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N9004308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Rehabilitador Nueva Cre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F840427U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alesiano Femenino de Capacitación Rafael Dondé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010627F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an Cami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J930305A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an Javi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9411295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ocial Ayu’U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B720210T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ocial Benjamín Sali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P850416M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ocial El Porven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I010206G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ocial Indígena Marie Poussep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J490318P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ocial Juan Agustín de Espi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N830919R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ocial Navarre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R9510025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ocial Reff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T090406T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olidario Tsomanoti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J9706039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or Juana Inés de la Cru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A7103017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Técnico Asistencial y Cultural Juan Die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E850722N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Tepelme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E090907K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Terapéutico Emmanu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C940608T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Transitorio de Capacitación y Educación Recreativa El Carac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C620525B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Universitari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020722B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de Atención R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J951213G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de Integración Juvenil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J101202S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de Integración Juvenil Escuinapa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J731003Q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de Integración Juv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C860619P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de Prevención Comunitaria Reinteg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840709R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Ocupacionales para Deficientes Mentales Adultos, Asociación de Asistencia Priva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060424N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yelizt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C1010151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ROCUF, Centro de Promoción Cultural y Familiar Juan Pablo I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881003H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ro del Co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M0803134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bad Lubavitch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130703M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nkay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T0811109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antiik Taj Tajinkuti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050525A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sterton Instituto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970613E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hevra Hatzalah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F130813M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autla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F780418P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ldfund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0404289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ildren International –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P0103075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p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9807097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el House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U000405Q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us Muguerza U.P.A.E.P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120320L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DA Ejido Cuernav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E120320C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DA Peñ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R930208L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gos Fundación Ro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9101075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gos Progresistas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V980113E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gos y Débiles Visuales de Mexicali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100511C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lo Abierto Casa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I110307R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lo Centro Integrador y Emprendedor de la Libertad Ópt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D010806A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co Panes y Dos Pec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G0409148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írculo Blanco de García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F980708P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írculo de Integración Famili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O131001N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írculo Nacional de Obreros, Campesinos y Trabajador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E920218E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írculo Social y Educativo Antonio Malhomm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T950313H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tlali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I7112015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 las Niñ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A6912013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 los Niños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C941123L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 los Niños de Ciudad Hidal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M701027H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 los Niños de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M021011A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 los Niños de More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C9605151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 los Niños del Centro de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I580823N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I481209N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I880810L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 Misericor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D9104276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l Niño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N970823F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l Niño Nayar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I590303S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Vicent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0708222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anos contra el Abuso en el Consumo del Alcoh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140610H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anos en Acción con Pasos Firm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1306216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anos Residentes Organizados por México Si Cr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F080401F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anos Sembrando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D0205218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anos Unidos por los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M960627B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mor en el Barri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100927K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Ap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020507E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inica Cima´c Crist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C0012221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de la Vista Club de Leones LCIF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D091005N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de Rehabilitación Despert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051221H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de Rehabilitación Integral Zoo Terapéutica América Lat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V881123J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de Rehabilitación Vallarta Santa Bárb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11011E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de Rehabilitación y Equinoterapia de Nog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F081016S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inica del Instituto de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P970906G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del Labio y Paladar Hend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120106N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Dientezfelic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060804B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Especializada en el Tratamiento de las Adicciones “El Despertar”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0004183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Hospital del Pueblo Anna Seethal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130213F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Mexicana de Autismo y Alteraciones del Desarrollo de Irap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0503029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Mexicana de Autismo y Alteraciones del Desarrollo Filial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900601L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Mexicana de Autismo y Alteraciones d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110728A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Multidisciplinaria de Atención a las Adicciones, Nuevo Aman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N070224U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Una Nueva Vi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J910712R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y Asilo Jesús Méd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T650224R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y Laboratorio Teres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M040813P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700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0410018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Arco Iris Tiempos de Con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940523L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e Amigos de la Tercera 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121018K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e Apoyo Integral Ignacio Ruiz Arme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000225A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e Leones Axiliztli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S970908F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e Leones La Sauteña de Río Bra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N0909031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e Niños y Niñas de México, Delegación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N1006167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e Niños y Niñas de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S090430M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iabéticos Saludables Atemaj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980407H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orados del Aire, Anáhu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080620J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ub Especial Ayele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E040309N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lub General Emiliano Zapata, Personas Adultas Mayores en Plenitud, Grupos </w:t>
              <w:br/>
              <w:t>Vulner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L1106227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Gorillaz Lucha Grecorromano Femenil y Estilo Li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941001H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lub Harvard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931106C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Internacional de la Amistad de Puerto Valla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070223N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Matamoros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B130115P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Bahía de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B040720B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Bellavista Atiz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6603257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ub Rotario Chapul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090717N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Chihuahua Crec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001001G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Chihuahua Majal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100911C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Chihuahua San Feli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840528D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Ciudad Juárez Industr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8806027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Cuernavaca Tabachi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030813A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Culiacán Orien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G130314N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de Guaym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030930F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de Oriente de Tux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R0301318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d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Z120109K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de Zaco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J1101138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Juárez Ejecu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121214E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Minatitlán I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050218M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Monterrey Metropolit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0606122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970415K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Saltillo Empresar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110926H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San Miguel Chapul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021002I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San Nicolás Ayuda a la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I9103047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Soroptimista Internacional de Uruapan Regió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0312194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 M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F0809253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atitla Trans Formando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Y0508172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G830302K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fradías Vicentinas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110127P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ctivo Habit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V131028K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ctivo Zapotlán VIH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100322M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ado de Emergencias Protección Civil y Bomb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E090415C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e Apoyo Educativo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E131003K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e Profesionales en la Enseñanza y Desarrollo para México y América Lat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I980312S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e San Ignacio de Loyola (Vizcaínas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U621129C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legio Jesús de Urquiaga, I.A.P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011010C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exicano para el Estudio y Tratamiento de los Defectos Congéni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0411158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ibrí, Educación, Cultura y Nuevas Tecnologí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A850403D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nias de Vacacion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O8907285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nias Unidas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120810Q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nos y Comerciantes Organizados de Netzahualcóy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0311121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amos y Crezcamos con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130803A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Asistencial Mi Mano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990317H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de la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F080702G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de la Sagrada Famil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J121213C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de Niños Jehová Sham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P1112089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El Buen Past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C1209034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Infantil Camino a Ca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0608319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María Auxiliad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E010512D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para Niños Emman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M971003M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Santa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I0406219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Vicent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081210K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e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G951115Q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es Guadalupanos Gratui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121109F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es Moreno Alva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I060822F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es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U9908093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nzar de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R040317D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r y Cr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1402211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de Organización en Lucha por el 1er. México y los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D1310228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Interestatal de Derechos Humanos y Garantías de Gén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E901009U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Nacional de Emerg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U130207J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Número Uno con Honestidad y Honradez del Barrio La Asunción 1935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V1208295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Unidos vs Tra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970407H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Ciudadano de Apoyo al Hospital Psiquiátrico Fray Bernardino Alvar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U951214B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Ciudadano Unificador de Esfuerz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880202M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 Asistencia al Niño Desnutr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80523A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 Ayuda a Desastres y Emergencias Nacion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8209084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 Colaboración Comunitari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010507G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 Damas IME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L041207G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 Damas Libanesas Unidas por una Vid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H900411Q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 Derechos Humanos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S6906251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 Promoción Social del Valle del Yaqu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M921023J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 Salubridad de Mixcoa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M130320T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 Vinculación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Q090304S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en Lucha por los que menos tienen del Estado de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9708285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Internacional de Amigos al Servicio de la Niñez Indig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P590515V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Internacional Pro Cieg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L590710R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Nacional de Lucha contra la Tuberculosis y Enfermedades del Aparato Respiratorio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P850520U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Nacional Pro-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C010116M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Particular de Car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010309U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Pro Asilo de Ancianos de Sombrerete Zac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S920826G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ité Pro Mejoramiento de Salud, Educación y Bienestar Mazahua El Pintado Pueblo </w:t>
              <w:br/>
              <w:t>Nuev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R000729N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Pro Rehabilitación del Niño Deficiente Mental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C931130N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Pro-Construcción y Conservación de las Obras Materiales y Sociales de la Basílica de Santa Marí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C961001G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Pro-Cuerpo de Bomberos de San Luis Potosí, S.L.P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H431107N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Pro-Escuela Hogar el Buen Past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970604Q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e Rotario Mex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P780801B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Voluntario PR CD 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A100415G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s de Base Ayotlan Unidos por un Mejor Futuro para Ixtapal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C9603051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ñerismo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M110805V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ñeros en Salud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S8610101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ir Fundación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000221J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ir Her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900104A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ssion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9203129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lejo Asistencial Clínica Santa Teres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E041116A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ometidos par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091012R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omiso Educación Deporte Evolución Ce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U110906U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omiso Social Universidad Ibero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01210R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omiso y Responsabilidad Educativ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01210R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omiso y Responsabilidad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9908276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omiso, Solidaridad y Ayud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120704K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ún Comunicación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981124J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cación y Redes para la Educación Emocion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8912114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Agropecuaria Industrial E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020812S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Autista Surgien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F110314I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con Corazón Faus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1305166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con Personas Mayo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1003115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R9912137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Cre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R880322I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Cre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900625L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de Desarrollo Integral Copi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I990308T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de Las Bienaventuran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I010131F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de Sinaí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G930805Q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Down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S010809N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Down Siglo XX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O770525G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021107B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ducativa Asun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0206286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ma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830713A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special de Desarrollo e Integ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071203G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vangélica Eben – Ez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U901221I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Fraterna por una Vida Mej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080411R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Incondi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O001019K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Mos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T890314J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Participativa Tep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9011302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Rural Iore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E0403082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Tecor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F1109229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Terapéutica Fuente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M871007D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Vicentina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C100212M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y Familia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X960816F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MM070604M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Decisión Mujeres por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A1210039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el Corazón en la Nar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A1102038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Esmero y Car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VI020604P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Ganas de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O040224F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la Esperanza de Lograr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S010303J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Noso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130715D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Padilla al Ci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M060821U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Transparencia e Información las Mujeres Construimos Ciudada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0204056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N121218Q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AL Consejo Nacional de Líder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1302287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rtand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050128L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iencia e Investigación para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1107127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I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G591205A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de de Sierra Gor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I120119B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ecta 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1105309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ectando Pas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O9506239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deración Mexicana de Organizaciones en Favor de la Persona con Discapacidad Intelectu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N850620Q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deración Nacional Niñ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R130731B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ianza en el Crepúscu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T970218C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ción Mariana Trin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B960814P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ce México en Bicicle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O1102144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quistando Son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V040130B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Consultivo del Valle de Teotihu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60125B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de Atención a Grupos Vulner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0601273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de Conciencia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0306305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de Emprendedores Médicos para la Asistencia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0403179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de Integración de Mujeres y Adultos May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070730Q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Mexicano Contra el Tabaqu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F091023T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Mexicano de la Famili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D120821M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Mexicano para el Desarrollo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V130104I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Nacional para la Vida Plena de las Persona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D011017P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Pro Cultura de Donación de Organ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L920312B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Regional Latinoamericano y del Caribe de Salud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P0603281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para el Diálogo Parlamentario y la Equidad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P001123I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ctores Juveniles de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060810T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yamos el Reino Sirviendo, A.C.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140211E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yendo a México Crecem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I080312G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yendo Comunidades Integ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090728U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yendo en la Difer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100720P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yendo Esperan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D130115S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yendo Tu Des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C061006L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yendo y Crecie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N070709F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uelo del Castillo Negrete Azoc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I110614M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ultoría Nutricional Intelig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R050408D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igo Progi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E090904G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igo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U0908173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a el Bullying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O050420S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ic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V051214H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ivencia sin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L110923G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iviendo sin Lími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120531E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peración Comunitaria CC ONG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020417P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inación Comun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020125G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inadora de Servicios de Apoyo 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930428K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inadora Hidalguense de Servicios Asisten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991006L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inadora Programa de Apoyo al Trabajador Migrante Depor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060628J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 Centro de Orien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990413J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l Centro Oaxaqueño de Rehabilitación de Audición y Lengu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110401S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ón con A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D070712B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ón Jade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G100522G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ón por Igu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QS091019M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ón que Sir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100624N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ón Urb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010507A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ones Dispues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110311K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ones Enlaz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O111212B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ones Jóve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QE890221I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ones que Educ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E0902106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dica 21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R850820E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poración Laboral de Rehabilit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U990311R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porativa de Funda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U830225B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ttolengo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0111219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y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D080811A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 Comunidades de Emprendedores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V130523C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 Potencial: Vincula, Desarrolla, Impac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C8909159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ción de Valor Compartido Nestlé Pur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L0811253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ndo Ilus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T101117F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ndo Oportunidades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I110106I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r Sinerg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0902033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CAV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I0507277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cer Libre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120712A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cer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V120330B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cer Sin V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010627J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ese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0703024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M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870624B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m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110923S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READ Casa Matriz de B.C. Poblado Villa Zapa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U0311275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READ Culi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T0410243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TV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6702109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z Roja Mexi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040505D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z Ros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L0711133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z Verde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790924C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zada de Amor de Navoj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D100517R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D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R1008279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REGA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9410043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utamaza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D080425H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nta Conmigo Diversidad Sexual Incluy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D950207A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uerpo de Bomberos Delegación en Zitácuaro Michoacán, I.A.P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V981203K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rpo de Bomberos Voluntarios de Matehuala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0401307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idando Ange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I060102G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id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I621006C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y Fratern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H910129T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y Promoción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S8310264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y Solidaridad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O820930C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 Som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100222A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mpliendo Esfuerz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050110J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WN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FA140605B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 Famil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0412159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A.CH. Organización Cúpu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060626Q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O.N.A.R. Asociación de Transpl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O981001Q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’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MH9709101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e la Mano al Hermano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C950503S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as Azules en Cancerología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A050628E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as de Cha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TE620604R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as de Tete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HN9601155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as Hospitalarias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Q000322B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as Salesianas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VH050901D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as Voluntarias del Hospital Regional de Coatzacoalcos Dr. Valentin Gómez Farí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VI881212F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as Voluntarias del Instituto Nacional de Perinatolog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VP950713A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as Voluntarias Pro Asilos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Y0211268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e para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TM990920M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e tu M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130503S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ay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A0911102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za Aptitude Arte y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MP090319M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za y Movimiento Prosalud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960208M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r con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DA030219N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R, Decídete a Reconstrui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ME080620N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re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U010515N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uver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O120427T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OS Compart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F120315F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ero a Tres Fund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U1004235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orazón por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KX140218Q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orazón por 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I0303075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orazón por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A100524U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Mi Mano a Tu 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QV090529U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Vida que Va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ME980218S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b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DH931008T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fensa de los Derechos Humanos de la Mujer y el Menor Desval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040128Q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éjalos ir con A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HI0409146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jando Huella, Instituto Nacional para la Prevención y Rehabilitación de la Violencia Intrafamili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U130604HP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 Barrio para el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D030926B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 Corazón a la Mente en Defensa de Tu S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E990623D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mocracia y Sexual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M130815Q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muéstrate, A.C.</w:t>
              <w:tab/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MN911122U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echos de la Mujer y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0507013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echos Infanci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NO870403U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fío del No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M981106I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adora de Emprended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ME060314S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emo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A071029C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Comunitario Arbol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C970519L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Comunitario Chiapane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N940621M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Comunitario del Na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I9612107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Comunitari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S050329M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Comunitario Santa Ama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S960315T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Comunitario Santa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O080708G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VS070327R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con Visión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D030909U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de Educadora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O850625Q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DM1201251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de la Mujer Queret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980623H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Empresarial Chihuah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M0010246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Empresarial Mexicano de Cd.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HI0003014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Humano Integr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HR9702196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Humano Rotarios Monterrey Cumbr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T941020N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Infantil Taxad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J980731K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Infantil y Juvenil Renac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1007098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Integral a Caba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C890712M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Integral Comunitario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J931027R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Integral de la Juventud Oaxaque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0405175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Integral del Men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E040927H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Integral Educativ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H800812S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Integral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JE120725B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Juvenil Excéls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1012202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Regional Autogestivo Integral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H7804073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Rural de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Z800512R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Rural de la Zona Media 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M7810279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Rural de Matam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M900329N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Rural de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N9105312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Rural de Naya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S770928A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Rural de San Luis Potos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N850423T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Rural del Norte Potos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S091215H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Rural Sustentable LU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XA941007H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Xalti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BI1010259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y Bienestar por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U050113D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y Su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BD061114N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yunos para el Bienestar de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TI101008N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ubre tu Intelig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R071126L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mpeño Académico Recompens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E1011269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o S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O1004133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os del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E121226R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értica, Soluciones Endovascul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1008277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pertando a México Film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HU070601C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pierta Hay una Solu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U971003L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tellos de luz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DE051005S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álogos para el Desarrollo y la Equidad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9904213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nu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A0804295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vivir, Aprendiendo a Vivir con Diabe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S100203D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gnidad Cívica y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O0311139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gnidad y Solid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TV080303U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gnifica tu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VI110825N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gnificando V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TS130308N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e Tu Su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V090525K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os la Roca V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VS1307022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de Verificación Sanitaria, Prevención de Enfermedades y Servicios de Medicina Herbol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D1211309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Rotaria Distri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081028K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uv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DM080723N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apacidad Diferentes del Mpio. de Acaponeta N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VA980507B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apacitados Vallartens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VB110225G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apacitados Visuales de la Bah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JE911015R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ípulas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E100128P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eñados par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0911056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ensario de Alimentos San Francisco de Así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7203153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ensario de Ayud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NS870817V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ensario de Nuestra Señora de la Salud, A.C.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MS770126R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ensario María Sol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MT081009A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ensario Médico Tonan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A680801V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ensario San Antoni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V720219Q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ensario San Vicente de Paul de Montemorelo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M120622I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rito 4130 México Ayud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M130108L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rito 4190 de Rotary Internat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MP940314R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rofia Muscular Progresiva Ave sin Vu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GE0209179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idendo de Generosidad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V100728D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e Opciones para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A070706A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e Pas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A1206297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tor Paya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O061020Q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tor Son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A100203Q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a Analisis y Acción para la Justi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1105042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orenses Unidos por las Familias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610120B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ores Avella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BP010831M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on Bosco Projuc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D0208145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r sin Desembols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0107301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tivos de Amor y Mutu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850617P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ogadictos Anóni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L070402C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ogadictos Unidos en Lib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771103M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C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U111111K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enlace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C1208295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pil Arte Crea Con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OA960719E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ad de Oro de los Abuelos San Judas Tad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M100513K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HUCAC Centro Mexicano de Estudios para Desarrollo Humano, Comunitario y Gestión Públ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U091215F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ficando Sue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1111307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fy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A900112H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ni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O130417B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. Focus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V110221I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Digna y Valores Humanos Univers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L941216B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Especializada Laud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D130320C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Especializada y Desarrollo del Tal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C951121P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Integral del Complejo Industr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C930313N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Integral para el Ca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S990713E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Popular Sofía Bar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070504D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Solidaria en las Californ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V990714A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Voces y Vuel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V1407145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y Calidad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070326B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y Desarrollo Indígena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E010131J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dores Integrales del Estado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I9209073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dores Integr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S111222M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ndo Valores en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YU120223U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úcat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1301319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SIV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F081104C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VA Centro de Formación para la Vida Di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U131001C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ect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F9711033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fet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C130401K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icacia Vanguardia y Cal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N131003G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resados de la Ciudad de los Niños Padre Cuél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F031217L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hui al Paso de la F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I0102067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HUI Rehabilitación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H990222P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shel Nuestro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I910530N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ército de Salvación Inter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A9106056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ército de Salv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130112G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lbergue del Padre P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H090414J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lma nos Ha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J121212P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posento de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V080207B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poyo más Valioso Eres Tú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950824F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rca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QI970421L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rca en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ST990423K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Buen Samaritano de Tecom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SA060710U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Buen Samarit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890420P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amino Hacia Adel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0712198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0805271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iervo y la Palo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000530R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onvi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0912158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urativo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FO110121A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Dorado Foundation, A.C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OE8804254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Elo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D1003052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Fisico no doblega el Espírit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LO080325N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Hogar de Lore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T970407R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Hombre sobre la 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L041217I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Maistro Cle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E0802202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Más Pequ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U140616C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Mesón Lup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691220A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Mexican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E0405314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Milagro de la Vej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I9904122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Milagro del Sig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FE9001315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Niño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830414D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obrecillo de Así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I100617C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oz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A8301129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royecto Ham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I9506123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uente de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A090306E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Renacer del Maya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A070924N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Restaurador Adi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FD080421Q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endero Fuente de Amor y Serv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P110404V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ol de la Casa del 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C120723Q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ol sale para Comparti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NU070810L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Trillo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1007286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p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B721113I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lisa Margarita Berruecos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I9709044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sabetta Redaell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R030713M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manuel Arturo, I.A.P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HF0910225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ecemos Hoy el Futuro del Mañ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D1110116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ndes, Emprendedurismo y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I1212071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ndiendo por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B1101311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rios por la Educación Básica de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A091214H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Acción solo por A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T130507I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Amor al Planeta 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VI060411R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Busca de la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S050217U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Familia Rompamos el Silen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920127Q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la Comunidad Encu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A121011H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amorados de la Cau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L100727K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ciende Una Luz en tu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B800821P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-Co Mariposa Blan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V110525F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cuentro Mundial de Valor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I921002H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cuentros Conyug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010801M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eav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G801014D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fermeras Prácticas Gratuitas a Domicilio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G950228P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fermeras Prácticas Gratuitas a Domicilio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G0506178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fermeras Prácticas Gratuitas a Domilicio de León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F000831J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foques Integrales par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A080212S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lace Ciudadano Atizapan en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M0009084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lace Distrofia Muscular Duchenne Beck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C041208U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lace Femeni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A060707I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lacec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E070410S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lazados para Servi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U1211275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vejeciendo 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E080616M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ohippus, Centro de Equinoterapia de Camp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P030310A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de Educación para la Paz y los Derechos Humanos del Estado d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M120103M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s Justicia para las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V131127B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Érase una Vez un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A1309179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y D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C121116E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Trabajo Ciudad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M1207269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alera Foundatio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I1202137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encia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J981029C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lerosis Múltipl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R101217H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Formativa Regiomont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HP960506B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Hogar del Perpetuo Socorro Tolu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HP671204F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Hogar del Perpetuo Socor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H3310251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Libre de Homeopatía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D870408M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Mixta para el Desarrollo Integral del Invidente Helen Kell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P9508244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ara Entrenamiento de Perros Guía para Cieg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C710823C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ara Niñas Ciegas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T051123K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ara Padres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110714J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feras de Liber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M021126B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fuerzos Conjunto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K1402074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kon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N050602C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ne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I091022P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ófagos V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U980505R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 Autóno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C100311E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 de Encuentro de las Culturas Originar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I030131G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 de Vincul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T890130J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 Grato para la Tercera 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U080910L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 Mujeres para una Vida Digna Libre de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930930B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s de Desarroll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A110811C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ranza de la Rehabilitación Activa E.R.A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U130903R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ranza de lu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U060816J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ranza para el Autism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A021126P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ranza par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J941121H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ranza Viva, Jóven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J100928D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iral de Sueños de Jac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D961009N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íritu que D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Q9610148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quipu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M0601175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á en Nuestras 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1210016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mos en Confi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O050708J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Alzheimer-Dorita de Oje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050518K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de Desarrollo Integral de Naya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N100330U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de Vida de Nuestra Señor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N100827H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Infantil Nuestra Señora de Guadalup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P1311075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Infantil Pro-Vida Pl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V960206N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Infantil Vasco de Quirog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N020206I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para Ancianas Nuestra Señor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M850909G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para Ancianos María Reyna de los Ánge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M030905Q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para el Adulto Mayor Sagrado Corazón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A080227P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imulación Neuromotora Acuá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G071129T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y Contigo Guaym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920630M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y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U0801223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rella Gu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T1102212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ructura Ciudadana para el Trabajo, la Educación y la Salud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I0406053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NIME por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020620P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LUC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C7907205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 Alumnas del Colegio Nueva Gali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N1111226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edición Infin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M061027A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eriencia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E1301243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ión por Temascalci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M091126H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iende tu Mano a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M0406161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iende tu M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A970220N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ra Fondo de Apoyo a Trabajadores de los Medios de Comuni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ZE0008096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ze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H030808C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H Fundación de Asistencia y Dignificación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D131204V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IS Familia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M081118I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 de Santa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060825T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 Dig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F981209M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 Fuerza del Futuro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U9809175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 Mexicana Un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100204I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 Pavon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C901023R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 y Juven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B080404P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 y Niños Buckne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S030113Q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 y Responsabilidad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D1309033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, Salud y Desarrollo en Síndrome de Down d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8212249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res y Amigos de Enfermos de la Neuronamot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001130N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res y Amigos de los Enfermos Psiquiátr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140131T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s con Porvenir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0211134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s con Propósitos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I1404162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s de Hier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100311P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s Ínteg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QU110624L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s Quánt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I080226D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s Unidas Izc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990609F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s y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A0707042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ny es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990210D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ro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D100204T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o Cultural de Diversidad Creativa e Ide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011101E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T980320B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átim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M130306K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 Bayer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O120316T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 To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101228L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 y Esperanza contra el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R911121R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de Hemofilia de la Repúblic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T041130S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de Mujeres Trabajadoras de Oficios Va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210056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Mexicana de Alzheim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910828C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Mexicana de Asociaciones Privadas de Salud y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D071025C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Mexicana de Jugadores en Ries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U070625P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eed the Hungr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0508243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H Alca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QO0105087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brosis Quística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070627N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CO Educación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XX0808275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icomiso F/2001503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U091121J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ántropos 09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990108K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io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H030818S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ecer Casa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090526M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es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P110324N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P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1011181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de Desarrollo Integral de la Mujer Nuev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8508193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Educativo y Cultur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P9607256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Laboral Penitenci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S9106205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Prevocacional Severiano Martínez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C9703046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Social y Cultur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D080514E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y Desarrollo de los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030729U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AB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9904292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5 de Ma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961114L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Acción Social Huijazo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O8603016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Córdo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030715U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de Apoyo al Programa Intersectorial de Educación Saludable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M120126B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Guadalupe Musale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A970520L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Guanajuato ADMIC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110829B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M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041215J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Memorial Eduardo Varg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I940225P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para la Pa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N870520T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para Niñ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S070316D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Privado de Socorros Gabriel Mance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S290722F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Privado de Socorros José María Olloqu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C090122Q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Unido del Club Rotario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930709D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Unido No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R9006187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Unido Rotari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I790322D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Uni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890728A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o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V990515J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jadores de Esperanza del Valle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100317N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jando Alian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M140603V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jando un Mundo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G7011031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de la Joven Guanajuat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M9712018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Integral de la Muj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M980115C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Integral de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J960424T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Integral Juv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V010628U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Integral Veracruz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S131128K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Laboral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711206R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y Asist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F040129A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y Desarrollo Familiar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F040301B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y Desarrollo Familiar Nuevo Casas Gran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F020103L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y Desarrollo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F060324N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y Enseñanza par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D070316I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y Habilitación Down’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J651220P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y Protección de la Jov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990929T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dores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040525H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ndo Emprendedor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0602153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o de Emerg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U000928K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o de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F0903098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aleza Educativa par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940621R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aleza, Centro de Atención Integral a la Muj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101101K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as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0010193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s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I080301R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llo y Vit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9704244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r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9705052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r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P0709183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rnidad de Grupos Primer Paso Alcoholismo y Drogadicción Grupo San Cristó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C090203Q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rnidad de Sagrado Corazón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840801S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rnidad Luz y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8808135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070727J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y Esco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140412N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nte Ciudadano Ac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80108K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nte Ciudadano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050519T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nte de Integración Nacional Pro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140124M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C y D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I130913Q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iends of Lion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960901D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nteras Unidas Pro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1011017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cabe al Cuidado del Adulto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C000126K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C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011231U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erza Incansable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C110930H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erza Latinoamericana contra la Pobreza y Falta de Vivie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110831L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rón Caj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D100810N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Desarrollo de Talentos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V111128S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“México con Visión”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T9206048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20-30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030225K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5X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071126T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BAC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040121S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batony Pro Combate a la Artrit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010830A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buasa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091106A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caqui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V110512L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cciones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U131216C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cercándote al Univer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0804111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ch Banom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970815K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c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0105216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delaida Laf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100707S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D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121127C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d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140124C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faba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120806A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groforestal de Productores Bioenergéticos Ch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130917T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grupación Renovadora por Ciudadanos en Acción A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140626D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kt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120913F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a Ciudadana para el Desarrollo y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111209E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alba Alternativa Cultural y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1406106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berto Salame Cohe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900815K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bor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050124G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borada, Institución de Beneficencia Privad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081128T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e Mazat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T0710108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e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9512078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ejandro Díaz Gu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980115V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ejand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F080828L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fred Full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H0203074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fredo Harp Helú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H950627D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fredo Harp Helú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F9708217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ianza en favor de la Mujer del Distrito Fede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120228F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ianzas por la Con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110920D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ianzas Rosal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900512S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ica de Naya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120512U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in sólo por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110114I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kaut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090213U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100713K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mas Solidar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G970228R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oysius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900919I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oysi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0406174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s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131009S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sup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0503112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umbra Pro Niños Autis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021009B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zheimer León Alguien con Quien Cont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950627U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zheimer, Alguien con Quien Cont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V911128S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a l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110819F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030603L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igos del Mundo Estado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9501319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igos del Mund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110824Q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igos Monte del Paí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V001019F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igos Vid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070703H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istad Morelense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G0608099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or y Gozo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0306279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paro Serr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0308139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paro y Man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880510M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paro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081010R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O1211261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drea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960717V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tonio Chedraui Car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H840221L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tonio Haghenbeck y de la La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0810104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tonio Molina Alf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3212286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tonio Plancarte y Labast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961009T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tonio Sáenz de Miera Fieyt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031016B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ppleseed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0504073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1301084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rbesú La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1102099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rte, Educación y Talento Compart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130308V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rvore Mejores Opciones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G5203102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silo Gabriel Aguirr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U070327M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udi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071012I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uditiva Stark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090318M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urora Centro de Trabajo para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U0911303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utismax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9104046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uxilio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091218N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ve Lea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0503182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X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Y060306D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y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910611K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yuda Amig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020930P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yuda en el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H101027M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yuda Herm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050720F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yuda Niños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080424B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yuda para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G140627P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yúdale a Gan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1310284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yudar del Estad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1208029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zpeitia y Escud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Z9702271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zte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A9101318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anorte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D640813M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araquiel D. Fimb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M001026P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arr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A101126M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arril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B9212149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BVA Bancom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G0707115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’Emet – Un Lugar con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V9507138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atriz Velasco de Alem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M670223E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néfica Ma. Guadalupe González Cosió de Di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O960619E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rtha O. de Ose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S100202Q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sitos Sal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E9902177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s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I1307168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ie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F090925P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ienestar de Filantropí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C070516Q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ienestar y Calidad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I090820V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iotiqu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I120107G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it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C0902065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Black Coffe Galler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S0705288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orquez Schwarzbeck Alm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O0706072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oul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H920229L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ringas-Haghenbeck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R130926L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B910404R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urton Bloom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&amp;990722M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&amp;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1111246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lluy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H1304186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mbia la His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O950227E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mbio Oceán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050905S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mino a Ca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S9709228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mino a la Salud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N001206P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mino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D071026L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minos con Dest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1304059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minos de Ayuda More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V020718A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áncer, Vida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070709C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nd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060605Q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ántaro Az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G030319S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denal Garibi Rivera, Fundación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F071031R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áritas Felic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S961216H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áritas San Mar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201083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los A. Madrazo Siglo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040510D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los Elizondo Mací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S890710C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los Sl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980528I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Carol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G0908124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olita Gait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880907J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 Alianza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80312Q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121015L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 de Paz.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S900403G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 de Santa Hipól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920213S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 del Poe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H031230I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 Hogar Iván Varo Ra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N0601248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 Nuev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0703078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rín Pacheco para Alzheim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L030714N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tro Lim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8511052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d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0207269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D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120806E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i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140502N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laya Metropolit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T960621B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n-Tri-Fa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701245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ntro de Medicamentos Oncológico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090518F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ntro Equinoterapia Vida a Galo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U091005E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ntro Universitario Continental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1002025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091202H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ram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1202221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reb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120703L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heco Pé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0709111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hespiri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121122S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hilchota Alime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870928N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hrysl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0412026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I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061017Q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ihua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011026V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ima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070411J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inépol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U120309M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irujanos Unidos Realizando Altru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0012201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iudad de la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1101257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iudadan Experiencia y Juventud por un Méxic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0102158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iudadanos contra la Pobr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1709149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lara Moreno y Miram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0806053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lariond Ra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L071106N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lub de Leones de Guaym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N110610E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na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130211D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 &amp; 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981016H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det para la Prevención de la Ceguer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120430Q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legio Robert F. Kenned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S130902A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edor Santa Mar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0909146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edor y Albergue Cáritas San Martín de Por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I140513B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etas en el Ci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910123H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unitaria Cozum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706283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unitaria Malin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980217B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unitaria Morelen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V100222T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unitaria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131125H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n Aroma de Caf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111230R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nstancia, Evolución, Razón y Obje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030109P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razón Abi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1306185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rediéxi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V1108109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rines al V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040423L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riv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891122L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ruz Azul Pro-Comun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941010F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tduca, Atención Integral de Personas Dow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H900922U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auhtémoc Hank Rh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020211E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Cristo Rey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110121L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en Movimiento de Alianza Ciudadana Zona Or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120511T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Mongo, una Actitud ante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1203073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rando 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Y8706051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ygnu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B080304L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 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A140102S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a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F0604274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alton, Fundación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A0802085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amitz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A110812U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ani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A970816Q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ar y Amar (DAYA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960430C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H0304027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avid Hernández Garc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040609S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gentes Aduanales para la Asistencia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070502D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ltruismo Bet-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0201282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a Centros de Rehabilitación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J9808267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a la Juventu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100819B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a las Necesidades Educa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960311Q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al Niño Hospitalizado y su Famil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050209M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Infantil Quintana Ro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920424F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Infantil Región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931222B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Infantil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050406S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Infantil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9211094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Infantil,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110407S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Multidisciplinario para Mujeres y Grupos Vulnerables AMYC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980715H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para la Educ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941118K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para Niños Especiales Jesús Eduardo To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120704D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sistencia al Discapacitado Lili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5607314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sistencia Privada Conde de Valenci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060807E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sistencia Social en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1301089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de Asistencia Social Integral para el Individuo Local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101214P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sistencia Social Quan Y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0512159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sistencia Social Ster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070321U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sistencia y Apoyo para la Región Olm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090603M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ten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6904302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yuda a la Ancian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701119T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yuda a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650517C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yuda al Débil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140313S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yuda al Parkinson, Tourette y Distonía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121114I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yuda Social Caminos de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Y1208231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yuda y Bienestar Guadalup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M8508064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Beneficencia Marina Silva Viuda de Rodrí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P051009C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Beneficencia Privada Asilo San Luis Gonzag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P021016D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Beneficencia Privada Banco de Alimentos Caritas Puebl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P8405037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Beneficencia Privada Cáritas de Puebla, F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O9208132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Beneficencia Privada Denominada Maldonado Olver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P840607L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Beneficencia Privada Fray Julián Garcés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P700102E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Beneficencia Privada Juan Nicolá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P900724D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Beneficencia Privada los Sesenta de Puebla, Ancianos que Producen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P9012198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Beneficencia Privada Villas Juan Diego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S920207U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Beneficencia San Rafa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V1201257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Equinoterapia Vera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A1012171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Ex Alumnos Maristas del Cerv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S811009U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Investigaciones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M090206I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la Salle,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0602229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los Amigos de los Niño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790404Q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Mano Amiga a Mano Anci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D0809089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Neurociencias para el Desarrollo Integral del Individu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S921022P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Obras Sociales de San Vicen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V021017D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Ojos Vidaur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H950620U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Orientación Holís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120806D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Parteras Empíricas y Médicos Tradicionales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7406258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Protección y Asistencia para Ancianas Desvalid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981116A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Rehabilitación Infantil Telet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S900306N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Reintegración Social del Estad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S8910231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Reintegración Social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230620V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Socorros "Agustín González de Cosió"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S9707029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Socorros Sara Ramírez de Te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M070921H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Trasplante de Médula Osea en Niños y Adolesc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E1304024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A9009173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éjame Ayudar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0208284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Club Rotario de Nuevo Laredo Refor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S0506076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Dr. Sim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960521L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Empresariado Chihuah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040706S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Empresariado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9906098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Empresariado Sonor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Y091031L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Empresariado Yucate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P0309112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Fresno Pro Personas con Discapacidad y Anciani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8704098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Inmaculado Corazón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101005A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Pensamiento Arand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M020708A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ia Mor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000309N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rechos de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D1303191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rechos de los Niños para Formarse Adecuadam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M1205152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ana Miriam Hayton Sánch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9602226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arq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L1006289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íaz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U971107J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bujando un Mañ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000808B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E000126N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os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121214A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SAC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S050502A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scapacidad sin Barr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120329k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v-J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H030823J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ctor Hernández Zurit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S340718U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lores Sanz de Lavi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D110224D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mitila Domín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A020430T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mus Alip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A0102169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n Antonio Rivera Veneg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A081114R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n Antonio y Doña Herminia Gutiér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B971023J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n Bosco para el Desarrollo del Estudiante Morel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C1304254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n Chuy Hernán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E041220A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n Enrique Martínez y Martí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S0707167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s Sue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A050418S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wn Angeles del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H8801142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wn de H. Matamoros, Tamps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L900306P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wn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M910320T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wn de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P801128L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Down de Puebl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M950508L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wn Moro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V0902259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wn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D0503118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r. Díaz Perch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F0503109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r. Fernando Román Lu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J510127P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r. José María Álvar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C130306H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TT Conduce Seg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C0411054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urango contra las Adi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100921U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cuestre Terapéutic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960328F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duc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091019K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ducación para el Desarrollo Humano, Social y Sostenible FEDES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061117S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ducación y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9906162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ducativa Marista Tarahum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071203R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ducativa San José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130618G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Amor no se Extingu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E100330C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Deba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O0103063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Gran Olvid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C900208F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Hogar del Cie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Y090622K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Libertador Yan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080923S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Mexicani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140401R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Monocic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E121004U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Otro Esp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0203089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Pueblito de los Abuel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ZO090105N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Zor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P080603B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da Peniche Larr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060607H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1107224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ías 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W0601115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len Wes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A120327L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ohim Activados par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B000609S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mmanuel del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G9911295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mmanuel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020320T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mman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H1312106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mpecemos Ho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1306148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mprende Sin Lími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E0606145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mpresarios por la Educación Bás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P000620D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mpresarios por Puebl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140411E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n Compañ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O0703267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L080528V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n Pantalla Las Manos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N020919J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nb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B0704102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nrique Bautista Adam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P1105193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J5510113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rnest James Piper Haysom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F770524B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rnesto Fernández Sánchez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101216E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ca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V131101G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partanos del V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900516K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peranz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F100514N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peranza para la Famili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001020C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pinosa Rugarc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460415S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posos Rodríguez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081107I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qui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041015L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r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900710B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tancia Sagrado Corazón de Jesú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040220B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tatal para el Desarrollo de los Niños y las Comunidades en los Municipios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A110620R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tcétera Acceso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0711307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ter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U990528F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u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U110413D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ud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X120917K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xcellenti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Q0609075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amilia Quijada Ceval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P050609B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amilia y Parej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I890904S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amiliar Infanti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A090203F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amiliares de Alzheimer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A070430B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Families at the Dum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M100809U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aste Made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R090910Q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austo Rico Alvar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M980911E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elipa Mujica Vda. de Ramír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E980428Q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éli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S0903245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ernando S. Letayf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S0602168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ernando Sánchez Mayán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D080121R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idelidad Down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L021203E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leishman, I.A.S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951006K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lor de la Pa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D910814H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omento de Desarrollo Teresa de Jesú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C9403079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rancisca Campero de Pasqu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A9406106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rancisco de Asís para Enfermos de Alcoholism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E770524N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rancisco Esqueda Calderón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M040825D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ranco Mexicana para la Medici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S940727H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raternidad sin Fronter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F090731V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raternidad y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R050801P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ri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N071130Q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uego Nuevo Kar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A0511044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uente de Agua, Fundación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F110921N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un Fru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D130726G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uturo para el Desarrollo Social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P5111164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Gabriel Pastor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A110211C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and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A020412L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anf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N8505251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arcía Norieg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L081209S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arza Lim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I980907B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B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S111206Q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eneración 61 F.C.A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I020201R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ig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I6302115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ildre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N930521V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iordanna Nahou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M130412M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ist Méxic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O100422A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oca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S940906H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ómez Sañu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C980522J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oretti Carli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U110920A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ovalma Unidos par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A8712111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po Abrah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A130911R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po Autofin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B110615K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Grupo Bafar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V021226M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po Imper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L851216E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po L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A100728P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uadalupana Alte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B900925P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uillermo Barroso Corich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C011128K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uillermo Covarrubias para la Cura de la Paráli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R010620L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uillermo Romo Guzm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R110303F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aatsalab Rayo de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M021004L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aciendas del Mundo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A071022Q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ans Asperg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V950505P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éctor Vélez y de la Ro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R1103115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ector y Re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A121130A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ermanitas de los Ancianos Desamparad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L050131N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ermanos Lejan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M060920R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ermes Mus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V541104I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ernández Villar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I970825H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idalg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A890818T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gar del Anciano María Auxiliad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D850816P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gar Dulce Hog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O1010261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ga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N1010254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lística Nexahualcoyotl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M1010089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meles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N9707314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spital Nuestra Señora de la Lu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M120928C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y por Mí Mañana por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D981021T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umana Dignitas para el Desarrollo Integral de la Persona Hum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A971002H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umanista de Ayuda a Discapacitados (FHADI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A101220V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umvascular Além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M120118N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mprore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M030506E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MS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0903064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bur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080110E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cluye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0306194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fant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010830B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fantil Ronald McDonal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H9512068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g. Héctor Penagos Gonzál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A970605T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geniero Alejo Peralta y Díaz Ceballo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100924U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macul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130515B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spi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O0903231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stituto Otológico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060208E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tegral para el Desarrollo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A8710058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teramericana Anáhuac para el Desarrollo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I090907R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teramericana de Integración y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070301H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teramericana del Corazó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030812G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termedia Canal 66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0804118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ternacional de Cabalgantes y Actividades Ecuest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0007281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ternacional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A091217D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tus – Intelexia para la Atención del TDAH y los Problemas de Aprendiz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M131206I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rma Mendoza Garr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H920429Q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sabel de Hungr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040803J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sauro López Lóp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100628H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van Niños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A1208289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af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C090915Q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alisco Construy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M130725K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avier Mar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A051129J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esús Alcántara Mira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D741216M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hn Doug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L900613C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John Langdon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A1111284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rge Alan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R1207049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rge Rojo Lu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C980224M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sé Cuer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M071031S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sé Manuel Lomelín Gu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V111213S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sé Vasconcel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M1104155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sé y María de Ch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V811210N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sefa Vergara y Hernánd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V110928N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sué Valdés Mondrag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M000516B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óven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S0002092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SV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C070213I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uan Camilo Mouriño Terraz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D930413V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uan Die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J1112234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uan José de los Reyes Martínez El Píp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P120814R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uan Pablo, Alegrías para los Enfer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U001116D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uli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A831006S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usticia y A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A030120I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a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A041223A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a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A120531U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arla Angelica Tello Bald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A0903267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ataly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I120611C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inestés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R0803053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rist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U080507F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u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C120925B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.C. del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010302Q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 Luz el Árbol de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U7711298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 Pue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H081118N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bores Humanitarias y Socorr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R130326L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dy Row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L1011301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ndsteiner por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G110214P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ra Gale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C110613N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tinoamericana de Capacitación y Desarrollo en Estudios Altern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C040707N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tinoamericana de el Camino a la Feli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I1002041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ttuada del Insuficiente Ren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080707K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zo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0908247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egorreta – Hernán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C060216P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eón Calix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T960708Q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eón XII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B140304J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eones de Obreg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S870518D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eones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1308298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eopoldo Alcánta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M970320D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iberal Mexi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R090728M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ilia Rey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I040615N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ill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C031105I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ínea Cal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I991103Q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iyame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0910036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oma Encant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I1405126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ome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C770812A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ópez Cháv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840328U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orena Alejandra Gallar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041216K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orena Och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J0605266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os Amigos de Jos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I900928D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os Emprendedo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U130614I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uco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M030319M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uis María Martín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P9710289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uis Pasteu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R130527U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uis Rivera Agua Prieta Tierra de Campe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F110923A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ux y Fort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O051012U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.V.R. OE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303033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da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S140421T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dre Rita Scarafi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130130C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e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G130321E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Magdalena Guzmán de Villegas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030806L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gdalena Ruiz de Del Val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T0704207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koi de Tiflotecn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130510D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gal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1308124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o con Mano por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912102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os Amigas de Acaqui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F130321R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os de 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131031T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os de Se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040630M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powe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90730J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zur, Ayúdanos a ver un Mund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90911K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ca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930126K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garita Sahagún de Monta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181021Q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ía Ana Mier de Escand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L190220D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ía de la Luz Alamán para la Educación de Niños y Niñ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60225F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100120R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ie Stope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90401P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ill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10910R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itere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60627P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k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5410186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Mary Street Jenkin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130306B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ás Espac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120907F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v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Y060315L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yas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971103T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z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T120723C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édica Tonantzi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120801P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dit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T100817I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jora tu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930525J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rce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B1302288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rcedes Barr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091113S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tano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0409102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tlif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N0804169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tro 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V121123G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con Voz para el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9204241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Apoy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1402173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Arte Cultural y Deporte PMTAF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30918D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Ayuda en Problemas de Hipófi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I140508G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Diabet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I980902H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Integración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9208042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Medicina Paliativa y Alivio del Dolor en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N070524G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Neurología Pediátrica Á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P120529B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Prevención y Salud Mater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980527M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Reintegración Social (REINTEGRA)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130320F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Sordos Gastronomía Enseñ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0403261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l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P1207169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l Pie Equino V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040806I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l Riñ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H120623I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Horizo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D760728S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el Desarrollo R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0409148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Enfermos Reumát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D090616K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la Defensa del Hogar y la Familia S.O.S.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F9905219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la Fibromialgia Blanca Montaño Casso Lóp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P840215L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Mexicana para la Planeación Familiar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N010625J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Niñas y Niños con Inmunodeficiencias Primar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940223M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Regal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T000207H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Tato para la Investigación y Tratamiento del Autismo y Otros Trastornos del Desarrol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L1301293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éxico Libre de Síndrome Metaból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U091118M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éxico Unido Pro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061213N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éxiconow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9804231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chou y Mau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I070305H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íde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P170702L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er y Pesa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H610818V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guel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090514A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guel Morales Lóp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9603115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sericordia d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I100526N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t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040302F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onte 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T000404Q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onte Tab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O120917U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ont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D130618M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osaico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Q1011172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otivos que Dan Fuer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100216M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Mount Ro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T1105188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TQ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707066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 Am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F1104127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 Flor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111206I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 Realizando Sue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060929Q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es de Conser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F120613L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es Fuertes Valientes y Libre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1112087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es Reconstruyendo Histor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H120110K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es y Hombres Coordinados para Mejorar Nuestra Calidad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N020201R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es y Niñ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U120702R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ltime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P061205B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ndial Pro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I910610G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ngu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0806111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ros de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U850118H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rrie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X1208091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uchi Xiim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1107218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VS Rad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C090728L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ce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M0801313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cional de Mujeres por la Salud Comun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N120326K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cional Novo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C100713M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cional para el Cáncer Cérvico Uter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T060316M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hua Toton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A100325C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ntzi Levánta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I080508P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emi Izt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E970429B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em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X021015M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icolás Xacur Slai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E0207027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iños de Euge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C000925P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itrógeno de Cantarell para el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N890620P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uestros Niños Ah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I130320T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ueva Ilusión Dan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M131119K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unca 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V010713N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utrición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F0401285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utriendo para el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S101116K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3hzann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920608M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bdulia Montes de Moli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C121019F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cu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F080522H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fak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F0812109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fe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O940215C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ftalmológica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J0907303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igamos 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V121219M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jos V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T070830P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lympus Tour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040219E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rb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S050726G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rganizados par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100930B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rigi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090930L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rs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101019E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.E.T.O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910304R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dre Adolfo Kolping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910924I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dre Angel Vasconc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080115K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dre Maldon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020515F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dre Roberto Inf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1210022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dre y Madre Unidos contra la Marginación del Migr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120510B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k Pa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0311182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lace Resort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880309I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Ancianos Concepción Béistegu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F8606029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Apoyo a la Formación de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060707S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Apoyo Institucional y Aldea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A980522Q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para el Bienestar del Adulto Mayor, I.A.P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N0804184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Bienestar Na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B1106076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Desarrollo Bi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F990709V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Desarrollo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131120B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Desarrollo Integral de la Ciu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R871216I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Desarrollo Rural de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S960311C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Desarrollo Social de los Jóvenes de la Ciudad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S0308256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Desarrollo Sustentable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C920728C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Desarrollo y Cuidado de la Niñez Evangelina L. de Zarago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P140131T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Empoderamiento Pers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F130308T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Fortalecimiento de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I980729P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Servic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8901304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Asistencia Educativa FA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M970113C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Dignificación de la Muj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I951019Q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Formación Integral en Busca de un México Mej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I970801J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Integración Infantil, Con Amor y Dignidad (FIIAD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950719C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Promoción del Altruism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H911128E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Promoción Hum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N901211F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Protección de la Niñ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110323T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Superación Educativa y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C920331E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os Niños de las Californias/Hospital Infantil de las California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A0903171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Niños Autistas y otros Trastornos del Desarrol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D1203261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Unir y 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O0705038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Vo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V0611084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dise Villag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0611155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lif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9203203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l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D0808114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rense para el Desarrollo Integral de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110518N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ticipación y Acción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931118A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tria para la Asistencia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S8110302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tricio San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881118L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tronato de Escuela de Extensión Agustín Anfoss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S8812293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tronato San Antonio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1202085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tza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110222U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060823R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dro Escob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L130405G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nsamiento Li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130401C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ntágonos de Metromatemát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0401093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re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121010I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rla Ra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101110T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rsonas con Abuso Sexual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V110909G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iel con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B140725L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iel de Bro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130904M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ilar de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I110817J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in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P120518G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izano en Pro de la Vida, del Derecho y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981005C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lan Estratégico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040825Q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opsi Meriin para la Dignificación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0802123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Amor a México Inter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Y060217L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T0802152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el Bien de Tepotzot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R070110L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el Desarrollo Regional y la Competitiv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S110117J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el Gusto de Servi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R130822S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el Rescate y Recuperación del Paisaje Urb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100921P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la Prosperidad y Estabilidad del Su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Y040325K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la Salud en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I9101222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Nosotr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M090427C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un Mejor An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110715P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un Planet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J0804214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una Juventud Consc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J070712G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esmanes Jiménez Dí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131127E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imero El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B8309305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Bienestar a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0207017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Empleo Productivo de Xal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9501039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Empleo Produc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N930630R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Niños de la Cal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P020807H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Paciente Reumát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S891214C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Síndrome de Down de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830620I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V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Z0304249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Zona Mazahu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081202K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acceso E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940107M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-Ayuda a la Mujer Maltrat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9006281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-Ayuda Zapo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S130926U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curando Salud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L060213F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emple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P050107H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empleo Productivo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D000425Q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f. Danton Canut Martorel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Y890601T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greso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0403195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-Mix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9009071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motora de Ayuda al Indíge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1305025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na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N960502B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-Niñez Mexi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020830N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s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T030711T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-Transplantes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100805J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yecto Redes Música y Ar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110303S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sicológica Rena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071219I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unta de M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QA0203059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Q-AK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QO1205033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Qohel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QB020308C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Queretana Bebé Ava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QU060525F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Ques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QB040617M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Quiero Bajar de P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QG120730J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Quindel Gente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QC110914J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Quinta Carmeli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QS060406L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Quinta Santa María Centros de Recu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D1907237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afael Dondé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B660427Q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Raymond Bel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S071002L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azón de S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S090616T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al Ser Hum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970319M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al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080325P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becca de Al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1107049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cupe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C111201F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des con Cau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050426F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de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V0505234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ga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110225J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integ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1212283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inventando a México Solp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970911F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nacimiento de Apoyo a la Infancia que Labora, Estudia y Supe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H100908N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nal Hidalguense Bicentenari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C051010J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neé Chauffra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1209036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suci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L091016B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yes L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V080930S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ynosa Vida Nue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991109G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icardo Andrés y José A. Chapa Gonzál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N111010D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ino-Q para Niños Quem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S100531T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isas, Sonrisas y Tuerqu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H0901164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berto Hernández Ramí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P881103S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berto Pla Inchaust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040423M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P8810257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dolfo Padilla Padi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P9811231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dolfo Perdomo Calatay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M581216A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drigo Montes de O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S110909D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sario,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C030811E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saura 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G041223M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taria de Guer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L851216D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taria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R790222D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taria de Rehabilitación Romulo O´Farril SR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P080729I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taria Paraí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C110616T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tarios Chihuahua Campest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960422U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ugi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P0308297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ubén Púas Oliv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005105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lesi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C1004232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lud Compart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90623D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madh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C050630U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mantha Carolina Quintero Armen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J1103164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muel Joaquín F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10927E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m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F9710139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 Felipe de Jesú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G0711221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 Gabr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J960702G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 José de Guadalupe de la Familia Vicenti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J980610D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 Judas Tade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M980323V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 Mar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P9405261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 Pab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C140407S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ando un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S1011181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ánchez Sánch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L130129D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ta Luisa de Marill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L970331S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ta Luisa de Marilla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M971029K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ta María del Tepey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M110223S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tiago Miranda Fernán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860929T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tia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G7712283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tos y de la Garza Evi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70519J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T111129D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ulo de Tars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71008I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y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T110123R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eñorita Trinidad Espino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030813J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0403154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ertul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T061107K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ierra Tarahum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O120314B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iiniko O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I120713K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iku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130904C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ilogi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I110614J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IMN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100215S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M de Edicione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J081007B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M Juntos por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1103049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cial AIM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8605162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cial Anáhua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N090226P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cial Nuestra Señora del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0301287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ciedad Educadora de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R1211294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ciedades Respons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F0912031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corro y Francisca Romero Sánch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U130806A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ffy Una Mano Am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T790912M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Soledad Torres Acosta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O0502157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lid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O110110I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l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01009R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ólo por Ayud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G0406229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mos Gente Trabajando por un México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R111130I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nora Rí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S0812183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nrisas sin Fronteras México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L040804M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pita de Letras para la Alimentación y Educación de las Niñas y Niños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C121126N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rath Curandero Espiritual y Natur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O040603T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r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130919R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to &amp; Moreno contra la Obesidad y Desnutri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U140409A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r. del Hu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V060317T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tella Ve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1107114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uficiente Amor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U040301R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ukar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A7009157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ag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C1210095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alita Cum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A090828R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amarh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O6212199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amariz Oropez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A120910U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A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J9211183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arahumara José A. Llagun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Q0609282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 Queremos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M031017F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lefónic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M9811045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letó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V111116E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letón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I971104A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let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E951227N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l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T1310162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rcer Tie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N1407285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resa Navar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C050401P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resita Centro de Apoyo Profesional en la Lucha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E110411A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rni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S120309V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soros de la Sabidu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I030715V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i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L130205J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ío Luzo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D100419M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ire Direc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N0810094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ominaga Nakamo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O981106M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on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A1304246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rabajando y Alcanzando Me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R061127D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RAC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P940125Q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rebol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K020111A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suru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M130611A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uk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A9709083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V Az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D9508241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mb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M100902D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MC de México, I.A.S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G130322R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 Guardián Al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R130218A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 Rincón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M961104M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a Mano Amig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R070731R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a Rosa en Belé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C0210149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dos contra la Pobreza y Margin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S120619I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dos en la Salud con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M1208291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dos para Mejorar Oscar Mungu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120718J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dos para Preven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K100920B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dos por Kar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1005105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vaf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T0001145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versal 3´ Mile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060905C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versal de Personas Vulner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U120202M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o por U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0808215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P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A9701163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alentina Arrigunaga P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R021204E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aleria Rompiendo Barr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G990806L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alle Grand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P100722V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alle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D060405C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amos a D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C140128Q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amos Contigo de la 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M010924N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amo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B0904283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er Bien para Aprender Mej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B0903043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er bien, para Aprender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A101007S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eracruz 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T0903033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értice Tol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I1208035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E0503157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cente Ferr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A0002024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da Activo Veinte-Trei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D9503164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da Dig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P980713U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da Plena Ing. Daniel Lozano Adu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D090325P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da y Desarrollo R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R060220N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dal Rodríguez Gtz. y Suces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Y110730S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lla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L6307193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llar Lledí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M110401G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ve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D991020H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vienda Dig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I120328I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vita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D1012072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oces de la Diversidad por Una Sociedad en Pleni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S110504M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oces del So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M100608G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oces y Manos que Ayudan para el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A070907H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olver a Vivi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XA1304166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Xalapa y Arte con Capacidades Difer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XS1101208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Xicoténcatl Semillas de Sabidu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HU1404075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Yaah Hun Utst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I0403024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Yo Influ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V121115D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Yolanda Vázquez L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C1012178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Yucatán Country Club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U870615Q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ZL120608F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Zacatecanas Laborando por Mejores Proyectos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ZI0507304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Zíc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ZO000714K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Zo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ZO101125HP1</w:t>
            </w:r>
          </w:p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Zotolu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930924B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g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D131001U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r Grupo 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090930H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on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O0505306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tbol y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A9510062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tu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A0408269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APD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I110812T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AP Centro Integral de Apoyo Geriátr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DM980224U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ilea 200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E100302N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opando por la Salud y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DL070620E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DL 18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M9201243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M Apoyo a Empresa Jóve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080603T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140321I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ndo Esperanz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E060721T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osidad en Re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100707N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o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C0612071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nesis 40 Centro de Tratamiento para las Adicciones de Alcoholismo y Drogadicción por Voluntad Prop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FG080430T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te a Favor de G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X011203U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te Excep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JU130207P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te Joven por un Camb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GE050811N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te por la G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081028J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unlo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041220U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mina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O1308059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tión Social y Organización para el Desarrollo Sustentable de los Pueblos E.S.M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NN140318A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ner, Nuestro Nuevo Mañ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D050304U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rasoles Centro de Desarrollo Integral para el Adulto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GO1003035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ac Grupo de Oportunidades, Desarrollo y Apoyo Ciudad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VI040213I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ta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VI9912179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titas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C910622E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zo, Esperanza y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O121217A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 So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GF120326J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 Grupo Filantrop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M100518P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ja Crread Los Moch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NI8808098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ja del Niñ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NE710621P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ja para Niños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TP080216C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ja y Talleres para Personas con Capacidades Diferentes Angele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I911030F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Alt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C851003T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Am-Cham de Auxil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N951222Q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Amigos de Niños Afectados de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H090710U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Cholq’ij Herencia Espiritual y Cultural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R0207116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Comunitario Rotarios Villa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V9509081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migos con VI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P0309081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poyo a Pacientes Traumatizados y Ortopéd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P040701G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poyo a Personas con Cáncer de Piedras Neg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P9808043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poyo a Personas con Esclerosis Múltiple Podr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P060322L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poyo y Protección al Adulto en Pleni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U0610239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utoayuda Unidos por Una Vid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N9704141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yuda a Niños y Anc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M120824H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yuda para el Migrante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P031011Q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Cooperación Popular para Asentamientos Marginados de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DV9811124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Damas Voluntarias de Na’ Amat del Hospital General Dr. Manuel Gea Gonzál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P861021J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Educación Popular con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P941018M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Enfermos con Problemas Ren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7811067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Estudios del Nac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900222E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Estudios sobre la Mujer Rosario Castell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R9601319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Información en Reproducción Eleg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T980807P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Recuperación Total Reto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T970120I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Recuperación Total Reto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T920814E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Recuperación Total Reto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T850327S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Recuperación Total Re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S840606J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l Perpetuo Socor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131003H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Emprendedor en Acción Solid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L8710229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Encendamos una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A090127U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Entre Amigos con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FM0207222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Fabry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FA040602L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Femenil de Acción Socia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FH110223B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Fraternidad Héctor Colunga Rodrí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B1012027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Holístico para el Bienestar, Investigación y Desarrollo Social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140224N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Humanitario Interdisciplinario, GH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010309T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Interdisciplinario para Asuntos de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JM0903039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Juvenil Magtaya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KE7804123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Kerig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V120224K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la Creación VS el Sida Drogas y Alcoh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NU041007P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Norte Un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V040113G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Oncológico Vida, Fe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E9001095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para Promover la Educación y el Desarroll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P9408269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Peregrinos de la Palabra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S0305231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Pro Salud Mam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M0012267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Proactiv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S100304M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Prorrestauración San Feli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931110I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Reto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G901108M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Reto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Q9604153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Reto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S040610G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Reto San Juan del Río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E910604D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Retor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A071217T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Serenidad Az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TV030502G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Tiempo de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TI0912168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TNT Impacto Jov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L070122H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una Luz en mi Camino de Alcohólicos Anónimos 24 hrs. y Terapia Intens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S0202157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Unido al Servicio de los Indig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991112V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Unido de Amigos con Esclerosis Múltiple del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L081007Q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Unido de Leucem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VP110228C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Vida Plena Despúes d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VM900521S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Voluntario Mexicano-Ale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0608159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s Anónimos Luz de Vida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S010502S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ía de la Mesa del Señ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D120330P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ía Espaci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I920221T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ía Infantil Ilusión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J500927L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ía Infantil José Amador Velas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P060206A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ía Madre Pilar Izquie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C9101191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ía Matehu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D911125Q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ía Participativa Doña Consuelo de la Garza Evia Viuda de Sa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100216F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ía Unidos por la Infancia Casa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P7803068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ías Infantiles Provi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H030905K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errero contra el Ham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E580715B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ía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G0705247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llermo Rivera Garc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100428V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llermo Romero Asociación Fraternal Leon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M8504025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llermo Saenz Muño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M030717F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mat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070827K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.C.E. Alegrí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HM890914F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bitat para la Humanidad,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E0907234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blarte e Integr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N110808R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cia un Nuevo Ca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E0005242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dassah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S030606D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SSID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O1302088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B en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060125P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cho por Ánge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HC970903U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manas Clarisas del Señor de la Misericordi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E060801J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mandad y Serv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TA9803255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mano Tarahum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PA090910P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manos de la Palab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E0102143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manos Sánchez Escami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X0510243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ramientas de la Exper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I1206152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jos de S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P0610258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PPA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BR960612I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ñahñu Batsi Ri Xud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BS941109C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ñañhu Batsi de San Andrés Daboxt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H090715A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Ah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BS020717N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Buen Suces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9506302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Amistad para el Niño Manzanill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P9111144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Amor y Protección a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DD981230V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Descanso Don Vasco de Pátzcu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JS021007P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la Joven Santa Vicenta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T990405T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la Misericordia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T1311084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la Misericordia en Tecom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I860905T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la Misericordi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D6409224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los Ancianos Desamparados del Estado d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E951016B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Niños Emman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F911113E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Niños La 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S770503S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Nuestra Señora de la Consolación para Niños Incurab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PJ810623R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Protección Juv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PO780718S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Protección y Orientación Juvenil Femen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J050727U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l Anciano Jesús de la Misericor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630225C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D961016B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l Niño Desprotegido San Isid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E930406T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l Niño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M0803247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l Niño María Auxiliad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T890104D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l Niño Tecomen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I1005198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PO820527E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l Po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M130802L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Emaú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GC900131V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Gonzálo Cosio Ducoing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C970417A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Infantil de la Caridad de Huaman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M080606E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Infantil María de Jesús Romero Rodrígu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N460924J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J8507111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Integral de Juventu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JS961007U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Juvenil del Santísimo Redent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N9410209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La Sonrisa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A7012178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Marill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031107R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Nosotr@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B970224P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Nuestra Buena Mad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S990305F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Nuestra Señora de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U770315L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para Ancianos de Uru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M800227M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para Ancianos Matías Rome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S7507033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para Ancianos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E9208153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para Niñas “Elena Domene de González”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C700302N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para Niñas Casa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N680803R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para Niños Necesitados Cristo por su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PB800424K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Paz y Bi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PD790505N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Providencia de Don Vas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QC900411J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Quie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G960101C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Rafael Guizar y Val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J0804297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San José de Calasanz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P770704U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San Pab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I710710K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Santa Isabel para Ancianos Desamparado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M7203156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Santa Marí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VG740115P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Vicentino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S020424T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y Caridad Social Sonor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FU980630U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y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VI121019S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y Vir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PA8802206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, Paz y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BE900323B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Beta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640811R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de Anc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A910620K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de la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FS970820F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Fraternales de El Sal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FR741011E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Fratern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J880325B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Infantiles y Juveniles Calasan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D060426C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por el Amor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PQ8410027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Providencia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PT860630N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Providencia Tolu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PR791129P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Provid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F000519H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San Francisco contra el Alcoholismo y la Drogadic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M000428S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Sor María de Jesús Sacramenta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TR0510188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Trinita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M100209A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mbres de Excelencia y Mujeres de Éxito Monte 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M1304122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mega, I.A.S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WM970812I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pe Worldwi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WM990521E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pe Worldwi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P011116G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zonte y Oport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A080429G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pice Mazat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U790802G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Civil de Uruapan Dr. Jesús Sil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L010517F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Club de Le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JE2401013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de la Purísima Concepción y Jesús Nazareno (Hospital de Jesús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S951009U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de Nuestra Señora de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M070919B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de Salud Mental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V450704H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de San Vicente, Institución de Beneficencia Privad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C970113L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del Carmen, Sociedad de Caridad Jesús María Uri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U101217A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del Su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A9912144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La Carlot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T090316H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Mabel 3 Na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Z980619B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Municipal de Zam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A850910E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San Anto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N950419B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Shriners para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VL6802094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Vilaseca de la Laguna (Casa de la Madre Lola)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VE710427DP7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Vilaseca Espar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TA740801B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es de la Tarahum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GG670728P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ito Gustavo Guer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050620J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ito y Asilo Nuestra Señor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E0509144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y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E0411277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y por Mexquit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091211B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b Impulso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PA090731L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ellas de 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HU910607U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mana de Huix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I1006286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sali por la Salud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U880323K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U.M. Invidentes Unidos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A1402049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PC Atrevámonos a Transformar 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Y1008163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Ícono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F1111172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as a Favor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100705F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dad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I1207193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MA, para el Desarrollo Integral de la Pers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U100406K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umína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O081008Q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gina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121213E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gin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M070413N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erio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A1203205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ando Capac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881231B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 Educativo y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UN9901111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 Univers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D130307Q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a para el Desarrollo de Organizaciones Civ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C100224J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ión Down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D1205155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ión y Capacitación para el Desarrollo de las Persona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A120914T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ión Zacat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UM130301E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ión, Un Mundo Posib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070403A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yend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0708094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y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D940622E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gnación, Promoción y Defensa de los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V930901N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ustrias de Buena Volunt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O0612116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ancia Com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0906227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ancia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S080807G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ancia Feliz y Saludable Die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M9911295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ancia y Juventud en Manos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E070920K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ancia y Senectud en Pleni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971008G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g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O011207E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enium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0004144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enium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KI101108P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ciativa K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C110921N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ciativa para el Desarrollo Comunitario de las Altas Montañas Zo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E130410Q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ciativa Resuste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T110310E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nova y Moderniza tu Aprendiz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0910303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novadora Múltiple de Apoy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H130621C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novar para Renovar Hacia el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960308U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ROAD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C9508247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Ana Cristina Juárez Diez Mari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B621220K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Asistencial Beta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S6809138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Asisten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F8909082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CONFE a Favor de la Persona con Deficiencia Intelectu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P041229I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de Asistencia Privada Casa Betti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J9701148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de Beneficencia Juan H. Sánch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P5907288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de Beneficencia Privada Escuela Hogar Nuestros Pequeños Her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S130620B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de Bienestar Social y Salud Emo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I1010209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de Desarrollo Infantil Nuestra Señor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HU8906212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Hermanos Unidos Proye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L120517N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Juvenil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C901231C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810225J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Pacce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P680405G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Potosina Pro Educación Especializ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1006082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Proactiva de Apo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I021101Q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Promotora de la Infancia y la Juventu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A950314M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Renace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UH050826U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Universalmente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G970521H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Angel de la Guar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L1011108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Auditivo de Lenguaje y Aprendizaje Michoac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J040316A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Benito Juárez de Protección a Niños de la Cal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S070330G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arlos Slim de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S070330M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arlos Slim de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P670724F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en Pro de la Mujer y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S070814J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Sender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P010108T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Adoratrices Perpetuas Guadalupanas Casa de Reti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I9812028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Asistencia Indígena San Franc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I950710Q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Atención Integral al Discapacitado, Reto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H970926E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Ayuda Human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N5909159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Capacitación para el Niño Ciego y So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H920701H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Derechos Humanos de Indigentes y Migr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I9704106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Desarrollo Integral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I980515J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Desarrollo Integral para Atipicidad Múltiple I.D.I.A.M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I980511Q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ducación Integ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N0310312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ntrenamiento para Niños con Lesión Cerebral y Trastornos del Aprendiz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E120427Q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xcelencia en Seguridad Humana y Estudios Estratégicos IESHE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L0105035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Filantropía Latinoamericano Clara Moz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A0502248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Integración y Asesoría Comunitaria II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R1403205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Investigación Rememb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F071115R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Investigación y Fomento a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L061006C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Investigaciones Legales para el Bien Común de la Huma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U1208039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Investigaciones Un Nuevo Sol.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J100902B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la Juventud Juan Pablo I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L000306L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las Mujeres y el Liderazgo en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S0006207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Liderazgo Simone de Beauvo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S8709185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Misioneros Segl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N0001257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Oftalmología del No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L021017F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Oftalmología Le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V050404I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Promoción de Valo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S7306194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Psicoterapi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E711222F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Rehabilitación y Educación Especial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I0804033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Seguridad en Inter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A9303125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l Niño Autista Aceptación Comuni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D090630C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liciense de Medicina y Fundación Médica Delici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G9612313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rmatológico Guanajuatense de San Láz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C8404262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own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C900312A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own de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C951113Q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own de Cuernav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M900301K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own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M880407L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own de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X011105T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own Xal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T090408G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OZ de Tecnologías Ru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A980818G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specializado en Adi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V890308K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Florencio Villaseñor Garc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J970901K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Francisco Javier Sae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Y110517G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Geriátrico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L8503143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Guadalupe de Linar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100423N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beroamericano para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D9108089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rapuatense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S690430C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Juvenil Saltill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A6311276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Lagunero de la Audición y el Lengu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E840824R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Latinoamericano de Estudios de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880707N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adre Asu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B110905U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de Bienestar para la Primer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F061206H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de Formación de Artes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O970130A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de Oftalmolog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920910T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de Prevención del Delito e Investigación Penitenci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D7012031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para el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D9704162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para el Desarrollo del Potencial Hum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941111E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para la Excelencia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E090219G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Nacional de Emprendedurism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1309065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Nacional de Investigación Avanzada en Diabetes Mellitus y Enfermedades Crónicas del Metabol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P1304302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Nacional de Promoción Ambiental y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A780516B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Nuevo Amanece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P111010I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ra el Control de P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M980319Q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ra el Desarrollo de la Mix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I9003167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ra la Atención Integral del Niño Quemado Unidad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P1109225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ra la Conservación y Promoción del Patrimoni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I990701S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ra la Formación Integral del So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M001130A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ra la Rehabilitación de la Mujer y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5911068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edagógico Auditivo O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L910123N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edagógico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P8110152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edagógico para Problemas del Lenguaj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R660627G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oblano de Readap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M670531M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ro-Niñez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I001129M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sicopedagógico de Integr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QA941207J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Queretano para la Atención de Enfermedades Congénit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G680702G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Rafael Gustavo Guer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I101020Q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Rí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F970917T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anta Fé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V110415T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emilla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810619L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inaloense de Asistencia Psicoterapéuti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F100121N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uperior Fundamento par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X0211118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umben Xch’ Up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F110823H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Veracruzano para la Filantrop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N8710224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Vida Nueva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S9301014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tituto Zacatecano para la Senectud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A060303E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ructores y Capacitadores de Alta Cocina del Su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V1204183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ción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C031015J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ción Activ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O981007P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ción Dow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D1301287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ción Inclusión y Deporte Adap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M070123U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ción para la Vid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Y110208E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ción Social Yolv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L070702F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ción y Capacitación Labo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C891204P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ción y Superación de la Comunidad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B001006J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ción, Valoración y Bienestar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D111208H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culturalidad, Salud y Derech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D970106G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acional Pro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870128J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ado de Niñas de San Juan Ixhua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C740911L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ado Guadalupano Calaco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8107312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ado para Niños Fray Manuel Ort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E7506187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gación, Promoción,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B1311137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identes Sin Barr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9508161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L101022E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LYC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UI140627H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Q+ Por una Inteligencia Más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I970804M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apuato V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A1007314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rael Refugio de Amor Jud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P051220K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ku Spini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I050524A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XE Banco, S.A., Institución de Banca Múltiple, Fideicomiso 515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XI0012059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x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M980219L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xquixóchitl Arbol de Muchas F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F060602E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YF México Fraternidad Internacional de Jóvene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Z0303201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yolikniwan Altepeme Zongol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C061019I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cali Icniuhtl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T1202089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ime Ávila Tr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121003J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dors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NC0101105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dín de Niños Corin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YN110304F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y y Niños Cornelia de Lang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A121025L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ucristo Misericordioso Ayuda de Niños con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I020701K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ús de la Misericor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R1206041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reh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A071127E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Alfredo Aguirre Rivero, Corazón de Ángel para el Diagnóstico Oportuno de Cáncer en la Mujer y el Hom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GA930510B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Guadalupe Alcal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CC060621U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óvenes Constructores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FV0803126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óvenes Fuente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M040305J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óvenes Mexicanos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VA991015U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óvenes y Va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RE0510086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yas del 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BE1006249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n Bernardo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VC0002255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n Vergara Ca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XS691024U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n XXIII al Servicio de los Pob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PA050614E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bilados y Pensionados Adultos Mayores y Edad Avanzada de la Cañada Grupo Comprens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JC0810067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CANUVI, Juntos Caminando Nuevas V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C050119F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chari Echerh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I110512F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gadores de Alto Impac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TV970425D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ta T. Viuda de Del Valle y Antonio Del Valle Talave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LM300318K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unior League of Mexico Cit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CG9408319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a de Caridad de Guaym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S020918I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a de Mujeres de la Sierra Tarahum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HE020629D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a Her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PC900914D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a Particular de Caridad de Teziutlán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CC030211D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CD111114K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contra el Dol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U101117P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de la Mano por una Vida Mej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CE980119T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en el Camino de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FU110831P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Forjando un Mund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FU130726M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untos por el Futuro de un México Nuev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DE0606095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por los De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PR130313F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por Paty Rom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SI101019D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Sillat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SF051207N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9402016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E080704Q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, Una Experiencia Compart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S0507201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PV Aprender para ser Mej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CF1101142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sticia Cruzando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DM101213E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ventud 201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SI891031G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ventud al Servicio Infantil Desproteg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DA1006257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ventud Despertando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LE881103Q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ventud Luz y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CR001128M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ventud por Cris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PM9210163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ventud Pro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SE000418U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ventud y Senec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VI030120D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ventud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MU0509071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’ONE’X M’ULMEYAJE’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D940518N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d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TB120504F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ira por Tu Bienest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CV9902243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lnemi Casa de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S1108157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nik Información Sexu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001010V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d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G1009158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li Residencia Geriát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FK140214Q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 Faste Kora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C120814R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N.C.M. La Nota Ciudadan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941020A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Alegría de los Niñ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881213R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 la S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T0912142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 los Niños de Tezon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E030605S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 Socorrito Estancia Infanti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P820917E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l Buen Past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A121214T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l Joven y El Abu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D100827T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l Pan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C081107R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l Voluntario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G880430N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own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971126N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ita de San Ang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C110912G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uadra Provoca Ciu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I120927R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uenca V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I960829L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umbre de la Montañ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R0205224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ivina Providenci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V9512124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Esperanza del Árbol de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940217U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Familia de Pa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020909I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Familia un Proyecto del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071107L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Fundación Lancto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FG030528A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Gran Familia de Gregor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LE0804308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Juventud la Llevo en el Alma y la Salud de la 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0701227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Magia de un Deseo Funda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E980513N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Mesa del Señ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U0512012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Nueva Civilización Univers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N020409M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az Comienza con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C030807E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erla Mexicana Casa de Rehabilitación para Alcohólicos y Drogadic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S931125K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osada del Buen Samarit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E120517H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Reali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L000424M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Roca del Alfa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G980826J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Rosaleda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120223K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ociedad y el Cambio es lo que Todos Quere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I9603155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onrisa de Di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OM101203R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Última Oportunidad del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F050422I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Vivienda un Factor de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BS0107165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Voz del Buen Samarit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SS090105A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 Social Santa María Tepantl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ME8812148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LMBA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060921H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Begui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DD100406A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Delicias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0910069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Gemas Escond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D020516P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Hormigas Comunidad en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E090211P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Nanas de la Cebo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680214F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Niev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A0807113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Obras de Catal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IF090918M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Quintas Institución Filantróp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O770812N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Rosas Roj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VI080821R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idos de Vid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1202214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idos Unidos Construyendo Esperan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LM111116U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iendo LRM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ME060517B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iendo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LU1301106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una Lazos de Unión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VI790613Q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ura Vicu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MC930317J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che y M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MI980731C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nardo Murial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MO101109U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nes de los Mochi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P061226N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PA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C120802K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rma Población de Convi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SS9508214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tra S, Sida, Cultura y Vida Cotid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N0611134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ertad de Enseñ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I071114E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ertad e Igualdad por un México Unido a los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QS121114D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ertad Quinto S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M1211121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ertare, Psicología Motiv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C910502E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re y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M031209N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res por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JM920922B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. José María Cazares y Martí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P1201205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íderes Unidos por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001204C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ga de Intervención Nutricional contra el Autismo e Hiperactiv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S0303179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ga Nacional de San Judas Tad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000810F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ons In Sight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140106Q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osf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L1102105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lamados a Libertad y a Madu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R080530H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levando Fru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TE981019G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luvia Tempr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V100114Q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luvias de Agua V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G120410P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go – Ri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LO080623A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gro por Log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A0702229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Ángeles Taur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U100507N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Aristeos de Cuau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C9806262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Brazos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F060118T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s Cabos Childrens Founda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820816I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Hermanos de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0812199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Inocentes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BC880926T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Niños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A0001286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Niños del Capi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I050203C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Ojos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110224C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Pedregales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I050519A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Pequeños de Villalp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980608E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Propek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731015T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Sesen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9601301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Tesoros Escond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N120618B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hando por el Univer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VS130211G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hando por Vivir y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HF140503K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har Hasta el Fin, es Vivir Siemp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MC680220I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sa María C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M101005H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ma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970905P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tisuc Asociación Cultu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A090210T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z de Esperanza y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MU0910288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z de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VI9802182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z de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R980127E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z Prop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S050526J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hincuepa Circ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A080617N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re Consejo Addat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E8910058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re Felíc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T090325L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res Solteras Trabajando en Tláhu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0401142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nanim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120427F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hetsi-Monda Ixmiquilpan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P0906174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ja Pama Pa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I130605H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á Digit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A690625I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á Paul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120413K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ás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001123L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ás Unidas por la Rehabilitación de sus Hij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S080626R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á Producciones Siglo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T100827H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antial de Vida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940602F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omunidad de la América India Solar de la AG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QH080228B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tas que Hablan Nog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850211A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a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BL0504133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Blan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120427M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al Ai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940524H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Amigas de Navoj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0704243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Amigas por la Discapac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A090526H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Capac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C130419P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Creativas Culturas V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1301178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de Apoyo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120719A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Espe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QS0602154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que Sirv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100713S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Unidas Dando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U0810059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Unidas para una Vida Mej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C120823H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Unidas por Coatzacoal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140110K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Unidas por el Sur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091211V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Unidas por la Niñ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A110715F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, Vida y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0102288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 Adentr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8706025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Almagu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L1005078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ía Manos Llena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A001013M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a Sal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W0708102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posas de Feli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A1306174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es de Mujeres AMPM Alianza de Mujeres por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000224H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YTRI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Q040220E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s Dulce que la M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T130814Q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s por mi 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QU870130A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o Qui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I0304037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 Fili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JO010920K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uricio José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L980817C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urilio Oliv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U1203297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w Pide un Des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081121N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a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970319E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ahu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I140310F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BA Social Initiativ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970225T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cina y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O090116D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cos Generales de Oriz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F070622G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FI-BOS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D0206032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 Médica Diagnós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991028G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vis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C140725F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jorando La Vida en Com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H130910R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jorando un Hog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NF090212D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joremos Nuestro Futuro Enseñando a Preven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XO050225Q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lel Xojo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O990428D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moria y Toler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080924R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sajeros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C111021L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sajeros de la Paz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M960216E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sajeros de la Paz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F0908057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te en Form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061101P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tes con A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Q9506028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e Vasco de Quirog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D9607254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ón de la Misericordia Div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E1211226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aeu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L981028B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amorfosis Glo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V100618U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icanos del Siglo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071016R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Arte y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0910168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Atravez del Tie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A080618G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Cab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A051216D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Investigación y Arte Xi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A051011H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Reconstruye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P020313H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Tercer Proyec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A0507292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Tierra de Amara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P9802045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Unido Pro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U131218L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y Más Por Una Mejor Calidad de Vida de las Mujeres y Hombres del Ca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111211S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, Alianza Rural de Ideas Autónom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A071109J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iquenses por una Ayuda Mut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9505162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 Gran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DE930427B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 Ultimo Des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A061222N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 Único Apoyo Eres Tú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A110324J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u y Ma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QV990115H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l que Vino del Ci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C000710J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l Solidaria Campe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090910U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gros Inespe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C970405T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pas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P961210B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io Grupo Pescad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I031027E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io V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900125K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io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A000726C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ios El Calv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V961203B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sterios Pan de Vida, I.A.P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U020320V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ios Pu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A111010Q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ios Puente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0804225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adas de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HD080924Q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ando Hacia Adel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C040707Q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ercordia a Personas con Capacidades Diferentes MAPCCD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A990709C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I990324G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con Vi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M040614T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de Doña Margar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L0708214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de las F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NA050330N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de Naí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NA000824U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del Naya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C000320G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del Sagrado Corazón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D990922I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Integral para el Desarrollo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U990325D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NO040227H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Noso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J961023VC8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oneras Franciscanas de Jesús y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C980804E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oneras Gratuitas al Cuidado de los Enfer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E0101159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oneras y Misioneros de la Encarnación y de Jesús Sacerdo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090609K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ones Un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9702134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a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C1105039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cidem, Movimiento Ciudadano por el Desarroll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F110307K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 de Formación Integral Diseña el Camb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J9808132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asterio de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100510E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DPHA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S971030K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e Pío de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E9907128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e Rein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HC101021J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ecristo H.C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S020424L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epío Luz Saviñ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670131B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lización y Ac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120127L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ívate, Experimenta y Transmite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O1211191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E120123Q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erse Vect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080125Q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lización de Agrupaciones Sociale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N9710094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Cívico Nacional para la Protección Civil Quinto S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O111018J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Colibr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O121024G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Congru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110701D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de Activación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8804204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de Apoyo a Menores Abandonados Ma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911212K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de Apoyo a Niños Trabajadores y de la C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0610004T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de Asistencia Social Ampl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I101020L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de Mujeres por la Igualdad Ciudadana en Armo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080926U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In Lak’ Ech por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Q110819D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lo que nos U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NA990217T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Nacional Anticorrup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V980218E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Pro-Vec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A081024N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R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G090519E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Social GN1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I140207F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Unido por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0711079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Univers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A080720U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AC, Mujeres Activas Contra el Cáncer de Mama del Estado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S0710151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 77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O950711E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 Contemporán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L010322U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 en Pleni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M120803C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 es Movimiento R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E0106218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U030619L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 par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Q090427P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Abogadas que Trabajan por la Equidad y la Recti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121106N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Amad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BL120808K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Buscando Liber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111101E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con Á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S050228S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con el Sol en su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060325R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de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A100628D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de Valo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A100506E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del Futuro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U101214H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Exitosas en un Campo Ganad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A0211299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Independientes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JE1310251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Juntando Esfuerzos por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P0411098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Organizadas en Pie de Luc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U080116B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por la Libertad y un Bienestar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G951204K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Pro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C091216C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Progresando en Chimalhu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QS120630G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que Saben Cre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L140324D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Rompiendo Lími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M121008E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Salvando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I091016H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Trabajadoras Independ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080327A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Unidas al Servicio del Es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T121009T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Vanguardistas Trabajando por la Justi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F051205L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Vasos Frág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M140509K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Vitale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XL090807H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Xochiquetzal en Lucha por su Dig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S0910019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y Madres Solteras sin Te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090707K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do de Inoc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A010912A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do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021018K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do UNITAT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110523N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a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O0311032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úsica del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010912G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tua Ayuda para Región Indígena Ayu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NI0806112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I.E.V. Niños con Ilusión y Esperanza de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MP7502257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ional Monte de Pie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120720N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A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TV1008093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irzu Transformando V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0610059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ire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N080311I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N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A9602219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idad en el Ca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100517H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wayollilizt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131001K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are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F100715S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fro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SO050415G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xos y Solu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D011003F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za Ed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O050524U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ez en Contac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TO941011I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Totona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BI960426C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de Bobash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T090223J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de Cristal de Tlaxc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MT040702Q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de Magdalena Teitip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SA880315P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de San Anto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SF950124R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de Santa 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M0512151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Ilumina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971121N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para un Mund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PE130423L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Plenos en el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1106206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por Un Mund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PM1102119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Pran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P980526B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Unidos al Progr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I9512156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Unidos de Ixtlahu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T940629G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Unidos de Tetitl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E070824U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y Adolescentes en Armo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JA8409062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y Jóvenes A.B.P. San Juan Cosal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JU120508L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y Jóvenes por un México S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NS010129D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y Niñas de la Sier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NM9602156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y Niña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TE810714F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bles Terc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861201S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al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HA130614L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sotras Habla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NC991110U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sotros por los Niños con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TC030520R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sotros También Contam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SG0203081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tra. Sra. de Guadalupe Alejandro Góngora V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SD090328J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cleo Solidario de Discapacitados Productivos Emprended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N130405I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stra Alma por la Niñez Colimen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A0811245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stra Cas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FE130115M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stra Fuerza es Nuestro Traba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E060920R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stras Real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F111118C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stros Años Felic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NI9111146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stros Niñ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GS1107274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a Generación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VA0503195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a Vida ante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E1308071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 Amanecer del Edé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A110225C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 Amanecer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090306Q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 Amanecer Loma Bon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0410052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 Am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J090130T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 de Corazón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ME960502I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 Mundo en Educación Especial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HA000927Q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s Horizontes ACA – AP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D030821E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husehe Educación y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P1404113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p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N020221E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tre a un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VI130321N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tre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V130919G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trir es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G961023Q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sis Alzheimer Guadalupe Pala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D070427K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sis de los Anciano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I090724M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sis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M970326G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sis del Desierto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L9011238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Beato Luis Guane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A901126G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Social Auxil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F000131L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Social Fray Pedro de Gante Texco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H060810M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Social Hacienda de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L620125H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Social Leg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S0010105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Social Sembradores de Amistad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C9105221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Social y Cultural Sopeña (OSCUS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L860211C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s Don Luis Guane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S741021C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s Sociales de San Felipe de Jesú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J0503071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s Sociales José María Robles Hur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1304191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B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D0301315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icina de Defensoría de los Derechos de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S120328M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talmología Asisten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C881124K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ír y Remedi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EP901005R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ira Educación Psicología y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E070130J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jos pa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IA960814U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kichpipil In Ayotocht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EM870708J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impiadas Especial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121001G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meca So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A120216Q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al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A130517S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Y9606135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 Misericordiae Yer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M080725N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ción Bendició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I0005187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ción Servir Inter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M0609113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tion Smil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I071121I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ortunidad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I120622H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ortunidad para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ED030327C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ortunidades Educa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A720114S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fanatorio Casimira Arteaga Hogar de la Niña Asociación Protectora de la Infancia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M7209071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fanatorio de la Soledad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A0309264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fanatorio de Mazat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EM950506K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fanatorio Emman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A8711246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fanatorio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S7505149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fanatorio Magdalena Sof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I850729S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smo de Nutri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ID1002246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smo Independiente de Productores Rurales Pro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901205I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smo Mexicano Promotor del Desarrollo Integral de los Discapacitados Visu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P960518A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al Servicio de la Pobreza Extre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D9707111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Continental de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B971220L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de Apoyo y Beneficios Sauci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M1208313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de Ayuda Malinali hasta Lograr la Igualdad de Oportunidades entre Mujeres y Homb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040324U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de Beneficencia Euge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U081217H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de Ciudadanos Unidos Mexiquenses del Estado de México OC.U.M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E0511181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de Discapacitados Económicamente Ac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A850131E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de Servicios y Ayuda para la Navidad de los Enfer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H9205085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del Voluntariado del Hospital Genera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A9603134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Femenil de Asistencia y Su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IM1003247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Internacional de Mujeres por un Méxic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IM570301N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Internacional de Mujeres Sionistas, A.C. (W.I.Z.O)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IV000821Q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Internacional Vida Independiente para Persona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C950817B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Nacional de Ciegos y Discapacitados Fís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J0804087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Nacional de Jornadas Multidisciplinarias (ORNAJON),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T050713T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Nacional de Trastorno Bipolar y Depre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E0406308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Nacional para Estudiantes y Trabajadores Discapacitad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OM8405235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ORT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C0109069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para el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OD140620S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para el Óptimo Desarrollo en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M120120P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Sm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D001005B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Social por la Defensa y el Progreso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I091216T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ullo Ciudad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JF7503037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ientación Juvenil Femenina Casa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F661005L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ientación Social Femenina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J750929R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ientación Social Juvenil Femen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H061109F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ientación y Apoyo Huma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C050824M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C Vive Cadego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OP000125C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 Oport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M110720I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 Tiemp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E9603197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xfam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M070430B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xigene Servicios Múltiples par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YE060925P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y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GG120830J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ho, Gor y G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110308V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J0405039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dre Alfredo Jacobo Rodríguez S.J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A9905241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dre Pío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A0705244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dres de Hijos Autistas d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U011030L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dres e Hijos Unidos por un Mundo de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L0501182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drinos de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C120517N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abra de Vida, Centro de Rehabili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P010427D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ito y Toto Piden Un Des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I780210D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n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C881107Q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n Nuestro de Cada D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D091114B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nteras Negras Deportivo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F130404T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ola Espinosa Fund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Q130718Q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las Familias Productivas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P1004193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Seguir Aprendien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NE0903301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Servir al Necesi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9111113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álisis Cerebral de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S0901086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e Uste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120327F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eo a Cieg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E1205293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ión Por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M130306C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sión y Trabajo por Méxic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120813F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itos de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120514T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o a Paso con 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0908271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o a Paso, Por la G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JA941011V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o del Jard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E101221I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os con Sent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M090525N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o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M900904F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toral del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B981020A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io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D900111C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imonio Pro-Enfermos Desvalidos del Hospital Civil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L0509096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cina un Lib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1209202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Amigos por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C690617K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Baja California del Hospital Colonia Indepen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O030415S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Banco de Ojos y Tejidos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D960424F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asa de Descanso del Anciano de Ponci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H960627E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asa Hogar Amp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H7907136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asa Hogar Córdo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H900207D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asa Hogar El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M980513I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asa Materno Infantil de la Asunción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L9203021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entro Leonardo Murial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900407H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olonia Infantil Niño Ser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P9711111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omedor de los Pobres de San Anto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A961014M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orazón Amigo en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V780126M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ruz Ver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950712H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uajimalp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960305N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dministración del Cuerpo Voluntario de Bomberos de la Región del Ev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580515Q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dministración del Cuerpo Voluntario de Bomberos de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A9812171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poyo al Anciano Mano Amig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890707P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poyo Casa del Anciano de Ciudad Le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H9911164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poyo del Hospital General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8501093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poy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A6106162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sistencia a la Ancianidad Desval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881105Q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sistencia Social Médica de Fort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8707237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sistencia Social y Cultur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N810519G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Bomberos d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C671018P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Enfermedades Cardiovasculares y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9301278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Enfermedades Neurológ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E810910P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Fomento Educativo en 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J0101232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Hogares Juven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H6511072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Casa Hogar de Par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N570520F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Ciudad de los Niños de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E900405R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Ciudad del Niño de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O480630I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Clínica Oftalmológica de Celaya,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H8409207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Costa de Hermosil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E771111H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Escuela de Educación Especial Lag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E910314C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Escuela de Educación Especial Roberto Solís Quir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791116N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Escuela Secundaria Federal No. 2, Nocturna para los Trabajadores Benemérita de las Amér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E8308081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os Millones de Escob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S030822Q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Nuestra Señora de Guadalupe para la Atención del Anci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I021028P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Promoción Integral y Servicios Solidarios desde El Valle de Tol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D940414U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Rehabilitación y Desarrollo Humano San Isid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V960606Q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San Vicente del Val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H981127B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Voluntarias del Hospital Gene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1103196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Albergue San José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D940801U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Asilo Divina Provid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S851227I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Buen Samaritan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R9702032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entro de Rehabilitación Integral Gaby Brimm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E010117J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entro Estatal de Cancerología de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M080314N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entro Médico Lic. Adolfo López Mate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C001211H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. Cuerpo de Bomberos Voluntarios de Villa de Álva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G081016S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spital General de la Región Sur de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G0809055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spital General Yanga de Córdoba,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I880330B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spital Infantil “Eva Sámano de López Mateos”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M060905N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spital Matern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A550227N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spital para Ancianos y Huérfanos Juan de Zelaye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101019C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Instituto Nacional de Enfermedades Respirator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H610404F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Emilio Huerta Coruj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M520223H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Francisco Ménd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050609D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Infantil Eman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C9910127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Integral de Calidad de Vid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JD021121M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Jesús de la Divina Misericord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G0807106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Lupe Gómez de Del Mo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C120111J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Mutualista de Comunidades en Desarrollo de los Ro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A581020T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Nacional de Alfabetización y Extensión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C970625E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Nuevoleonés de la Comunidad Franciscan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E8905156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el Fomento Educativo Social y Material de Los Herreras, N.L.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X771122E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el Niño Xalap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A100317I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la Atención al Adulto Mayor de Huaju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N010126P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la Beneficencia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T930129U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la Comunidad Terapéutic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940218H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la Unidad Especial de Terapia y Estimulación, A.C. (UNETE)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9704212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enínsular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P900727J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eninsular Pro Niños con Deficiencia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Y121211A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or un Yucatán sin Adi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A940625R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Albergue para Ancianos Santa Ro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A010305Q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Asilo para Ancianos Teresa de Calc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R9708158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Centro de Rehabilitación Integral UNIFRAT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9409142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Cirugía Cardiovascular en el Estado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040921I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Construcción de Casa del Migrant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E870519K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Construcción de la Estancia Frater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030521S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Construcción de la Parroquia de Santiago Apóstol de Teco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M8208137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Deficiente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E891130D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Educación Especial al Niño Tecomen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P9808124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Indigentes Psiquiátricos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N930217H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Niños con Alteraciones Neuromotoras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N8008085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Niños de San Miguel de Alle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R030128U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Reconstrucción de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T0703169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Ta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T860424R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Tratamiento para Enfermedades Renales en Gene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Z971117V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Zona Maz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A730322H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Ancianos El Buen Past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A710922N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Asilo de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850312D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Asistencia Pública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9404075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Centro de Educación Especial y Atención Psicopedagógica de Melchor Ocamp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780810F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Construcción y Mantenimiento del Hospital General Doctor Atanasio Garza Río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D840125E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Deficiente Mental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L891215V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fesora Lucinda Mijares Vald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F9104186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Formación de una Niñez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V950315E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motores Voluntarios de Texco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P840619H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Paciente Oncológico 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R000612N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tronato Prosu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Q120306T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sicológico Queret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QP041212L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tronato Quality Post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0405204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Regiomontano de Asistencia Soci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T1403185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Unidos Por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070919U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z 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B990105B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z y Alegría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7609106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z y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I120229I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z y Bie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091114C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z y Convivencia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M130319G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ace Punta de M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060518H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acito del Ci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A980114N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amiento, Palabra y Acción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E1009303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aj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O130426H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nsa con el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D130325Q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s Descalzos de San Andrés Mixqu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1101187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nk Life Against Breast Ca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M120123M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tando Un Mundo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I961112G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cina de Silo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GT070802V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Génesis 13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A040106M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ta Caos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D1103311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taforma Integral de Desarrollo Sustentable Pi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E130219K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nitude Engrandeciendo Experien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E140122U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xus: Servir es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0412025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guingui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V100826Q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Cambiar las Condiciones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I0512034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el Bien Ciudad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SN1207091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el Bien Superior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FA110326T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el Bienestar de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U031111B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el Valor de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130116C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la Educ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R0505178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la Igualdad y Realidad de Red de Género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N000823C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la Integración Infanti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N091202I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la Unidad y Progreso de Nuestros Pueb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0703214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C1212144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México, Comprometidos y con la Sociedad Civ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O120531G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Álvaro Obregón Jus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M050502R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Concordi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M0812049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Futuro Mejor para la Niñez y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M1209052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Garci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A130902H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México con Amor Prop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S1307254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México sin Diabe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111012R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Neza SN Barr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OM1307184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Ozumbill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M1204263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a Estabilidad Mental en Lazo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G1103044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a Familia Glo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F050728S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a Niñez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M1402073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a Sonrisa 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D0508158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avoz de Persona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T900612S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da del Peregrino de Tamp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980421R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ad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H050330L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encialidad del Desarrollo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E960725B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s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I111021G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fiero Vivi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I0902058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mio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E040622K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ención y Control de Emergencias de Pedro Escobe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E930711I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ención y Serv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U090819Q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envida Fund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T1008141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era Fundación de Talabarteros Zuñ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U1311119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ero Tú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J100803D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ncipios de Vida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A080221U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Cha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5203262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Cultura y Capacitación de la Mujer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I080707E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Desarrollo Integral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Q080702T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Energía que es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S130530Q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Homine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D910315H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Invidentes y Débiles Visu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Ñ0405277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Iñ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D1109017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 Labore De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C090302H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Mujeres Cau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M040819U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Niños Margin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1202072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- ONCAV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9612101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Pedregales Coy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F791019S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Superación Familiar Neolon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A5212241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Tarahumara, A.C.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961002S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M990907A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ayuda a la Mujer Orig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C980330L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ayuda a Niños con Cáncer, Luz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770817C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ayu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I9303058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asahogar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M000725G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esarrollo, Finanzas y Microempr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H8010297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-Dignidad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I0304013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-Educa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A970508S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educ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JO061011B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-Familia de Jornaler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I9502086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in VI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1005314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uture, Red de Apoyo Social, Educativo, Cultural, Redas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QC9410119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0548 Desarrollo Tonal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8407256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Adaptación Psicosocial Infanti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060123P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Apoyo Unidos contra la Leucemia Mieloide Crón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020318U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Ayuda para un Mejor Control de la Diabetes y una Vida Pl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801023N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Educación y Salud Rotarios Monterrey Industr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C921005R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Teatro Calleje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S120124H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Médico de Servicio Altru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D9812085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Mielomeningocel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A0409102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Nacional de Asistencia Juríd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C971006D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Niños de la C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9712203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Pa Coconitos de Tlale-Huaque de Concep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D9410103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Tizaac 2033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C9910073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s de Desarrollo Comunitario YMCA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S960702C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s de Medicina Social Comun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1402115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esa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M871118H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eso de Amati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GI7103264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-Guarderías Infantiles de Córdo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920910H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ject Concern Internat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M030507K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ject Hop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JL1007138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ulab-Promoción y Justicia Labo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M110407Q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esa Educativa pa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110503G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e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H120220P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de la Dignidad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A1107184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de Paz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H9807318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de Valores Humanos de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I9904275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Human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JV930608L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Juvenil Vi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S890209A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Social San Gabriel Chil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S010530N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Voluntaria de Salud Irap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911028G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y Acción Comunitar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Y801104H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y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C0404019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y Desarrollo de Cultura Cív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I941024R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y Desarrollo Integral San Francisco de los Ll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D061220J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Abba para el Desarrollo Social y Económic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M820527G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Cívico Moral y Cultural de Pach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J9010228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Apoyo a la Juventud, Institución de Asistencia Privad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9903256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Asist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S111019H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Desarrollo Sustentable Impul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M110829V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la Familia Mexicana P.F.M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D950722P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Servicios para el Desarroll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JD8807213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Juvenil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V120829R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Mexicana de Valores Depor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I020219S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para el Desarrollo Integral de Ac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P890626M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San Pío 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A0403036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Social y Asisten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U040514S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Superchico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D9802272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s Franciscanas de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ÑU9910084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s Ñhahto para un Desarrollo Integral Comunitar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F910913S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es Voluntarios de la Form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H920406U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es Voluntarios del Hospital para el Niño Pobl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P0111156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ía Social, Persona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B1208275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viendo la Salud y el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S070926E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-Mujer con Cáncer de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0501248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uesta Cív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140602Q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uesta y A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D1306268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pera Alternativas de Desarrollo pa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JS730907P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cción a la Joven 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L880108B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cción al Infante con Leucem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JM801202N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cción de la Joven María Suárez Mol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F910508I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cción Social Femenina de Veracruz para Adolescentes y Jóve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6506176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cción y Auxili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M040203F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cción y Educación del Men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A1305138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giendo y Cobijando a la Clase Vulner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JA860912C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dencia, Juventud y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V040518I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OSAC Promoción Voluntaria para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C881019T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ción Integral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A090622F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ción Val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981027V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Amigo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N0810083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And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J080729C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Cantera Junto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F831130R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Cara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O050225H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Concentr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9404237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Atención Integral a la Persona Inmuno Deprim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A0105118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Educación Alternativa Caminando Un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I081128R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S050625A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own Sur de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N091112J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en Beneficio del Niñ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A910720Q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Hábla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D0210085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Integral Down de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I9411249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María Inés de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A9904074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para los Niños Acate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P0910279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Pi Pao Angelito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091006M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T870616B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Salesiano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C031127D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Salud y Calidad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U961030D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Tziti' u a Mesha a Chooss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GR1210181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de Glocalización con Responsabilidad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P030827S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ueba para la Vida Preventive Oncology International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U110524H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icocartoon Mexico por una Infancia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GR9709059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blo de Gra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C0409157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nte a la Salud Comun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B0409304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rta Abier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B091020Q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rtas Abierta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100708E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rto de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N060210H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rto Vallarta Navy Leag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K121109V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 de Encuentro Kr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E0602101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o Se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MA1212203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remos Mexicanos Ac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D080710U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retanos Unidos por la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FA970709B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era Fundación de la Asociación de Banc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VI0102089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ero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SO0102289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nta Sol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I101229J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io Abierta para la Inclus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H920721R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ncho Los Amigos Hogar de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O091208C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zón y Coraz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E051208C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 – Espal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090811S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epción, Integración y Expre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DA101217G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ibir para 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L840131U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uperación Infantil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U080619R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Aut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C110110B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Binacional de Coraz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E1209219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Acción y Ética Polí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P110708A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Cohesión y Participación Social 1, 2, 3 por Mí y por Mí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1111158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Educación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040315E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Empresarios por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O110202P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Mujeres Organizadas en Sonora R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C970311P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Organizaciones Culturales Gran Fraternidad Universal en Culi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M121221M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l Pacto Mundial De y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A000503T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Internacional de Ayuda a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G081213E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Internacional de Grupos Organizados Mixte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NI950306N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Nacional e Internacional de Apoyo Social para Erradicar la Pobreza Extre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Y110413B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Ollin Yaocihua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DR0207159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para el Desarrollo Rural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I131018J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Popular Indíg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1211087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por un México Incluyente en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A121121J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Sanfilip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U081223M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d Social U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YI131203D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educa Yire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I1005218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lexión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J650518T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ormatorio Casa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070220A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orzamiento Individual Esco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V060525D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121 Casa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D050419C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Criaturas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E9201096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de Amor para Enfermos Ment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A980617L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E0007217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de Restau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M0507136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del Corazón de Mar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DE140210S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en el Desi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GA121031Q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Gandh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N890510I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para Anc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M0606306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San Martín para la Protección de los Anim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F991216T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Santa F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100913S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habilitación Infantil Equinoterapéuti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M850308Q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habilitación Integral Mac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S130731J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habilitación Psicosoci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I090323L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ina F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130419R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inserta un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C090923B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ar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F9301294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ovación, Unión de Fuerzas, Unión de Esfuerz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130917T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ovando La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V090706T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ados con una Vi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U100712M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ando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A110711M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ando Tale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Q980312D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e 1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1105233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e 191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A100126M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e del Bar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M1008021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istas Santa María del V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C980312U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Corpus Christi 200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GF810512S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de la Gran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S980330L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El Buen Samarit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HJ920207D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Hogar José Barroso Cháv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JV0305233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Juvenil Vicenta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A020128P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Las Margar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NS001014A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Nuestra Señora de la Medalla Milagro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D130801A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para Personas con Discapacidad San Charb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S9703101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Reina Sof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F971003G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Rosa Fernández Verau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M9206178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San Martín de Po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J710907J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s y Actividades Juven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S110411R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gnifica en Todos Sent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130208E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o-C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VA091202J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irando con Val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E1112153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izart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O090311J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tauración y Fortale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P080703J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tauración, Salud y Prospe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9411091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o a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JM8801153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o a la Juventud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F080310F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o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070912S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orno a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I991022H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os-Chiapas Instituto de Atención Integral al Discapaci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NE0910261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bba Nueva Esperanza y Cali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U120813H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HE Fund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A121205Q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ío Magdal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S0205307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saterap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A1208245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zos de Amor y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GA1302255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vi Gente para Admir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A1212067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ot Capi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GU920629E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ario de Guz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C130207K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tros Sabios y Corazones Firm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A0710192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bbinternational Ch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HI0109076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edas para la Humanidad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Y111215J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ya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R091001B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r para Cr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I0402242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r par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QS0806049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r que Sig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I960214F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kubel K'i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9102212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de los Enfer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T0310131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Digna para Tod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I121109B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Dig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A110314F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Educación y Alimentos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FR040928K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Fratern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A071109J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Integral de los Al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I090807S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Médica Integral de N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I1001151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Mental para Indig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9908186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I110906L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Renal Integral Camilo de Lellis, Sa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BC030620Q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y Bienestar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0907202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, Arte y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U100426R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va a un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I1211219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vación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111107R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va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120912D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 Egid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P9702226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 Vicente de Paul del Estado de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E0803062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ando Her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750314Q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lug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FG970530C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a Fe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L020218F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a María de la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N970721V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a María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M950905M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a María del Mexicano de Colón Qro.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060227H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a Teresa de Ávila Somos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930112I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iago Tux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U060119L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uario de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G670508F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uario Hogar Guadalup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960913Q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u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051207N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ahu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0805275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ASO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M100222K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ve the Childr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S100216E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ve the Children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GU050524A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mi Gu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130418Q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a Educación y Serv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P121203V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undaria Particular Plan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P0911069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ndo Pa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P0909231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idad Privada PE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L990326E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lide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981223S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bradores de A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1010221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bradores de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L9705129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bradores de Vida y Libertad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F070921P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llas de Amor, Fundación para Niños Prematu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FU1202219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llas de Fue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R140807Q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llero Urb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E1305286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a de Equidad en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I050215I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as d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V101220G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ero de Vida Nam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9908302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er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041210N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tidos Artíst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U920825N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B0911068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, Humano, Bet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J980421F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Jesuita de Jóvenes Voluntari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C0612024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Social Comunitario Casa Sam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060123E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, Educación, Sexualidad y Salud, SEEDS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U981209N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a la Juven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881021C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Asistenciales Reg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S980702T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Caritativos S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C1209289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Comunitarios Canal 44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S980630G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Alianza y Solid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I961010D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Apoyo Inter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BS0504117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Bienestar en Salud (Ser Bien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S080512C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Salud San Antonio de Pad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9511232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Educativos del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A040729L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Humanísticos de Asistencia Espiritual y Emocion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M030204V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Sociales Menon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1304168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r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O050914A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otta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O020225V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riners de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070503D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riners del Estado de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F120327R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hriners Hospitals For Childrens Ambulatory Clinic At H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M100118Q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í Hay Mujeres en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U130220N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í, Siempre Unidos Sumando Volunt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E050509R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F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E050118N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i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7901298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o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S040708J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ue Adelante Siempre Hay una Lu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BV120517M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patía y Buena Volun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121112P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plement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S090218M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Cera S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FI9601302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Fronter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N0404167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Recibir Nada a Camb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I0605129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I0502035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dicato Obrero Industrial de la Asociación Nacional de Actores, F 47766 1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I040311N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ergia de Integra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FM100115D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ergia Filantrópic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FC020207F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ergia Fundación Comunitari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0007123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rviendo al Próji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A131209P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rviendo con Pas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S120314U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DEM, Sinaloa se Desarroll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E890307S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tema Dese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A110715R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tema Integral para Adicciones Guerrero Rev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0901307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ke Tel Ololeti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1205159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alt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680222B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Americana de Benefic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050316C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Asistencial Pan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070602P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con Valo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050316S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Asistencia Panameri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BA120614Q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Beneficencia Alianza Monte Sinaí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BE5403305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Beneficencia Españ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S420901C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Beneficencia Español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BP3501169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Beneficencia Privada La Fratern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BS380629R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Beneficencia Sedaka y Marp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A390408J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Damas de la Car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760705B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Invidentes d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030920G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Española de Beneficencia de Puebl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0212119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ociedad Española de Beneficencia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M890601Q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Mexicana de la Distrofia Musc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P6711093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Mexicana de Salud Públ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D901211U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Mexicana Pro Derechos de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O6908206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Mutualista Ortodox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PE100310U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Nacional de Profesionales Especializados en la Atención del Adulto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961204U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Nuevoleonesa de Acción contra la Lepr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A130507S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Organizada para Alimentar y Apoy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D0505136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Poblana Procapacidades Diferencia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0709101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Productiva para el Etnodesarrollo de los Pueblos Potosinos de Alta Margin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N840104R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Protectora de la Niñez Desval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051020T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Unida para ser Mejores con Amor y Responsabil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081230D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es Organizadas en Luc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F020130N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fi Soluciones Financier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G110831R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idaridad Azucarera G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K090903J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idaridad Internacional Ka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Y851122P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ólo por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980706K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yl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GC090918S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os Gente como Tú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X1302189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os Iguales X Una Nueva Oport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1404034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os Ubunt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C090402N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os un Cuer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I050630E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ora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110409A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rí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O110708G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risas de Coraz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I140312T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plando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O110930T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eños Consent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060614S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eños de A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051129C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eños y Esperan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0711068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, Sociedad Un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V120220U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ndo Chiapas V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J091217G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ndo Esfuerzos por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070305E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ndo Esfuerz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S121008K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ndo Verde, Sumando V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E110503G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ndo Voluntades por El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U1112137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ndo y Cumplie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A131005E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úmate Apoyando a los De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880704C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ación Integral de Caje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0206034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ación Integral de Guaymas Manos Amig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F9005145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ación Integral de la Familia Mexican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U080410A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ación Juveni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O021018R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ación y Compromi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080826C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rja Educación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S090313P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stentav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060424J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wift Altenhe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TE040108C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.E.P.E. Todos Estamos por una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9002193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asqueña de Hemof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D800905G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PD010613V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LL PRO D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D940303E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er de Expresión y Desarroll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P120518S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eres Ana Pa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PD990630U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eres Productivos para Discapacitados Tecáma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NF111005B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iz Neonatal y Fenilcetonu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N020701S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n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VA010305E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ta Vas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070625F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O980714B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A640418E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o, Educación y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100513C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nología para el Alma Kabbala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A090220I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jedoras de Camb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N091128Q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le de Á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A120823U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nis del Maya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O0911057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quio y Conoc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F140213I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apia Efectiv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130530F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apia Integral para Niños con Aut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071217C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oros Escondid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C4107047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 American British Cowdray Medical Cent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M1111111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 Monarch School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GE041222E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mpo de la G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NG890906R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mpo Nuevo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E1403267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mpo para Mejor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VI901211D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mpo Visu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BU1406111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rra Buen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070509A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rraleg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G0909089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juana Agradec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1107155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juana Innovad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1009086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LA0311072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laco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A990101C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cpa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O000427F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 en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U040707I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Ayudando Un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R100209H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en Cree-Cimien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A920224A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Her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JE130107P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Juntos por El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JT1012048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Juntos por los Trabajad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NI050926H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por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E1011102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por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V091109P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por Sí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M090428K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por una Mejor Sonri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M0504307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Somo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041117S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nalchicoace Equidad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Y080212J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noi – Tsonoyen Ambiente y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LM760826J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bajadores Lisiad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XT040805P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bajando X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F100421G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bajar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O081218F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bajo y Compromiso de Oriente Boni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TS090224N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ndo 360 G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D001030D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r Educ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A121019M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scendiendo el Aut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C050422U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splantados en el Hospital Civil Fray Antonio Alcal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P8503111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splante y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C0906111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s Marías – San Charb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850625B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viño Elizond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T0905187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mpos y Muñecas Temacoa Cepant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0310285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tasue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P111011H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ERV Soluciones para la pobr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I110315B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 Ayuda Integra y Apoya a la Recupera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S0806097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 y Yo en Sinerg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S940317H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ú y Yo Somos Igu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M121203Q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s Manos, Mis Pas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ZI121217L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zintzun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YS091013A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buntu Yo Soy Porque Nosotros So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U060208E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Camino, Una Ilu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D050822K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Clamor en el Desi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T1208022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Corazón para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DD130726R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Dulce Despertar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A970421T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Granito de Ar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O0705301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Horizonte de Oportun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991006N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Kilo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C9909292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Mañana para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S120605P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México sin Pobre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M090715A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Mismo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9511085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Nuevo Amanecer en Pro del Discapaci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T010503L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Paso a Tiemp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H9509216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Paso Hacia la Recuper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E090625A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Rayo de Esperanza para e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E0805299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Rayo de Esperanza por una Nuev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U130801L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Riñón Un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R980609Q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Sueño Realiz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M0703285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Techo para mi Paí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H101220E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Caricia Hum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T100429L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Estrella para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M051215J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Familia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O090331H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Gota en el Océ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M0709039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Ilusión 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E9902155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Luz de Esperanza para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H970827I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Luz Hacia el Mundo para Ciegos y Débiles Visu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M090123E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Luz Más en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Q091016J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Luz que Resplande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E121012C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Nueva Era para Aquism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E991115G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Nueva Esperanz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V100317U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Nuev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M100305E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Segunda Mir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E1312144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edv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A111020Q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ete por la Sang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E031128A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E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P120322C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 de Atención Psicológica Enharmo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V070612F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 de Rehabilitación Visual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DC8709127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 Deportiva y Cultural Insurg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U130807I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 y Trabajo, Por un México con más Oportunidades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O030404D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s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A0307161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s por la Pa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E091127L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Combatiendo la Esclerosis Múltip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N120123F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con Algo para Naya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S110704J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con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JE010207G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con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F0412018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Construyendo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U980314L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Q970213G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en la Esperanza de Quesería,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A971216Q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en la Prevención de Adi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L910513L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lo Lograre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Y0703308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DM100908Q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Dos Mil Diez Raz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C051114U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el Arte contra el Cáncer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BS0912236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el Bienestar Social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M051007I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el Camp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U010709T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Huas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A1311064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la 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O0712205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la Monta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I0303312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Min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A0605245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Pach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UV031212V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una Vida Dig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9903055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idos Pro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A140527U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Solo por Ayudar Uns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I050901U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Somos Iguales Cuernav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I050819L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Somos Igual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I111018I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Somos Iguales, D.F.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P0110033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… Asociación Pro Transplantes de Médula Osea, Francisco Casares Cort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E0504263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endo Esfuerzos por la Equ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U120118F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endo Fuerzas por una Neces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U080425T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endo Manos por una Vid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UC130125F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endo un Corazón de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BM810324E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Bíblic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R070801L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Centros de Rehabilitación para Alcohólicos y Drogadic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P960308S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Colonias Populares del Edo. De Morelos Miguel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M030328K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Enfermos Mision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C841114G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Esfuerzos para el Ca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A860919M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Invidentes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U1401016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Profesionistas por una Autonomí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C060511L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Femenil CNPR del Estad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M9006198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Nacional de Mujeres Mexica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V121001L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Pro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Y130628I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y Esperanza Yuca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F050617P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iversal Golf Founda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T120412G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o Somos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S1311221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paso-Unión de Productores Sanos y Orgán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UY120928T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ycos Unidos y Conci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D080517N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A! Cura Duchenn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111122V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 por Ell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040114D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O9505195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de Loy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A100507H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D100629U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de San Dionis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M010609K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Conciencia en los Me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R0912082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órate para Cr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V130304A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es Mujer el Verdadero Valor esta en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TM990816B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es para el Tercer Milen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DA021023A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os a 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T1210096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os por México para Todos NGM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N051017J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queritas Unimos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901115C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iet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980804H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cinos Asociados Morelenses para Ofrecer Sop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R030331K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cinos de la Front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DS020409A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cinos Dignos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O080627F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mos con el Coraz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J060724I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 y Caminemos 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U0608253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ciendo al Autism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1210254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tana de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U0911171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 Aut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O0211277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E131028I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 Mej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PM060124K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acruz Primer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HM050505S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tas y Humanita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O1203274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los Sonreí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P100212B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z el Mejor Punto de V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GX140310B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G1212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D070626T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í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I130805D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ía Vita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E121122J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bra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9902231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C090526G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entinas al Servicio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O131210K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18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C110404C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Abundante en Cris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G1310304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Alternativa Guendanabani Gax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S841013F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Centro de Salud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DP9506289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Digna Poto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DI130513D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Dig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HU871210J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M111108T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Integral par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NS0812196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Nueva sin Psoriasi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NU801217I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Nue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E100122D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Reavi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M970715L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Esperanza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C010717N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C101015T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Culi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C0002168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de Camp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G960604E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M061205F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O120918R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G010323C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J1106086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M980108L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M941121D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M090624G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N0205077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P010202T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Q0608257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S120921G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S070108V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S031209M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T081010C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Z0910211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Zacat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Z0711069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A8504262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980522M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, Ayuda a Niños con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E1402111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s en Resca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G000823P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fac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E110707N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FAC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C0705211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de la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NG970421L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de los Niños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M981209F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Eudes de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931206A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Infantil Guadalupe y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J9712018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Infantil Jesús y Dolores Martín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P011017N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Mornese Promoción Integral de la Joven Chiapan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T070803A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Santa Teresa de Calc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961004G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s Asistenciales Santa Marí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JP8405212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s Juan Pab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O910815S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cula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0207034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ínculos de Apoyo para Lograr la Recuperación Autista en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GE120427V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ínculos G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TA891119D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o, Trigo y Acei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M120330Q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olet Unidad Médica D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F1305214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S Villaggio for International Solidarity Foundatio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100901P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ón con A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040324T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ón Integral de Alca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M8208023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ón Mundia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TR090202R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ístete para Triunf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A120827C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a la Maveric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BG1006236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e Bien un Compromiso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DI051227P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e con Dig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U080306S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e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C1307163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ive sin Cáncer Chihuahu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DV0703055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e y Deja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TR090520Q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e y Trascie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HE9908173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iendo Hoy, Estancia para Personas de la Tercera 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BD020813I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ir Bien en Deli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JA960517F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ir Juntos Aprender 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070522J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ir para Amar y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S1309205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ir para Servir sin Condi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C1107294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es contra el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M970822I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es de Esperanz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O0810306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ess Conf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C0309302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d contra el Cáncer Tampico-Mad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C930617M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d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I020531H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d para Aí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M1203309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des Emprendedo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N140709K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des en Movimiento para el Nuev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V111223K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Avance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I990630C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C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S0001045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de los Servicios de Salud de Zacat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HP091027P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del Hospital Psiquiatric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0502035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del Instituto de Salud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1305286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del Instituto Nacional de Psiquiatría Ramón de la Fu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BP970701D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Estamos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HR0803136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HRAE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A100909M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Sagars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E8605191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de Rehabili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I880317U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de Zoquiapa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770906G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del Instituto Nacional de Cancerolog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M050602L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en Favor de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JM9308197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Judeo Mexica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A920903N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Albergue La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B9502205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C930223S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C930217F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Ciudad Guz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C9311248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C9210025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C9305151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Cortáz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G930924D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Gómez Pala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J971030A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Jimé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C960429H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S9311232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la Santa Cruz del Pedreg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L800503G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Lagos de More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L920514R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L9210094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Le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M830218H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N930405Q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Nuevo Casas Gran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P9204202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Q750711B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R930517S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T9604304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Teziu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T9210081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T9402264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Tuxpam, Ver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S990517Q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l Sr. de la P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I7211081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, A.C,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T010622V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os en Equipo Trabajando por la Superación con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U030729A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z del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PS030131A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z Pro Salud Mental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SO090703T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king Soul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SC950630S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caman Scun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PA1211228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ilitla Patron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MP0602161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uajin Me Pha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UL011212F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ulalteque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E120611F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 Tu Ya Estas Integr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BV080731Q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 Basta de Violencia contr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RS120330U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ad Rajamim Shaare D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N0910232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nav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C071121B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col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PA6801204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rmo y Pá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051031S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es – Youth Education Support –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0807074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tlanezi A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JV081220I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HVH JHANUN VERA JH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U090312D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IREH Apadrina un Abuel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D131127S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 Amo Don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LH130926R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 lo Hago Posi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CC0903251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catl, Consejo para la Conservación de la Biodiversidad de los Pueblos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H9410076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hualich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NC991019M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ia Niñas de la C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951215.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igua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060809R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te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MF140508H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oung Men For Gender Equalit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ME090126V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uthfront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PD110315F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Z Proyectos de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L060207K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lihu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N110311J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ndanil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L080520Q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patitos Blan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TL0706138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zan Tle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A061208H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ícaro Apoya 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O031209S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huame Mochilla, A.C.</w:t>
            </w:r>
          </w:p>
        </w:tc>
      </w:tr>
    </w:tbl>
    <w:p>
      <w:pPr>
        <w:pStyle w:val="Texto"/>
        <w:spacing w:before="40" w:after="40"/>
        <w:rPr>
          <w:lang w:val="en-US"/>
        </w:rPr>
      </w:pPr>
      <w:r>
        <w:rPr>
          <w:lang w:val="en-US"/>
        </w:rPr>
      </w:r>
    </w:p>
    <w:p>
      <w:pPr>
        <w:pStyle w:val="ROMANOS"/>
        <w:spacing w:before="40" w:after="40"/>
        <w:rPr/>
      </w:pPr>
      <w:r>
        <w:rPr/>
        <w:t>B.</w:t>
        <w:tab/>
        <w:t>Organizaciones civiles y fideicomisos educativos (artículo 79, fracción X de la Ley del ISR)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M720228J1A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de Villa de Ma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6501186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oder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S610310B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Cultural y Social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U550420C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7212076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Social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761209D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idades de Alta Cultura en Méxic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A1010265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ación de Universidades ADU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I720307S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to Einste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0501102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cance al Mun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8802171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ivas y Procesos de Participa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M6809091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merican Institute of Monterrey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F4404224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merican School Foundation of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B8304085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a de la Obr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G020826C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 María Gómez Camp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L090513C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lo Ale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C0703073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rod Scho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C670926G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iguo y Benemérito Colegio Santa I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U710617M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io Cur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611010Q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F430605R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ivil Filantrópica y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P5409208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Civil Pro-Educación de Veracruz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890918U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Colegio Regina de Comi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Z0202079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de Zacatec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E870531M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Edelweis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E850802G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Educativa de Torreó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E050728M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Educativa de Veracruz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870531H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El Rosed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F6306285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Félix de Jesús Roug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F621126T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Fray Juan de San Mig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H621128M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Hidalg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I850502I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Inter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L6601178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Lestonn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M821231D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María Amada Sánchez Muño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M6408246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Michoa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P870526U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Periban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851116F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Teotepec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V700831A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Vazgu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620724N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y de Cooperación Social Churubu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5110116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Fomento Educacional y Cultural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G8705311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l Valle de Guadalajar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C6204248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ducacional Colegi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C8906076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ducacional Colegio Miraval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I8602286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ducacional Ixtal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P030804U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ducacional Potoich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R030930P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ducativa del Rinc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L8205174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ducativa Leon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C630117A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ducativa y Cultural Guadalup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V630415H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uadalup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730427C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la Práctica, Investigación y Enseñanza del Psicoanáli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640922B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ontessori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L711126K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ontessori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D900307H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-Danza de Culi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M960713G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Santa María de Guadalupe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C870531J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Técnico Cultural Garza Barragá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780629T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eo Filosóf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641203T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eo Potos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L700107A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lino Montes Lin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A121130L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chillerato Pedro Arrupe SJ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I830705C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chillerato Universidad Iberoamericana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JI871023K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zabal Jimé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600813G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980630R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angu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O1402188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ur Concordi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N1403275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ur Internacion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QU140218N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ur Queréta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A870531R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múdez Mascareñ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HA740831T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 Hayladim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E870227M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na T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870531E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écua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A1108154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overde Valla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C0705289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us La Herradura Colegio Bilingüe Madiso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T121108D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ación de Negocios Training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E5006161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los Perey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O431207C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Amiga de la Obr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870316I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Educación y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P940513S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Niño Padre Och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G751221M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M020605I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y Taller Montesso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101213L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L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I870531F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ros del Líba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870605D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Avanzado de Comunica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S790702R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Bilingüe Su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T080527E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Teres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880323H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Alt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021230T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Catól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860116G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Cozume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7405139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E860805I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Educación de Queréta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K930423J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Ki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L610725I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Lu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901101N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Maria Reg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021129J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Santa F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E020529U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y Educativo Zacate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P051014K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y Pedagógico Ignacio Manuel Altamira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U681217N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030131S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rendizaje Mount Ros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J880517A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sesoría Juveni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E9705206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ultura y Enseñanza de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010320Q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Infantil de Color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960322N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Integral Del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980115D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Integral Luis Pasteu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890220G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y Avanc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910211P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del 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110324U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Integral Úrsula Laur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J910509N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Juvenil de Tapachu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800229C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Profesional San Ange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901206H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y Cultura de Cancú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990414P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y Cultura de Culiacá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9904146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y Cultura de Durang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020213H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y Cultura de Los Mochi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9904142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y Cultura de Michoacá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990423B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y Cultura de Morel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990414G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y Cultura de Oaxa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010328D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y Cultura de Tabasc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7309065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y Cultura del Vall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940620B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y Cultura Familiar Domingo de Betanz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O910121E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y Orientación Académica de Chihuahu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090529I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nseñanza Moderna Chetum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860228D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Acueduc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B910521J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Benemérito de las Amér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730810H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Cristóbal Col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041123Q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del Atlántic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901115E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Diferenci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930715M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e Investigaciones de Bioé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J921116C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José Ma.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820102R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Lom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960208C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para la Cultura y las Artes Casa Lam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8911163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Profesionales Pitma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9305271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Superiores del Golf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9808049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Superiores en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9401224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Superiores y Desarrollo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940418H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Técnicos Laguna del 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U980110G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Universitarios de Morel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U020131P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Universitarios del Bají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910626D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xtensión Número Uno en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C940825P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de Chilu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P9808278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Personal de Tolu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I701226I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tección a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S9704248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Servicios Sociales, Educativos y Culturales Tinuj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950603J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cional Albert Einstei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940818H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cional El Pedreg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770712L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cional La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8108049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Acambar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860201T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Antonio Plan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050613P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Av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B931209T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Bilingüe Antón S. Makarenk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B9501116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Bosto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000306C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Comunitario Integral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9608287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Cruz Az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010717R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Cualcan Acapulc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9209146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de Cotij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891206P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de la Niñez Torreon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930311D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Don Bosco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960221U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Españ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981104A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080609Q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Félix de Jesús Roug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A900716Q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Francisco de Así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120911N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Fray Garcia de Cisn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H941123B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Himalay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9807179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Integral Campus Orizab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600608U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Isabel la Catól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J9707251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José de Jesús López y Gonzál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J070502C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Juan M Bosco Occhi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K950111K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Kilimanja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640222J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Margar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810209R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Maria Teresa Canc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090729I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Matam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9705061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Montever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O960314J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Oxford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880823R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Pátzcu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990204A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Piccolo Bambi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J860811A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San Javie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980821K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Teres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0706141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y Pedagógico del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0002281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ricksonian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660718U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Apar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B950228I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Bilingüe Bugambil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6209278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Chilpanci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781206U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930122F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Cristóbal Colón de Sahua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6508175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Cuauhtémo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980327H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del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710429G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del Pas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8409073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Dolores Echever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881021R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El Enc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J931202E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Juana de Arco de Villamar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870619D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Lerm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9301223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Nezahualcóyotl de Sahua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800825C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Tol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8506179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Torreblan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050905E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Tr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O970319P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Familiar Obrero Sociocultural Miguel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F970806T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fantil Felipe Ne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P9802237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ramericano de La Piedad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F9706162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Recreativo Femen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660106H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Regiomontano de Educ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E980814M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uperior de Estudios de la Comunicació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D850219S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Tecnológico y Deportivo de Ja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921214Q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Universitario de Educación Contemporáne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I9506129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Universitario de Integración Humanís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D860414F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Universitario Dr. Emilio Cárden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F621115I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Universitario Franco Mexicano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M070110N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Universitario Metropolitano Hidalg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M9305312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Universitario México División Estudios Superi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M610718T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Universitari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M6211276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Universitario Mont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U0105236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Universitario U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660128H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Cultural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U611002D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Cultural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O001017M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de Form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6304083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Educativos Femen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7207208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Educativos Femen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O6802121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Educativos Obla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850429N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Educativos Potos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780925L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Educativos y Cultu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G110503I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Escolares GE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O6012015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Familiares Obrer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670729Q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cia y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R6205017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cia y Traba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T970424C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cia y Virtud de Tlalpizáhu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U630213J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vilización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H860718J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udina Theve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6408261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. de los Ángeles de Méx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681031I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lemán Alexander Von Humbold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G790607R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lemán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910301M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lfonsino de San Ped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870420I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ltami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9302026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mérica de Ario de Rayón,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650319J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mérica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621130F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mérica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6505176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mérica de Tingüind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850917Q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mericano de Puerto Valla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780601P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mericano de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500612K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mericano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911211U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na María Gómez Campos de San Lu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010501Q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na María Gómez Campos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860528L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na María Gómez Camp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6205298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náhu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9309016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ndes de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E6303184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nglo Españ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790201U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ntonio L. Rodrí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800925A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ntonio Plan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7909222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rj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V9608081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rturo Vélez Martí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6506101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t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940209R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t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971104S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tizap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F650706V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Benjamín Franklin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M9407049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Bilingüe Madiso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P980926N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Bilingüe Pa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R0608247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Bosque Re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C940517I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Bosques Contade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O910314S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Bosqu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T031110F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arlo Tancredi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0909019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astillo de Chapultepec de Apoda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990114J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astillo de Chapultepec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E620709G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ent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U670420Q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entro Un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B920226C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ervantes Bos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P030114U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ervantes Prim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E6211105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erv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990713N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hampagn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7304284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hap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G670714E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hapalita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J821208D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olón de Jiqui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630817H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olón de Oco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8807042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omal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750212S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oncepción Cabrera de Arm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621117S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orregid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G980918U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rispina González de Buena V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630909R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ristóbal Colón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900801I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ristobal Colón de Tuxpan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630211R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ristóbal Col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7809051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ultural Mexicano Amer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630318N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ante Alighie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B760730U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e la Paz Baja California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T660908R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e Niñas de Tuxtla Gutiér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051117Q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el Rey Cumb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020218I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E660701U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el Tepey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L7507105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octor Luis Gómez Preci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V920717H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on Vasco Mpio. de Quir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O6209294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Enrique de Os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0906232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Entor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7107276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Et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020904A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Eucarístico Merced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X540913A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Excels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S6212261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Federico Salvad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C030911C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Florencia Cuevas de Jungap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P8601026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Francés del Pedreg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R9103058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Francis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A9608299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Francisco E. Alvarez de Coru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L6303011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Fray Luis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P940708K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Fray Pedro de Gante de Salinas de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P690126N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Fray Pedro de Gante de San Miguel de Alle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P040129P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Fray Pedro de Gante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S970130N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Fromental La Salle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V661107C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onzález Va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C951031N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uadalajara de Culi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U600707I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S961115S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uadalupe de San José de Gra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T9408246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uadalupe de Tancítaro,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V920228R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uadalupe Victoria de Chavi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V9509052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uadalupe Victoria de Pabellón de Artea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V7601214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uadalupe Victoria Valle de Bra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V710226K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uadalup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V650330E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uadalup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U550428Q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uadalup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S9008312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uadiana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U780908C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uasa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780704H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Hebreo Maguen Dav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T600613E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Hebreo Tarbu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6106275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Hebrero Monte Sina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8603048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Hernucasli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C900825K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Hidalgo de Cher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L640124B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Hidalgo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7707079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Hidalgo de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6311309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Hispan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U840202R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Humbold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930913F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Humilde P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8907211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Ignacio Allende de More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901023D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Ignacio Allende de San Juan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Z630608I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Ignacio Zarago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L830803K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Ilust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860524P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Independencia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620926I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Indepen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P860912J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Inglés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930401H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Inglés Michael Farad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T030513S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Internacional Terrano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T940325R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Internacional Tlalpa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8609246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Irlandés de Nuevo Lared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C950818G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Isabel La Católica de La Hua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640528C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Israelit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G6408088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. Guadalupe Victoria de Tacámb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A6206061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ac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C880428P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alisco de Colo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L001011Q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ean Le Boul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M950111P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eanne de Ma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M970703F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orge Maldon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L920111D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osé Luis Arregu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M930925J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osé Ma.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M8110199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osé Mora y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S6212055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osé Salvad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V000808U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legio José Vasconcelos Calderón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M700121H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osefina María Va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O720129R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osef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D621123N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uan de Dios P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L930423Q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uan Luis Viv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A920222U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uana de Arco de Coalco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A920411T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uana de Arco de Tacatzcuaro,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A630903K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uana de Ar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A630524L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uana de Asbaje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A630615A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uana de Asb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U6006107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uníp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L620410Q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Flo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N920720U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Patria de Numar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C630423K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Paz de Cuautla, Mor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I9009288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Paz de Indaparap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V7507196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Paz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Z030612J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Paz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6212125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6209225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071022F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Salle Cayro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M990428H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Salle de Monclo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P940113V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Salle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V730711U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Salle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O011107J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Sall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P951214R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Salle Peñitas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801231T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621106T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621003U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960826F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s Américas de Aguili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950822N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s Américas del M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710614U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s Rosa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S630417Q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estonnac de San Á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I630424L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in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R910502E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os Fres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E9203188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uis Elizo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N940905N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uis Navar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7711173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u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731210B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adr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6306102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790926Q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aría Concepción Batiz de Avi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J630219Q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aría de Jesús Cabe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621224Q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aría del Carmen Mur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090612N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aría Sánchez Med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950330J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ar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N750617L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artínez Negre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630513T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a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610330J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erce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631210D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520304Q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8511068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éxico Americano del Centro de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B950220E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éxico Bachiller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630920J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éxico de Ensen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G631220I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éxico de Gutiérrez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0806032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exicoamer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B920926T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iguel de Bolo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730919F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iguel de Cervantes Saaved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H621022K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iguel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I080919N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ile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8910189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nte Aleg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O951207J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nt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O910227T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ntesquieu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I970819E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ntessori de Irapuat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800611I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ntessori Sierra Mad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M690121M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ntferrant de Los Moch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O630130P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legio Montferrant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O101020A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ntfor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O810602R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ntre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I640113M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relos de Ix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T980121M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relos de Tepati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6209138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tolinía de Antequ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630622T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tolinia de Comalc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O6307278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toli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O6305258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toli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E0102139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Nacional de Enseñanza Técni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H090121J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Niños Héroes de Tepati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L120420U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Norteamericano de Liderazgo y Enseñanza Técni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H0005233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Or-Hajay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880302H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Pablo M. Guz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T970924U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Pacelli de Tlazazal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8809206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Particular Antonio Ca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C951201K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Patria de Coquim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6111286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Pedro Martínez Vázq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E621128C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E6612309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Peterso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770928R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Plancarte de Apan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E831020C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Plancarte Escud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L720613R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Plan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V960905L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Primo Ver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U6209278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QE9705089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Queen Elizabeth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G691017R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Rafael Guíz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940905C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Reforma Secundaria y Prepara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620927T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Refor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680210M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Regiomontano Contr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631115H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Reg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651111F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Remingt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820310L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Renacimiento de Abaso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730625L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Renac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080805C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alesiano Anáhu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120227T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alesiano Colón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D050812N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alesiano Don Bosco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D950904E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alesiano Don Bosco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921221I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ales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F010410A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an Felipe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T900228N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ierra de Tapal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B620912Q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imón Bolí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J921118D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or Juana Inés de la Cruz de Angahuan,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J0405195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or Juana Inés de la Cruz de Ixtlán del Río Naya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J820217P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or Juana Inés de la Cruz de Los Moch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J7709264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or Juana Inés de la Cruz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J9008093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or Juana Inés de la Cruz de Santa Clara del Co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J860922R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or Juana Inés de la Cruz Guasa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M6408287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uiz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N8608212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uperior de Neurolingüística y Psicopedag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V921204L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Tata Vasco de Santa Fe de la Laguna,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V941124E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Tata Vazco de Pamatácu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E621226I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Tenochti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P631018E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Tepeyac de Poza 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M9907271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Tercer Mile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A881121E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Teresa de Avila de Tizim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A9305173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Teresa de Ávila Lag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M6402206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Teresa Martin de Tu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C990430Q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Ugarte de los Cab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N630307G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Un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A700820I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Valla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Q660615J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Vasco de Quiroga de Purép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Q6303062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Vasco de Quir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C910424E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Vasconcelos Sociedad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P941107A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Victoria de Patamban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T640827T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Victoria de Tangamandap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V650329H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Victoria de Venustiano Car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I6604013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F990630Q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Viktor Frank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I970508N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Vivan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P8409198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Vocacional y Profesional Monte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M6301244Q2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s Franc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030818A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s Interamericanos Su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N630808A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s México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I630201K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s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V060327C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umbus, Unidad Veracruz Colegio Bilingüe Madis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E741125J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Pro Mejoramiento Educacional Menon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H800721U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lejo Educativo Hispanoamer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940523A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Coox Meyaj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080731Q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ducativa Az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B081022I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ducativa Ber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V1004306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ducativa del Valle del Carriz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0505064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ducativa Malin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110708J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ducativa Nuestra Tierr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0403305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ducativa Semper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020618F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ducativa Sunri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0104068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ducativa Tomás Moro 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830808L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ducativa Tomás Mo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E9603272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Se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G8212079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Universitaria del Golfo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501018A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rvatorio de Las Ro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940524F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rvatorio de Música y Artes de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R640129L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ancia y Traba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0004145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poración Educativa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050617U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idado y Desarroll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8509172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Delta Aguascalient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M1203282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Superior Mexicana Laam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A621106I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H681214S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 Escuelas y Hospitales Instituto Plancart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I850712C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 Mimiahu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P630209S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 Peña Po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6410148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 Santa 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F651104A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 Social Femenina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U631111A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 Suc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9709101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te Alighieri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P031016N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te Colegio Privad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U920909F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te Cuss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J9002193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Estudiantil y Juvenil de San Lui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P030424C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Infantil Pequeño Gig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A051123C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logo de Sab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BD621112D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. Belisario Domín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V630515M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. Sixto Verdu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L960212E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Altern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BN990315I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Básica del Norte, A.C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N8611144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e Instru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N0407303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Integral d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I9503142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Integral de Irapuat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T930226G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Integral de Tuxt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P921005S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Integral Poto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S091113Q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Media Superior Universidad Ibero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E860919F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P940504R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Profesional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8504015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Superior de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0111309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Superior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M980424N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Superior Mar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S040127P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Superior Suiz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P0004076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y Formación Profesion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O730123M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y Form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A9204062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, Cultura, Artes y Let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C860612H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, Investigación y Cultura de San Francisco del Rinc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I000324H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ndo a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910603S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110311D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joy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831004C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amino Cabo San Lu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R701001B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olegio Británico (The Edron Academy)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4010081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olegi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HD760816J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mek Hebrew Dayscho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U850814R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o030211c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la Comunidad Encuentro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I0005315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laces Académicos Internacion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U6105264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eñanza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I7310231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Activa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T890712V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Americana de Tamp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M680518K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A980119V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Calasan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M011109U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Claudio María Dubu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N991207E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Cristiana Nuevo Horizo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C620927S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Cristóbal Col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C890517U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Enfermería Christus Muguer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Z740606B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Enfermería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N7710173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Enfermería Nuestra Señor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P9103051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Enfermería Pablo de Anda del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S9202122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Enfermería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C080623B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Especialidades para Contadores Profesion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N051201G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Integración 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A831019B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la Ciudad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O6503035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l Niño del Ob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A780629P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omingo de Alz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I110729S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Empresa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U010706D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Francisco de Urdiñ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G000313D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Franco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V651103G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Guadalup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HC770624G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Hidalgo de Cocu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HM940805A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Hispano Mexicana Oriz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HM810530L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Hispano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A961010C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Japonesa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M030220C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Jeanne de Ma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P8512318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Joaquín P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F640710F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scuela John F. Kenned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M630920R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José María de Yermo y Pa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S020712S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La Salle de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D320206L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Libre de Derecho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970423N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Mano Amiga del Estado de Queréta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C920713I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Martín de Coru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C621128R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Martín de la 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L940903L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Moliere-Liceo Franc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L650125K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Montessori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O730925E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Montesso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O851111H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Moum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U9104167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Naciones Un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E730115G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Normal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Q000815U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Normal Queret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X9502027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ara el Ex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L910722A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articular Liber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P910319G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articular Pochu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A9308257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or Cooperación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A9210027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or Cooperación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A930112E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reparatoria Activo 20 30 Albert Einste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S730430I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reparatoria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V0109196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reparatoria Villa de Ma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B7408243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rimaria Bilingüe José Vasconc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T810113J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rimaria Taller María Montesso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V7305071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rimaria Vespertina Simón Bolí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S921209D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rofesor Salvador Carabez González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H930507U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romoción Humana y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F9311086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San Felipe el Re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D8604149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Secundaria Dr. Emilio Cárden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9606084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Superior de Comercio Ext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N020201S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Superior de Negoci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A910925I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I630912R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Técnica Industrial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Q921211N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Vasco de Quiroga de Galeana,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Q7012156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Vasco de Quiroga de Hueju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Q860512K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Vasco de Quir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I900802E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Viann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F950921P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Vicente Ferr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YA8706111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Yavn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HO630306T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s y Hospit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D980911S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 Educ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A060707E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íritu de Camp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C9303156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Infantil Club Rotario de Navoj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C970905L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rategia Educativa y Cultural de Tabasc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E000223P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s Personaliz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N090710V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s Tecnológicos de Nivel Medio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A840427E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genio Pacce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D921216R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ultad Libre de Derecho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B000705C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110411C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 Camp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O0005313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020502D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000807V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0006051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Centro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091022Q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Este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I100317I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Ist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0008286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Maya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N0009271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No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N000814A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N000612U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Norte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N000707Q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O080626D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Oeste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P000920F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Pacífico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0010206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Soconu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H000622M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Hidalgo Veracruz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O020304U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Olm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V000816H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Veracruzana del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9108291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a la Educación y Recreación de Huich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S0506034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Cultural Los Sauc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850102C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Cultural Plan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701028A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Cultural, Médico y Asistencial entre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E110125R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de Desarrollo Educativo Los Nog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E8603043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de Instituciones Educa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751027F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Educativ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I850710S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Educativo Integral de Hermos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P620426M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Educativo Pop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V941018N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Educativo Vasco de Quir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O950313D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Complet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U670306C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881130N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Educativa y Music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J8506137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Integral de la Joven Campe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1006088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Integral de la Riviera May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040811N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Integral para la Niñez y Juventud Michoa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P860505U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Integral Piedras Negr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U0401161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Integral Universitaria de San Lu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V951128G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Integral Vasco de Quiroga de Tacámb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H8205159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Universitaria y Humanista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H911004F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Universitaria y Humanista de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8902096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y Educación Tlaco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680608G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y Serv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070330P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paro Cabrera, Fundación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6503318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legio Americano de Puebla, F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L030907U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legio Luz Saviñ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9810261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Infantil y Juvenil Fray Ivo Tonec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P740530R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Beneficencia Privada Escuela de Enfermeria Emmanue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I110414R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Estudios Internacionales de San Miguel de Alle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E030624N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nde Edu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I9703112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Peñ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D070706H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eneración 200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U930812H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us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G920120H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esús García Figuer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10426S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o Am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H9301081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écnica y Humanística de Tlaxca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A851220C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versidad de las Américas Puebl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S020119T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ónimo Us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A750811T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nzalo Calv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E550620I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ta de L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V1001083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Educativo VH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C140125H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Educativo y Cultural Morelens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A9607128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ía Mis Amiguitos de Monte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NE020409F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ia Nenit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I011022K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ias Chiquitin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GA9901139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ías Gotita de Amo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E990930S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az Servici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C1004231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mandad Educativa C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O0301228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ghlands de Monterrey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JV960318I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la Joven Vicenta Ma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I5503073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TG870716T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Teresa Guas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U590506L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120505E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atusco y la Enseñ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UN0208062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el Universidad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I121217M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FA FISC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I930212S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ino Giorda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L731203P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nacio Alda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I951012C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gina Biblioteca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V980528S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a Cultural Valladol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570327F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a de Escue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C550802M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a de la Enseñanza en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J631014J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a del Colegio Jenaro Rodríguez Corr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E920219E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de Fomento Educativo Pop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C920715M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Educativa Colegio Miguel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M060607F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Educativa María Goret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C7509256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Educativa y Cultural Coen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L560806T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ones Educativas Labast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G621119H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S920924G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América de San Lu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M580502H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M680408H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P890810T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Andes de Pueb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B930517L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Anglo Britán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E630123F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Anglo Español de More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E6205098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Anglo Españ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M561031A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Asunción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A0707022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Bana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F590709S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Benjamín Franklin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U980505C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Buenaventur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G941203U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ampo Grande, A.C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Texto1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Cuarta Sección)</w:t>
      </w:r>
    </w:p>
    <w:p>
      <w:pPr>
        <w:pStyle w:val="Texto1"/>
        <w:rPr/>
      </w:pPr>
      <w:r>
        <w:rPr/>
        <w:t>(Viene de la Tercera Sección)</w:t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A780529U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G640228R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arlos Góm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E9110166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encalli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C580923M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entral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A650407R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entro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E7412039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erv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M420101T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ientífico Motoli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M640629B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inco de Ma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A820928M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Alvar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C6807061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Celay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C6011237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Cuernav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O5202219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O881014C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de Orient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V8303193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del Valle de Am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L980319J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Leo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M6401272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Manuel José Oth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M750625B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Mexicano Japo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M621126P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M540701L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Méxiconorteamer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O0202187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Oriz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T901122M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Tamp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V620427U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V080129T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Viktor Frank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U620331S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L900103B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mbres de Leó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Q8609256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mbres de Quintana Ro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T881208I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mbres de Tijuan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E030515P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Atención Especial a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T9912215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Ciencias Teológicas y Filosóficas Gabriel Méndez Plan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I460612Q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Cien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S761004Q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Cultura Superior Valle del Bravo d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820308B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Desarrollo Educación y Aprendizaj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I0401264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ducación Integral Magdalena Cerv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U920207K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ducación Universitaria en Cultura Hebra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B6704218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ducación y Beneficencia de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C9307026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ducación y Cultura Patria y Cultur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E0507195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nlaces Educ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730706G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nseñanza Secundaria Ramón López Velar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8804126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nseñanza Superior en Contaduría y Administració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T720120M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nseñanza Técnica, Media y Superior Francisco I. Made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E700410B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pecialización para Ejecutiv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F791026M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tudios Fiscales y Administr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780227V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tudios Superiores de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0504199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tudios Superiores Nueva Gali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940509B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tudios Superiores Vizcaya Pacíf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U980309U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tudios Universitarios del Estado de Camp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U000519U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tudios Universitarios del Estado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U940707V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tudios Universitarios del Valle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U761118H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tudios Universita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I9911154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Filosof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L010730K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Formación Liverpo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S940707F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Formación y Serv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HC6212192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Humanidades y Cien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A620917K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T771101Q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la Paz de Tamuín S.L.P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A0103249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Lenguaje Aprendizaje y Conduc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0202072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Maestría y Posgrado en Administ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881004Q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Superación Académica, Docente y Empresarial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T861007D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l Carmen de Tlalpuj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A651113G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8701165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l Sab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S640806S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omingo Sav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M0708313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r. Mariano Benavent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D011009N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dimburg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A6106193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ducacional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C010328E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ducativo Colinas de San Javie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N610217S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ducativo del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N880202N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ducativo Nautilu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P5706039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ducativo Pobl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C120301G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ducativo y Cultural Azte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D5602235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duc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M951121N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l Diseñador de la Mod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M9706122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mmanuel Moun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M6401038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xcelsior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P910115F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Francisco Possen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M7211031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Franc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J0008185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Fray Juan Bautista Moya de Hueta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C6601314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García de Cisn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Z0108241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Guadalupano de Zacualti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I6304191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Guadalupe Insurg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V631021I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Guadalup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HI6207176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Hispano Ingl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Z901015S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ndependencia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E770107T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nteramericano de Estudios Psicológicos y Sociale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M680515B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rlandés de Monterrey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F110217A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J. Francisco Rodríguez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G900228T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J. Guadalupe Velázq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A630225Q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Jass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D781014P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José Dav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M6912182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José María Morelos de Santa 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O830806B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José Oso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E7208171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Juventud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U640214U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Juven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651010U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tituto La Paz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C651115P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La Salle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6212192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A871116E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Lauren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E740527H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Leo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G990923U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Luis Guerrero Espar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M9310078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Luis Martin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U770731S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Lu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910708U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ano Amiga de Monterrey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930707E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ano Amiga de Torreó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840912T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aría Isabel Dondé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910514C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ar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980811L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arilla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M950724N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arista Mira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6302019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at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6409282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Americano de Relaciones Cultu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5902092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de la Audición y el Lengu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N5612315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Norteamericano de Relaciones Culturales d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R6302286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Reg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B630613P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éxico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T650414EY6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éxico de Tol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V930903G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éxico de Villa de Garc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S950103T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éxico Secund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641008M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001206H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iguel Ángel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630522A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iguel Á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1205153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imiahu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910718Q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iner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S010330A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ontessori San Ánge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O6305042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C951030A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otolinia Cerrit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O530811C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otoli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O040610D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Nor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U700120T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Nurs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P891006Q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Oriente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O9812076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dre Ochoa de Char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V9701229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idológico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T991208T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tria Tercer Mile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6205092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edagógico Anglo Españ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C061128Q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edagógico Colom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N880517P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iedras Negras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Q630409R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lancart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L7103151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lan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C891031D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laya de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M911126T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or un Mund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O620701G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otos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R620914J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rogr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QP0008151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Queretano Prim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E6302204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Regiomont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C900104I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Rosa del Carm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V630311U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Rosa Virginia Pellet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O100305K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Rosc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O7105012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Roug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O630906C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Roug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H610818F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ahuayense Higare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560516E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alva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8703114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an Ángel del Su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P010810A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an Pedro de las Colon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D730221Q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antos Degoll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E8502259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ep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E7209222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ocial y Escolar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730903B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uperior Autónomo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C910415T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uperior en Computación y Administració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C0710163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apia Cente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V990806P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ata Vasco de Con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C950818K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écnico y de Capacitación Santa Catarina José Vasconc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A6301193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ecnológico Autónomo de México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D030908D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ecnológico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430714K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ecnológico y de Estudios Superiores de Monterrey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570731P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ecnológico y de Estudios Superiores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790818T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enanci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030611H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enay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E0711167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Valle de Extremad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H700722K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Vanguardia de Hermos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Q6709066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Vasco de Quir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V9212112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Verdad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E9203242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Villa Educa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G621016S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s Educativos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US0708225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 Universidad del Su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G581106D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ado Infantil Guadalup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S9812074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rnational American School of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P071108M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ituto Jean Piaget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I870917P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gación y Filosof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050607R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gaciones y Estudios Superiores de Queréta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870531F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gaciones y Estudios Superior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J9005308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bel de Castilla y José María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R630212E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bel Grassetea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870903S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 Abraham Martínez 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NC8407249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din de Niños Ced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NT820929U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dín de Niños Tzitlac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G670428D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Antonio González Pe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910527F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de Escandón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C650702K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María Cáz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Y630405K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María de Yermo y Pa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VA670814C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Vasconcel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FE740628L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n Ferránd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M760927U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inder Bilingüe Montessori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TW070801N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índer Twiste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U990512Q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ndergarten Guzymard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E910318Q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l Tea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A790907D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Escuela de Lancast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Z6001279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J640415F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alle San Juan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ME790201R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mar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CV050615S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nguage Center Veracruza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VL950424J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na Vicario Lagos de More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F810518A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eo Anglo Francés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O071228M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eo de Artes y Ofic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VA770103N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eo del V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M370918A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eo Franc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MJ741031E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eo Mexicano Japo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SC721128D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coln Scho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CO0412107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ndon Colleg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M840314L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ópez Ortega Magallanes y Asociados Orientadores Familiar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CE101026A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erna Colegio Excelenci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MH940523F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s Martín y Hernán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L0010067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. Santos Lugo Domínguez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0702097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Aguascalient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B0706296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Baja Californi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0702015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Chiap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0702016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Culiacá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9307076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de Chalc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900405M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de Guadalajar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8712246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de Irapuat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790314L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P940117C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de Pueb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P940117C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de Pueb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8912114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La Cima.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010118Q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Tizap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0403166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Yucatán Conk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870531A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O9809102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ía Luisa Olan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O8104031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ía Montesso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JI920714M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o Jimé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M000708E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guel de la Mora de la 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HR700225BK7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guel Hidalgo de los Rey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C090430P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io Siembra y Cosec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031104S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ada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E720929R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essori del Pedreg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E9010245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linía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L7709272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linía de San Lu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HS911112B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Héroes de Santa Rosa Jáuregu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950726R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v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920820C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 Al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O6910245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o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E890615I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ide Decrol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970611E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xford School of Englis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0106224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mares Escuela Técn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820816A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asqui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U640317P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ia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E7703301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ultural y Educativo d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830803J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Escuela Dolores de Pache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570828C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os Colegios Chapul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B610315K34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Papeleros y Bol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E541008G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Tecolo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571116Q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olegio Cristóbal Col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F700919U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olegio Fray Luis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H7609271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olegio Hidalgo de Huauchin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P640401I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olegio Progr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A6706062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Instituto Asunción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7606114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e Impulso Educ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E860709A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el Desarrollo Empresarial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E950607J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Educación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E580402S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Escuela Indepen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E7402286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Escuela Olímp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P621125I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Cultura Pestalozz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E8605293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Social y Educativo de Monterrey 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A0710083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Universidad Atenas Veracruz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971216H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s Escol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7812087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z y Un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E001116K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ques Servici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890426T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eccionamient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S1212102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rform Productivity Solution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P8306279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erson Lomas Preparatori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N010125P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lhuancalli Montessori Neuromot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YO920318C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tero y 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A950329A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osino Mar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S010808L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paratoria La Salle-Simón Bolí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T950721V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paratoria Marista de Tep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F020703H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paratoria Santa F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S7006169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aria Colegio Simón Bolí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M9708159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aria Lic. María Cárdenas de Malpi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A9505245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aria Mar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000815F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aria Oriz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A4604087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Colegio Antonio Repi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780919B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-Cultura Instituto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JI610329F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or José Ibarra Oliv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S7911235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ora María Susana González de Rey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M900523T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ra. Ana María Góm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YD930527S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Y.M.C.A. de Desarrollo Comunitario y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O030606E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infancia de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O7008289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Cultural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E820712P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de la Cultura y la Educación Superior del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L741231Q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Educativa Leon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H911129T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y Desarrollo Huma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S850705F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y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O820623P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y Doc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H880316V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Cultural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E790417B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Centros Educativos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S6302239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Cultura y Servici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621210P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E980211M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Excelencia Educativ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U840717B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Human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H930127P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Nuevos Horizontes Educ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C8605091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Educacional Cam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N850330B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para el Desarrollo del Niño, A.C,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C901022K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Socio Cultural Leonardo Castell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J080311K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ncia San José de S.L.P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6212102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sora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C9702101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Niños de la Calle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S040927J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ri Cantores Sancta Metropolitana Ecclesia Catedrali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N990806H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baa de Cultura del Norte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M810630Q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a Amad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B720925R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J.B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I0605249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int Paul International Institut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9602223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o Tomás de Aqu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010731A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ola Inmacula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P960918N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astian de Apar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S640513D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undaria Colegio Simón Bolí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FR970401K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undaria Los Fres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S8609108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undaria Vespertina Simón Bolí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S0909044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nario Diocesano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I860710Q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a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A9803267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a del Yaqu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961205U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f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890119U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, Educación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F880302C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tema Educativo Femen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A640511J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Cultural Antonio Plancarte y Labastid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930511Q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Educativa Champagn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M9301192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Educativa de las Améric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F6601212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Educativa Fernando R. Rodrí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641107P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Educativa y Cultural Obregon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E661112K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Panamericana de Estudios Empresar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O900315V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ar Infantil Oaxaqu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O051110U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ar Juvenil Oaxaqu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I620907H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r Juana Inés de la 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E0109047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entum Centro Educ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P870605H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er de Educación Pedro Clav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060517S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universitari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P020503E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ría Crítica y Psicoanáli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E080520D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ra Mar Escuela V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F560417B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 American School Foundation of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F210719Q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 American School Founda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F430610E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 Anglo Mexican Founda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C0307166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iesos en Acció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A580523V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nidad Carr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M0707139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MSU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F551116T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C Universidad Intercontin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E8603136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 Educativa Ernesto Peralta Q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S941007J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 Educativa, Social y Cultural de Ario de Rosales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BU031208N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es Básicas UPAE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D1111104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México en la Doc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F751009V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Padres de Familia de la Escuela Héroes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O900507C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Montesso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A920320T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mericana de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C9809018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náhuac de Cancú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O9909036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náhuac de Oaxa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P020906C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náhuac de Pueb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S8705319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náhuac del Su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H920703R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nglohispano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F850730Q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utónoma de Fresn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G7806127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utónoma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L890102U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utónoma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E071222U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utónoma España d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C971124G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Católica de Culi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L010209N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Católica Lumen Genti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DV040818F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a Vinc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A970924I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 la Coruñ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B730305M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 La Salle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M630613S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 las Amér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O8409105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 Monte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O780601S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 Monterrey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P891127D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 Música Pace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E0209115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 Tezoatl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XA921107A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 Xal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S941021D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l Claustro de Sor 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A870531D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l Mayab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O740107U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l No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O781104V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l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E750917P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l Tepey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E101126S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Educativa de Ecatepec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C911209M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Emilio Cárden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M050304E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Franciscan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M050304E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Franciscan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B540920I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bero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S900530T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cel, Servicios Educativ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P060425T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iversidad Insurgentes Plantel San Ángel, S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P060524A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nsurgentes Plantel Cent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P100423G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nsurgentes Plantel Cuautitlá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P030319V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nsurgentes Plantel Ecatepec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P100419Q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nsurgentes Plantel Iztapalap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P9607109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nsurgentes Plantel Nort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P980729J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nsurgentes Plantel Su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P050307T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nsurgentes Plantel Tlahuac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P060210K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nsurgentes Plantel Tlalnepant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P960710R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nsurgentes Plantel Tlalpa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P100324N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nsurgentes Plantel Tolu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P0503075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nsurgentes Plantel Tore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P960710B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nsurgentes Plantel Viaduct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N941027R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nsurgent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I1104149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Internacional Ibero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I8508206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K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C910620L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C000108K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C910624D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 Cuernav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P9407044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 de Pach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L740506P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M9105249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 More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N0112171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 Nezahualcóy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N910624L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O070305I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S0404025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V000630J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A620620N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A901102D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tina de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C020424D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iceo Cervanti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V0406243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inda V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P920108B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oyola del Pacíf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M960521R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Marista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Q010807V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Marista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A020308J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Mar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P0006271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Mexicana Plantel Centr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P9401282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Mexicana Plantel Satélit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P970823S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Mexicana Plantel Veracruz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E901015M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Mexican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F001220B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Michael Farad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P771111S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Motolinía del Pedreg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O5003013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Motoli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M920630Q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Pontifici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A761015K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Popular Autónoma del Estado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E740701I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Regiomont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S770817I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Regional del Su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A950607D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Sales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V060523R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Tecnológica del Valle de Ch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VQ8007162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Vasco de Quir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YM0004073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YM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850724U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O900907E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entin Ruiz Obreg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GU680614G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duzco Gutiér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621026A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toria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QC010712E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s Que Crec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NI910815E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Z6809131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zca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920107N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ación y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M070322D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es y Visiones de Malin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A090526Q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ar sin Alas Ansu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PA6210234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rmo y Pa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R960304D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r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V890419R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vecri, A.C.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p>
      <w:pPr>
        <w:pStyle w:val="ROMANOS"/>
        <w:rPr/>
      </w:pPr>
      <w:r>
        <w:rPr/>
        <w:t>C.</w:t>
        <w:tab/>
        <w:t>Organizaciones civiles y fideicomisos para la investigación científica o tecnológica</w:t>
        <w:br/>
        <w:t>(artículo 79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F701103NF8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de Estudios Fiscales de la Contaduría Públ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940914K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exicana de Auditoría Integral y al Desemp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970407D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exicana de Cien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7706149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exicana de Ciru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020412I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exicana de la Comuni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H510809C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exicana de la Historia, correspondiente de la Real de Madr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L0303186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exicana de Lóg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9911088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Nacional de Investigación y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M550714R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Nacional de Medicin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920907G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uario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6307192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ESEC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100527H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para la Formación e Investigación en Infraestructura para el Desarroll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I0806103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rtemista Centro de Investigaciones Artísticas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M780328P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Ingenieros de Minas, Metalurgistas y Geólog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C100806A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Investigación y Conservación de Mamíferos Marinos y su Hábit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910618H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Cirugía Endoscóp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730804S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Cirugía Gene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7103293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Endoscopía Gastrointesti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1202079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Estrés Oxid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G6105259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Gastroenter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830615I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Ingeniería de Túneles y Obras Subterráneas, A.C.</w:t>
              <w:tab/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971203B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Medicina de la Reprodu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0608035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Menores Aficionados al Dep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U0708082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Mundial de Universidades para Estudios Científicos sobre el Fútbol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M660707P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siquiátric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E080626J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nce – Analisis, Investigación y Estudios para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C451201E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ra Mexicana, Colegio de Abog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8302164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ceno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110627R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cór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M110509H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geosphere 2035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0803057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nálisis y Medición del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T030404L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Tecnológico Romualdo Tellería Armendár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6309057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o de Estudios Económicos del Sector Privad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631128A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Educ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890228G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en Diabe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0509077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Espinosa Ygles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E110316D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Eugenio Garza S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Z041027L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para la Zona Metropolit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140228T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Políticos Económicos y Sociales de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0809102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sobre la Enseñanza y el Aprendizaje del Dere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R860619E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strumentación y Registro Sísm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060612Q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Agromi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C7911167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Científica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I960524N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Información y Apoyo a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D8509275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para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120906A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para el Estudio y Tratamiento de Enfermedades de Parkinson y Trastornos Neurodegener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0807113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Social Avanz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1008201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y Estudios sobre Sociedad Civ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O8004181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ones en Op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M9906253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l Tercer Mundo para el Manejo del A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M040201D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ario Molina para Estudios Estratégicos sobre Energía y Medio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D931220E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exicano de Derecho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E940509K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Nacional de Evaluación para la Educación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M120417N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la Biodiversidad Marina y la Conserv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E7104195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ro Educación e Investigación Científ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800910D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Tepoz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090918B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ik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P490627V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e Contadores Públic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P730929Q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e Ingenieros Petroler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P970124D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Nacional de Productividad e Innovación Tecnológ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9902119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Empresarial Mexicano de Comercio Exterior, Inversión y Tecn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I930920T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Mexicano de Investigación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I0205108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Mexicano de Normas de Información Financi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U950918I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servación Human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0707202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de Investigación sobre VIH SIDA TB CISID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C9802044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Latinoamericano para Capacitación en Microfinanciamient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G120907S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-Plataforma de Investigación Gener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R961001N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. Leopoldo Río de la Loza, Fundación para la Investigación y Enseñanza Méd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A821109N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olegi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861001T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olegio Mexiq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C960607D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dad de Género: Ciudadania, Trabajo y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A011211D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 Paí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991119MD1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nobiología para la Conserv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U900920F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Mexicana de Universitar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9602211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icomiso de Investigación para el Desarrollo del Programa Nacional de Aprovechamiento del Atún y de Protección de Delfines y otros en Torno a Especies Acuáticas Protegidas. (FIDEMAR)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I050222S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e Investigación Integr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940128T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Mexicano para la Conservación de la Natural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1107205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eca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0009151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ntro de Investigación y Documentación de la Ca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9501203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línica Médica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V980223S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part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F110407L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Estudios Financieros FUNDE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H120821C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sarrollo Human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081219H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ducación Superior – Empr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N070621J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ntor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0902125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Ética para la 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C9706038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eberto Castillo Martí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E8712294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er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8610272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130820K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CI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B7503073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avier Barros S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I941018C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la Innovación y Transferencia de Tecnología en la Pequeña y Mediana Empresa FUNT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990421E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la Salud Hepá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8506228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920709E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la Salud, Capítulo Jalisci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9306151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éxico-Estados Unidos para la 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C1110074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cional Centro Interactivo Amb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T1003262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Desarrollo Tecnológic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O131127C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Prevención de la Obesidad y Riesgo Cardiometaból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0805264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Salud y la Educación Dr. Salvador Zubir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S1004148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IEAES de Sono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B0710102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amón Beteta Quint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S910429C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lvador Sánchez Colín Cictamex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V071030G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emillas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XO970123B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Xochi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990128M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r, Centro de Análisis e Investig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BI120223M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ómica y Bioeconom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1005138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MA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D060126M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OC, Agencia para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BE060921V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Balsas para Estudio y Manejo de Ecosistem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C981007R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Ecología y Conservación de Is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DR0409073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rako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R080911K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Pro Restauración del Templo del Carmen de San Á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110322R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ndisa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C0105211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cia una Cultura Democrá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A9609184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mbre Natural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M1104124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manitre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I880219A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Bios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A9801283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ano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P090707D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tudios del Proceso Penal Acusato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D0903055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tudios y Divulgación sobre Mig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I881103TX3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Fomento e Investigación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D841029L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Investigación para el Desarrollo de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J111004G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Investigaciones Jurídicas Innovación y Justicia Altern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P120906K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Latinoamericano de Pedagogía Crí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5904161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de Ingenieros Quím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860515J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de Investigación de Familia y Pobl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C030507A73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para la Competitiv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C061013V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ra el Fomento a la Calidad To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D030414E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ra la Seguridad y la Democra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E1212202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ligencia Pública en el Análisis Polít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991126S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gación y Desarrollo Educativo Aplicad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D100921C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 de Iniciativas para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110316I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 de Investigación en Control Reconfigur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I910122S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 Nacional de Informática Avanz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001123L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ás Unidas por la Rehabilitación de sus Hij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I101118K87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s Ciudada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F080414T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cos sin Fronteras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J080603L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os Audiovisuales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U120913A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trica Públ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J130227J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icanos Primero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V0510069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icanos Primero Visión 203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A0910123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Evalúa. Centro de Análisis de Políticas Públ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I0504117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por la 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A100422B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AZ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JE111226R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lin, Jóvenes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940815B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para la Conservación, Estudio y Análisis de la Natural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S9609238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Vida Silvest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KA1008267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lagios Kakunj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0911198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Adopte un Tal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E901002A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natu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O981230H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natura No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P9003312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natura Península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U930709L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natura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A870622T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Cam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N060210H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rto Vallarta Navy Leag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A921201A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resentación de Texas A&amp;M University en la Repúblic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E931208R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erva Ecológica El Edé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1007209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tauración de Ecosistem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H881130B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 Mexicana de Historia de la Ciencia y de la Tecn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C3505278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Mexicana de Cardi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N6210268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Mexicana de Nutrición y Endocrin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P0710052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Mexicana de Peces Cartilaginos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E911010D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para el Estudio de los Recursos Bióticos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A110414U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ch 4 All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P100727645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ómatelo a Pe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E990513J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parenci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C080111U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Científicos Comprometidos con la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T9909097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Empresarios para la Tecnología en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FS9703043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rld Future Society Capítulo Mexicano, A.C.</w:t>
            </w:r>
          </w:p>
        </w:tc>
      </w:tr>
    </w:tbl>
    <w:p>
      <w:pPr>
        <w:pStyle w:val="Texto"/>
        <w:spacing w:before="40" w:after="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rPr/>
      </w:pPr>
      <w:r>
        <w:rPr/>
        <w:t>D.</w:t>
        <w:tab/>
        <w:t>Organizaciones civiles y fideicomisos culturales (artículo 79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121116BT1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F Méxic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QU960313Q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el Quez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1106074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de Artes y Oficios Renac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850419U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de Música del Palacio de Mine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460703A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exicana de Artes y Ciencias Cinematográf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L521222A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exicana de la Len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940502B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exicana de Música Antigua para Órg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830831K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Nacional de Arquitectura de la Sociedad de Arquitectos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O130802H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Horm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J1303258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uar Todos en J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110729L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Tekitik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NP040217N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 Rescate de Nuestro Patrimonio Cultural Me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130412U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Cultural Raj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M641113I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Franco Mexicana de Tol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8905312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la Música de Cuernav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D1108089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Arte del Desi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A970423T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Instituto de Artes Gráficas de Oaxaca y del Centro Fotográfico Manuel Álvarez Bra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920207T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Museo de Arte Contemporáneo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0704043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Museo de los Pintores Oaxaque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9605216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Museo del Obisp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890926G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Museo del Palacio de Bellas Ar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M081210B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Teatro Macedonio Alcal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U110908Q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 por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030509R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l Desarrollo de Archivos y Biblioteca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110323S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chivo Libané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U100723F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ipotentis Mu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090929S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quitectura y Bienestar Social del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A131014U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t Balea Az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1108091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 Contemporáneo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040428H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 el Milag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O090309M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 Ho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080826E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 Mexicano: Promoción y Exce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121210N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 para Despert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C110404D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 Sustentable Comparsa Falf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O9705161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 y Cultura Omnili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0308132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 y Diversión Recórcholis Tea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E130905Q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, Educación y Ec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7308306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140822S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rial Circuito Cultural Urb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020429R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scén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D020807L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amblea para la Cultura y la Democra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061212Q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zteca Amigos de la Cultura y las Ar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110912C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onvento de Todos los Santos Zempo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X980708H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Xque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B030214D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migos de la Biblioteca de Alejandrí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100202D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migos de la Sala de Arte Público Siqueiros y la Tall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040708S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migos de los Archivos Plutarco Elías Calles y Fernando Torreblan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990423J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migos del MA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040326D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migos del Museo de Arte Carrillo G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951208V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migos del Museo Nacional de las Interven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990421C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rtes del Mar de Cort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H130129D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rtes y Humanidades Occelli Trev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P070302T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rtistas Plásticos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M090220I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Cineastas de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D0808144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Creadores para el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N000903S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la Muy Noble y Leal Ciudad de Real de Cator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131125A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Músicos y Compositores de la Sierra del Tig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50318P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anuel Álvarez Bra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1201308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rtistas y Profesionales del Cine y el Audiovisu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830627M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Promoción y Cultur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9711252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Promotores de Lec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021118I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el Desarrollo del Folklo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J1309248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éxico Japonesa de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490217J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usical Manuel M. Po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021118H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acional de Artista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831107F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ara Leer, Escuchar, Escribir y Recre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120912G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or el Museo de Arte Popular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C090327P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M0703214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 Música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C890606I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Veracruzana de Comunicadores Popul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M820707A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eo Españo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T080917J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eo Miravalle Tux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090715F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emos a Ser Mej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B0504117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bel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M0409097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let Artístico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S130312L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let Clásico de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FT090319L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let Folklórico de Tlaxc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FH8508271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let Folklórico del Estado de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FV0212204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let Folklórico Villa de Alva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R031128M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Nacional de México, S.A. Fideicomiso para la Restauración y Rehabilitación del Primer y Segundo Claustro del Museo de Arte del Estado, el Antiguo Oratorio de San Felipe de Neri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NM0106271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Nacional de México, S.A. Fideicomiso Zonas Arqueológicas Tantoc 14772-7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T920915F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da de Música de Tlayacapan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V011016N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da de Música V. Brigido Santamaria de Tlayacapan Morelos Director Carlos Santamaría Pedra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GE560314U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emérita Sociedad de Geografía y Estadística del Estad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090702H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tur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A040803A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nbajel Mayaeti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A1012159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itish Council Asoci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O000518B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P120817C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VD Epi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U130925F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M.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980120I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erata de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951024C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ítulo Monterrey de la Academia Nacional de Arquitectura de la Sociedad de Arquitectos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M110802P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pella Barroc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J060608L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Cultura Jacaran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1304115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Difusión de Arte y Cultura de Santia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8909122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Cultura de Coatzacoal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1010138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Cultura de Coeneo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L901218C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Cultura de Lagos de More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R931209N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Cultura d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870129S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Cultura Maximiliano Zav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M910514P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Música Mexican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981006T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Refugio Citlaltepe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050630I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Rosal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430210C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ino Españo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080930E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usa Común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021211N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Arocen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061107B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Cham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050912B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o Cultural Cocorit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120719I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Coincid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0907085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Contrapu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T820719G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Los Tall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L951115K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Loyola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000811N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San Francisco Tzacal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0108235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San Gabr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070910U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rte y Cultura El Glob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1107289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rte y Cultura el Pas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0305083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apacitaciòn Musical y Desarrollo de la Cultura Mixe CECAMD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830407U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iencias y Ar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L1304117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reatividad Liter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C940129F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Comunitario Centé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I110908F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Musicales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M0004114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Textiles del Mundo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M090701B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exicano para la Música y las Artes Sono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I9805095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Nacional de Investigación y Difusión del Dan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A031015P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o V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U090708H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uvo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H130122G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ulavista Art Hou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A740827M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uo Gaku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L080912U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ema Plane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H1107125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írculo Victor Hugo para las Artes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I061129S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cción CI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130212G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ctivo Ruta Sauzalito-Wirik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M140707R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de Filmaciones de Mérida y Yucatán,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T071113A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para la Restauración del Templo Parroquial T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560612Q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en México de la Sociedad Dante Alighie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R971003M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Pro Revaloración de Giordano Bru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005279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ñeros en Reconstru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I0404262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ñía de Artes Vitami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H140306E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el Poder de Hacer Khu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I1101277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urso Nacional e Internacional de Piano José Jacinto Cue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F0705308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Ciudadano de Formación y Cultura Autoges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M000316T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de la Música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011122V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Mexicano de Asuntos Internacion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L010725D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Puebla de Lec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G0605309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rvatorio de la Cultura Gastronómica Mexican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060509K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Internacional Arte y Escue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S1211143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ultoría y Gestión Social Vite Barr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I131217G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ato de Fideicomiso Irrevocable de Administración Identificado con el número F/744942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1310219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inados Organizamos Nuestros Yde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M100210U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l Divertiment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130306L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ones en Rit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130516K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ones Unidos Educando por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T060327A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o de la Ciudad de Tenancingo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C030725S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dor Histórico Care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131122B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áter Invert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310319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ci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R121105D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cimiento y Pro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C091211C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nta con Nosotros Cuentos y 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E130806V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Ce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130613R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para el Desarroll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O1301316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Sonor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U100118E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I0905042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 Jika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140301B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adas de Espa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L120605J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iempre y para Siempre L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T080520H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Cultural Tril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F130220F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, Promoción y Fomento a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FC770322T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usión y Foment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B121105J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tores Compositores y Banda Infantil Juvenil del Estado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M900618N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ación y Estudios de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050812M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al Ambul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100423E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taria Impulsora de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1103042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slan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071120A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V011128G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e Siete la Vialidad del Art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971126B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ire Centro de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021216B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rte de los Tít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861001T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olegio Mexiq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110117U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rincipio, Cine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060209L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Roble Expansió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I110922N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ilia Pictu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V0704156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Pro del Talento Veracruz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V970411G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samble Coral Voce In Tempo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V130116N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ase una Vez: Experiencias Innovado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N130412U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enia Ensam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I120315Q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ribe Ci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S990210L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 Espi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C101103N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s de Acciones Colectivas Tollo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I120401K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s Fílmicos del Istmo de Tehuan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C0404139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hos Interacción Ciudadana Gloc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M130227U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 Convento Misión de Bucare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U980814F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ión Music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G051005L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H Fundación Guitarra Clás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911121A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Mexicana de Asociaciones de Amigos de los Muse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1307017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tival Cultural de Malin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F040719T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tival de Arte Flamenco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891024R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tival de México en el Centro Histór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0505246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tival de Música Miguel Bernal Jimé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070711U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tival Internacional de Cine Documental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040607N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tival Internacional de Cine Jud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M040209N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tival Internacional de Música Pro Valle de Bra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O020812F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tival Internacional de Oto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T1301303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tival Internacional de Títeres More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030213N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tival Internacional del Cine en More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NM000920J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ideicomiso 14525-2 Santo Domingo de Guzmán Chipas, Banco Nacional de Mexico, S.A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011309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icomiso para la Conservación del Museo Regional de Guadalupe Zacatecas núm. 14579-1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021113F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dem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131017Q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ICC Latino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081114S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 y Canto Rey Nezahualcoy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B711115U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Cultural Bana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N990525F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Cultural del Norte Potos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T090918J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Cultural El Tro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G1111237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Cultural Grupo Sali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900212M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de Cultura y Patrimonio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A0811213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Urbano para las Artes y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001124B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Cultural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V041117B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Editorial Ven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I140214L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ever Film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0702037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o Ciudadano en Acción Creando Espac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M080820H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o Libera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H040604N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o Shakespea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A1201209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NDA, Fomento de Arte Contemporán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131029N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ntera C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140111G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 Anna Sen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100317M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brakadab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961128K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cev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H100913D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kio Hanafuj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981007E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or y Bon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O1110249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rte Ol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U0810207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rte Umb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U131211V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E040813M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pen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000912P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davie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Q110526R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lvo Quev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N0608091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los y Natasha Fuentes Lem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T9210096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men Tosc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7706292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 Pedro Domecq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9109103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rvantin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051008S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rvantista Enrique y Alicia Rue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9812157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ívica Cultural Villacero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D070207I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nmemoraciones 201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90918K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nsejo México Espa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1308304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DEC, Cultura para el Desarrollo Cre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9105236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Antonio Haghenbeck y de la La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B980216K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Ba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F000926E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Federico Hot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1206151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Isidro Fabela Alf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L130926I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La Llor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L030318C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Libre Cre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931222L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Mac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712113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Mario Uve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303195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Muró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0211213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Parque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9805084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Raíc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920807S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Rodolfo Mo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T9110199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Trabajadores de Pascual y del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T890921J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rquitectura Tapatía Luis Barrag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090617A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rtes Musicales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Q131024C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Cultura Quetzalcóa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E120509K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spe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R090514D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R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D080731T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Carmelo Descalzo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1209246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isa Carrillo Cabr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N070807P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ntijuan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011114J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xpresión en Co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A130409U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a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C090425N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ernando Cué Góm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C090710U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estival de Cine y Gastronomía de Huat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N9101187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olklórica Nacional de México Az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G0106201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rancisco Gabilondo Soler Cri C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A111130F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ulgencio Avila Guev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P010806U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abriel Ponzane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J010524N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ber J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P131014S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po P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V0504207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po Vida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D1106016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agamos Democra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A130220I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ilando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A120611E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beroamericana para el Arte y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S110802V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rina Samodae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130222H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sla Desarrollo Integral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A910710G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esús Alvarez del Castillo V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U031008I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u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A140304D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asparov de Ajedrez para Ibero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S920207C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iceo Sofía Labast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U1006151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umie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J030616H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estro José Luis Cuevas Nov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100630S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070209E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c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100222Q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cenas Arte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1011032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Cine y Ar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V040224D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éxico Monterrey 201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840206L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guel Ale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140306C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ra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1301172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es Exitosa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100625U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úsicos con Cau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090122I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jesto Martí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8910316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lga y Rufino Tama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T120823Q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pera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1203139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R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S110511B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isaje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0805264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Salud y la Educación Dr. Salvador Zubir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100222T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s Artes Escénicas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090123C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s Artes y Patrimonio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M971211S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s Letras Mexica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S0002118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dro Sarquis Merrew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V081211I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dro Val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P091013U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sada del Poeta Rubén Bonifaz Nu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B100416U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afael Bonilla Arte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F1004096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angel F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L9601195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ayuela para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0208126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né Avilés Fab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971001L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ebasti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I9911184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iquei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R1011163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berana Renacentista para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E7504014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levi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C0809024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odo por el Ci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0405124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dos por Nuestra Cated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D080304Q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rbano Delo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101020P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turo del Mural, Arte y Encu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DA140603C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a de D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U030903F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ethe-Institut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X060120L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 Señorío de Xaltoc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V0712069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emio de Cineastas y Videastas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C8508033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Acha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E080208G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Coral Ensambl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H890720E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najuato Patrimonio de la Huma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M130404E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gamos Algo Mejor Por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A080923C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kili So Áf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M140115C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y Somos Mañ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O090217E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a Mor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A060814C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a de la Cultura y de las Art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R100610Q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a Triunf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1309176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ión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V070614A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dependent Recordings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0501138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lec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G130222I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ite Casa Gall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H7312149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Helén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M940304U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Mexicano Liba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M570828M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ltural México-Isra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P121210A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Análisis y Participación en el Rescate de la Infraestructura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C130503M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Arte y Cultura Cando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I0201097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Docencia e Investigación Etnológica de Zacat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M090724L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Liderazgo en Muse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H0010254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Organos Históricos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C090527M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ducativo y Cultural Hermano Ernesto Montañez Cendej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D1407299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nternacional de Derecho Cultural y Desarrollo Sustentable IIDECUL DES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R040722H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de Reconstrucción del Patrimonio Histórico del Estado de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011023E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del Arte al Servicio de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121218K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Nacional de Cinematografía y Artes Visu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B941021F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Veracruzano de Bellas Ar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C990430J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n Acere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GR080324G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guemos a Grab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C130305N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ventud, Arte, Cultura y Mús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KI020108T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xil Kiu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I100722N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nich Ahau Interdiscipli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U130611S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lenda Audiovisu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E130307V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merata de la Nueva Espa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A1207165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 Nadi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A121019T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ultura de la Tauromaqu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I1308091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Internacional Cinematográfica, IBEROCI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990527Q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Matatena Asociación de Cine para Niñas y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BI091216P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Música en el Bicenten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0112067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anadería Centro Cultural de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GA100719S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Transformación del Graffiti al Arte Pictór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E071214C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 de Artes Escénicas Arcos Carac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C080930D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s para Profesionales de Cine y Cre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121008I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G020207S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ón, Arte y Gale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P1112215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tra Uno Proyectos de Lec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CI1102149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eralia Colectivo Itiner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R0607106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ros Prehispán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120725G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Cabos Arte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CI1108236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la Ci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NP0308228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na Nueva, Promoció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1208242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OBAL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T110517N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enta Sin Tie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O111010M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utt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G091217H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y Voces por el Gru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F050914R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 y Restauración Franciscanos de Coy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M1108261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s Libros Mejor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KA120723M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eual Kamat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M130312D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moria y Cultur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G1111054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izas Género y Gestió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C090617M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icaes Promociones Cultu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A1301148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icanos al Grito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0005228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Accue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C041020J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zquite Danza Contemporán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KV9912156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cas-Kiuic Ventu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C001124D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ones Coloniale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090421D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b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JA121025D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de Jóvenes por el A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T0206047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en el Cine y la Televi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0811242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de Arte Abstracto Manuel Felgue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Y781105H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de la Canción Yuca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120517D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del Automóvil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I951020Q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del Vid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051013C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it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O100209R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uval Collect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C121112P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x Fundación para la Cooperación y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C080703N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DAAYA Un Camino para el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MD1004082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me de la Vida Produ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HT0808217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sotros Hacemos Tea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HA0809241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s Horizontes para la Arquitectura de las Comun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C020426A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xaca, Música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F000131J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Cultural Fray Juan de Tecto Texco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0111135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panist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QS060823P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jos que Sient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L0604183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LINTEU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R131014R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gaku P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A090817K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us Ball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A100318I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aworldmand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I140828R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den del N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P130806J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Filarmónica del Patrimonio Mund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D1111307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Nayarita para Desarrollar el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OP090123C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OP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C690709T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questa de Cámara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M0603314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questa de Cámara Metropolitana, ARS-NOV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C020227J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questa Sinfónica de Coyoacán Nueva 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U0203063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questa Sinfónica de la Universidad Autónoma del Estado de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I000518C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questa Sinfónica Infantil de Nezahualcóy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J0501102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questa Sinfónica Juvenil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B911015T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questas, Coros y Bandas Juveniles de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XM860901E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que Xochipilli de Monclo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O840308B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imonio Cultural del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970402J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Acueducto Temble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M0006204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Amigos del Museo Hacia una Nueva Imag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D940812D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Arte y Decoro de la Catedral de Tol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M981123S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atedral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010620M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ultural de Cd. Guadalupe,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050531T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ultural de la Industria Alemana en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M1209198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ultural México-Chi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O001113D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migos de la Orquesta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000504D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rte Contemporán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950328C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Casa de Cultura de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B9609246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Cultura de Baja California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041102S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Escuela Superior de Música y Danza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A970308N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tronato de la Industria Alemana para la Cultur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F1310235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Orquesta Filarmónica de Toluca de Le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9602126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Orquesta Sinfónica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120522T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OSSL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971028I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entro Cultural Multimedia 200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100805Q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entro Cultural Roberto Canto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I9603059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Festival Internacional de Cine en Guadalajara, A.C. Universidad de Guadalajar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S6006152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Museo de San Car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N040830H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Museo del Niño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I931111I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Teatro Isauro Martí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N0105151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Teatro Na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H091210C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Templo Histórico de Cabo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A120420B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Fondo de Arte Contemporán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R040722R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el Museo Regional Histórico de Tacámbaro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A1206209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la Cultura y las Artes de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011213D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la Orquesta Sinfónica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010803G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Catedral Poto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890817U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Construcción de la Obra Inconclu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H941115U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Historia Peninsular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H930914T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Huapango y Cultura Huas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R070119A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Restauración y Conservación Fray Diego de Basalen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T990317F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Templo San Agust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931007D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Construcción Catedral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O120612C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y Sociedad de Amigos de la Orquesta Filarmónica de la UN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1203202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ces en la Ciu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R110316N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amiento Humano y la Realidad en el Arte y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120426R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pe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A120730N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taforma Contemporánea de Arte y Cultur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130605P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taforma de Promoción Cultural y Bienestar Uni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110805F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taforma Ra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M1311284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País con más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L9011279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mio de Literatura Latinoamericana y del Caribe Juan Rulf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E110603S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ervación de la Obra de Ernesto Tamar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8601103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Op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O1111172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-Arte El Sót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M960806R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-Cultura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A990803K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ultura y Desarrollo Artíst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A130430H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ciones y Promociones Artísticas Mancilla Raz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1208247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s de Éxito Social a Ciudadanos que Alcanzan sus Retos Pesc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N060713G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eso 39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S931013T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y Desarrollo Sociocultural de Mina,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C960604L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y Difusión Cultural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0910194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Artística y Cultural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111026U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Cultural Cubo Blan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1208137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Cultura Inéd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M040427A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la Cultura Mé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A950720D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las Bellas Ar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1007275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oveck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S9810306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ción Cultural Sanmiguel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A130321G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por Naya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T110520F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Misión Tamauli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M110307D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Vivir Más Asoci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I1109113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icoanaliz –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C000616T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nte de las Tres Cultu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U131112T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rto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6902219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iodifusoras y Televisoras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C130429N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Cultura para Cr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U1008091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D090223G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eneración Cultural para el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0508108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e de la Antigua Christ Chur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A080627K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emos Cated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O041022A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idad Compartida de Or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990902T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u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M090515H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 Miguel en Marc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M1311251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 Miguel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L130212B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éptimo Pl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U101130G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pentina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A100906F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 +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D780111I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ddha Yoga Dham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C131024F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embra Cultura y Cosecha Roc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T001117L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huame Tlayecan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0808298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Amigos de Delf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S1107022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Amigos de la Oss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S950610Q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Amigos de la Parroquia de Santa Pris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990511D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Artística Sinalo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BM660427K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Biblic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R120326T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Cultural Nacional Ricardo Cas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P040427L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Amigos de la Óp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920325M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Amigos del Museo de Arte de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C110120I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Artistas Plásticos Coy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A960226G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Internacional de Valores de Arte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S1205037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, Arte y Sociedad Solary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V110928Q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idos y Tradiciones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NP121022U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idiariedad con Nuestro Paí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A120316C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er M. Arte Contemporán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Z0806209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eres Comunitarios de Zega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I090909Q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atro Ai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H041026H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atro de Ciertos Habit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A0705214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atrosinpare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021007Q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ón de Ar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PU0303262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ndiendo Pu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030304B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ato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O091207S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imonios S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JM950519A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omas Jefferson Musical Theatre Company Founda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VH090602G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lachtli Vértice Hidalg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LA110527U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latzotzona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PO6603172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diciones Potosi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U111013A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mpolí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E051013D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ción, Arte y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060714F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ciclo Ro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ZO080808L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zoncoy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C1104255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bral Construyendo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C110512C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Buscando una Mejor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C9104236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Museos Comunitarios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F1003019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ited Hearts Film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120411U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acruz por el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I9603225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bum Vita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G101203B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tas Medios Glo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T120924J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ínculos Culturales de Tepoz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1212144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es Alter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S0003168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es contra el Silencio, Video Independ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DM0207082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Docente del Museo de Arte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UR130826H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urandó, A.C.</w:t>
            </w:r>
          </w:p>
        </w:tc>
      </w:tr>
    </w:tbl>
    <w:p>
      <w:pPr>
        <w:pStyle w:val="Texto1"/>
        <w:rPr/>
      </w:pPr>
      <w:r>
        <w:rPr/>
      </w:r>
    </w:p>
    <w:p>
      <w:pPr>
        <w:pStyle w:val="ROMANOS"/>
        <w:spacing w:before="40" w:after="40"/>
        <w:rPr/>
      </w:pPr>
      <w:r>
        <w:rPr>
          <w:b/>
        </w:rPr>
        <w:t>E.</w:t>
        <w:tab/>
        <w:t xml:space="preserve">Organizaciones civiles y fideicomisos becantes (artículos 79, fracción XVII y 83 de la Ley </w:t>
        <w:br/>
      </w:r>
      <w:r>
        <w:rPr/>
        <w:t>del ISR)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M951031G74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T Capítul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7103226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Mexicanos de la Universidad Hebrea de Jerusalé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L850822J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eneral y Licenciado Aaron Saenz Gar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F0704043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Jalisciense de Fomento a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770712H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ro-Colegios del Mundo Un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C111109M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ara la Recuperación por Capacitación y Autoempl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N140110A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Unibk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110330S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 Educacional del Colegio México de Ensen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JG000922U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 Jorge García Abar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U030528J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s Cass Universidad de Georget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GB110808G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s Generación Bicentenario – Nacional Monte de Piedad F/406679-1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O930503F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s Magdalena O. Vda. De Brockman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M810521U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s Rosa María y Facunda Ch. de Mae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VA021030J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s Valla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1111105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s, Recursos y Apoy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A130319F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eficiando Calidad Académica,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BS1202222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ilding Baja´s Futu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E510411P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o y Dep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T8710299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Las Truch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1009148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y Acción Social para el Desarrollo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1311207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Educativos Carmelitas del Sagrado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E1110268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tificación Profesional y Educación Contín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E1203128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T Por Nuestr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P980226N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 Vinculación Pro-B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U750320N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cació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130517Q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cimiento es Progr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Q130222I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p Arquitec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9907144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dem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U020809B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tum Fundación, Institución de Beneficencia Privad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TU140310E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ídelo Tú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890522T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C110803S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resados Lasallistas de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G070504F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nia Conexión Glo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M8208099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de Instituciones Mexicanas Particulares de Educación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H111118M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Educativo Human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P9712114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de Becas Prometeo de Excelencia Académ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980824M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Educaru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960604F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Mario Molina para Ciencias Ambient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90908S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Social y Académ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N110216E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BED Fundación Nacional de Becas para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041008P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cademia Aesculap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780615N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berto y Dolores Andrad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J010406G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igos de la Juven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T0112106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t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U1311153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uto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071121M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vanza Camp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E050927T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E101122S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E010102K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c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E1104142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cas para Estudios Veterina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B650701E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los B. Maldonado y Espo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O021203B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los Orozco Felgu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110523N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ol Rollan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31203C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olin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1211308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D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980707D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N111007V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MIC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O060313J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l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120806I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unidad de Interacción Educativa y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0911095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ntemporánea de Apoyo a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H940408S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auhtémoc Han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951207B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Estudios Medios y Superi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I111214H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la Universidad Intercontin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O0312183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aly Ort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990805N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ducativa Canadá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921021R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ducativa y Cultural Don José S. Heal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980530A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C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HI140218U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cribiendo Histor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X070807L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xaco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X130304M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xaic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M0906023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insa/MGD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G1102038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lores Galar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C061030T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C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C050504F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po C.T. Scann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C050504F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po C.T. Scann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L861013N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uillermo Linaje Olguí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T1103289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T121122P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TS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E100312R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eshidam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O990611M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sé Ortíz Av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P870829K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imón Padill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C1307121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itros Comple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U9607173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uebber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120607R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870701P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ldonado Sáen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J950704S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io J. Montemayo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930622C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la Educación, la Tecnología y la 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H891123L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éxico en Harvar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S931010A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zario S. Ortiz Gar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E0110125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Búsqueda de la Excelencia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860723R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Educación Cuenca del Ler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980907H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Educación Maguen Dav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050314B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Educación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U100825L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Univers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P780613J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tectora de Puebla Aurora Marín de Taboad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120621L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adiodiagnóst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660531L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ío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C0003296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ca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B0211285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imón Boli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L101207F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laui para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T9102266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reviño y Treviño Cavazo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U060221I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ul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090126N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versidad Popular de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S1205094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uela So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030108B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E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980630M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RO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M120914U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tura Normalista El Mañ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N040331G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INDAPARAP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BE140630G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T Becas y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F090909A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geniero Manuel Franco López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M960725S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Cultural Marítim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1305281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tudios Superiores Fundación Lefran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L140822U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l Ol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750114A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.I.T. Club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F0906014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…Es de México Fundación Santa Luc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P970904K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a Redonda Panamericana Monterrey La Si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NS9709022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stros Niños de San Lu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C0307311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Becas del Centro de Estudios Universitarios Xochic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970910P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G090311B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Becas Gre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1108172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Probeca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S980825T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Cultural Sonoren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C931119A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de Enseñanza y 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D001213T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Iniciativas de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C890211L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Educacional Científ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C9902022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Socio Cultural José Abraham Martínez Betancour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P580904C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Universitaria Pan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I140319M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nario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A130302I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as del Sab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E981026L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ñar Despi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C061031U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iversity of Chicago Alumni Club of Mexico, A.C.</w:t>
            </w:r>
          </w:p>
        </w:tc>
      </w:tr>
    </w:tbl>
    <w:p>
      <w:pPr>
        <w:pStyle w:val="ROMANOS"/>
        <w:spacing w:before="40" w:after="40"/>
        <w:rPr/>
      </w:pPr>
      <w:r>
        <w:rPr/>
        <w:t>F.</w:t>
        <w:tab/>
        <w:t>Organizaciones civiles y fideicomisos ecológicos (artículo 79, fracción XIX de la Ley del ISR)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0205031LA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jung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980225K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C941118F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Isla Conto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K8606053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Sian Ka’ 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0306163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para la Conservación de Cabo Pul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N070524U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manaturalis Inter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131009H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is Innovación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N140115M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onservación del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P021014N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para Protección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S1106015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cológica de la Sierra de Picach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S9501174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cológica Santo To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P100625R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 Conservación y Protección del Medio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JF100209R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ro Jaguar Fotografía y Conserv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BE0504146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conciencia, Bioconservación, Educación y 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090908B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cre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NU091216C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que Nubo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SU010713Q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que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U130801A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bium Suste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N080214F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nemos Juntos por la Natural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110504M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y Acequ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0902275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y Acción Ecológ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1203305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pecialistas en Gestión e Investigación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C9505305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formación y Comunicación Ambiental de Norte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S060918Q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Negocios Sustent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S060707N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Transporte Sustentable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B011012Q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rdisciplinario de Biodiversidad y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I060530J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o Internacional de Investigación, Demostración, Capacitación y Servicio en Aprovechamiento del Agua de Lluvi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D040712S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exicano para la Defensa del Medio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P130115F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la Promoción y la Preservación del Medio Ambiente y Sustentabil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I931008K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o Ukana I Aku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L120213H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ster de Tecnologías Limpias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070314A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 Acción para el Saneamiento del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0910301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cológica Izcuint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I990315E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y Biodivers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E121121N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iencia y Biocultura Ecológica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010917S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Ciudadano por el Agua de la Comarca Lagun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U0805084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lva, Costas y Comun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D0903268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rvación Biológica y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I951116K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rvación del Territorio Insular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030115Q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rvación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900525I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servation International Méxic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L091014M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l Pla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071130D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asalv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080314E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rto Menguante Aliento por la Conserv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F020820D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Integral Fores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D1001208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aidas Conservación y Desarroll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1302062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la Calle a la Ca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C981125A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Comunitario y Conservación de la Naturaleza Nuestra 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E9211053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de la Cultura Ecológ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O0801164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 Alianza de Lore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O090716L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 y Vo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1304268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arb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020607K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S100319I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ogía y Comunidad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R0609141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ogy Projec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0903173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s, Voces y A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070614P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ecto Ver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P910930P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Manant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F090520U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vironmental Defense Fun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G070614Q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l A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951012Q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s Naturales y Desarroll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A0902091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para el Perro Abandonado Sta. Mart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A970203A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s Rurales y Asesoría Campe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0909098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ábricas del Agua Centro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C941212L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a, Fauna y Cultur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B000912U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Ecológico Bana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070126M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Ambiental Pico de Oriz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T020805N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de Conservación el Triunf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M130115C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Golf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061122T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Mexicano de Carbono Capítulo Uno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0206261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para la Comunicación y la Educación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C000217C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Pro-Cuenca Valle de Bra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131003F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N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080909T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091008C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ata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M090625N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io-Ecológica México Humanit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A110219B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iósfera del Anáhu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1003037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ca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1210227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d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070414G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halch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O090723S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ral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J021004Q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la Costa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O101129Q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st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960127L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cológica Selva Neg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F100924B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f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S130626L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Buen Socio te Apo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L020826U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loryca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A090203I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éli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E090519T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elv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S110902T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obbying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D030429L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la Defensa de los Seres V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870401A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la Educación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901123E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guel Ángel Barberena Ve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C000802Q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cional para la Conservación del Hábitat Boscoso de la Mariposa Mona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V120803F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tura Viv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B120606A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Protección del Bosque de Tla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131218H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Protección y Reforestación de la Flora en las Montañas d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B9808292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Reserva de la Biósfera Cuic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C110709I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Revertir el Calentamiento Glo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021004L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dro y Elena Hernán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QU071109I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Quetz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51130P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lvemos el A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V1201309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mbrero Ver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U101122M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ve un Mejor Azul pa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XO100909R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Xochiquetz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E0811242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Yep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ZA120411F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Zadlomon 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N050920L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te como Noso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E920514V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eenpeac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E080724M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Anima Effer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I980911R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Asociación Interuniversitaria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A0408128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Estudios Ambientales y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B010509F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Ecológico del Bachillerato Joaquín Miguel Gutiér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890512T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Ecológico Sierra Gor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C0511229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Ecologista Cuatro Elementos de Zitácu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VO030408P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ianes de los Volca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Z110818U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ella Az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PV060516N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nab Proyect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O911211K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la Naturaleza y la Sociedad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081204Q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Planeación Ambiental y Calidad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E0912241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Servicios Ecológicos Sustent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R050715K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nternacional de Recursos Renov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S951117M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ra el Desarrollo Sustentable en Meso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S140120C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gación y Soluciones Socioambient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0905285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DP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KP1101314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nan Kab Protección del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E030204H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tzari, Asociación para el Estudio y Conservación de las Tortugas Mari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130704D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ip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TO100729K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luvia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1201212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s Árb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1108118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o Ambiente y Comunidad C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E090324U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rida Ver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Q130116T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Mío y Quer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E070430D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do Cei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U040622G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d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C9705207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Maderas de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A140623G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Submarino de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NT1310164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ierra Naturaleza y 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M051005S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ura y Ecosistemas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SF030131E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uraleza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S121028G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uraleza y Cultura Sierra Mad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R9904152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y Crí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NS070607I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S Noroeste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M0812183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ción Ambien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C920730A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que Ecológico Chipin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E080418M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que Temático de las Energías Alter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E110511V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os Ver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070504M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risto de Copo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C9805151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Nevado de Colima y Cuencas Adyac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E911210F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Parque Ecológico de Xochimi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S020510G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el Rescate Sustentable del Río Sabinal y sus Aflu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R941213D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Regeneración del Camino a la Presa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A1211285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ta Habi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130418D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ant-For-The-Pla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1103173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las Play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X1307236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Proambientales Xaquix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1309138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Reacci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I091012M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V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O050927R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natura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P1201278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cción y Conservación Pelág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E0203266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Bioregional de Educación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E911213T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Fronterizo de Educación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PE091208D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 Pet Educación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M050610L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inforest Alliance México – Alianza para Bosqu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110311A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Escuelas por la Educación y la Conciencia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C130425M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Observadores Ciudad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050408E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Ecog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D050903F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Iberoamericana para el Desarroll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E020521M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forestamos Méxic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N130401K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orestamos Un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C090120C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a Centro para la Conservación de la Ecobiodivers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O100408C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erva Ecológica la Otra Op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0703283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tauración Ecológica y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120307F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o Ecológ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C060804QZ7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o Desierto de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B090925D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lva y Laguna Baca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A120124Q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brando Cultura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990224M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F100519N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bre la Tierra Festiv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N901127E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ociedad de Historia Natural Niparajá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A130718H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os V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110812K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oran Institute Me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U1102224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ir 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PE0104206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ra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N0911052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NC Conservación de la Natural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VE100113U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bu Verd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A071210T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DF. Voltear a V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E090508N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ías Ver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A980210G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illa Atl, Aldea Global de Desarroll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NA071023L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es por la Natural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LV130612V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alapa por la Vida Digna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M110504N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 Amo Los Mochi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TD1111188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 También por el Desarroll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ZA130809E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ológico Zacango Amigos, A.C.</w:t>
            </w:r>
          </w:p>
        </w:tc>
      </w:tr>
    </w:tbl>
    <w:p>
      <w:pPr>
        <w:pStyle w:val="Texto"/>
        <w:spacing w:before="40" w:after="40"/>
        <w:rPr>
          <w:b/>
          <w:b/>
        </w:rPr>
      </w:pPr>
      <w:r>
        <w:rPr>
          <w:b/>
        </w:rPr>
      </w:r>
    </w:p>
    <w:p>
      <w:pPr>
        <w:pStyle w:val="ROMANOS"/>
        <w:spacing w:before="40" w:after="40"/>
        <w:rPr/>
      </w:pPr>
      <w:r>
        <w:rPr/>
        <w:t>G.</w:t>
        <w:tab/>
        <w:t>Organizaciones civiles y fideicomisos para la reproducción de especies en protección y peligro de extinción (artículo 79, fracción X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960503IK1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Civil Mexicano para la Silvicultura Sostenibl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A0605319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favor de la Faun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O060926C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 los Lor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C901024G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uralia Comité para la Conservación de Especies Silvestr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S9901127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Vida Silvestr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081216D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uario Tortuguero Estrella del Ma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J9707183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Silvestre Jesús Estudillo López, A.C.</w:t>
            </w:r>
          </w:p>
        </w:tc>
      </w:tr>
    </w:tbl>
    <w:p>
      <w:pPr>
        <w:pStyle w:val="ROMANOS"/>
        <w:rPr/>
      </w:pPr>
      <w:r>
        <w:rPr/>
        <w:t>H.</w:t>
        <w:tab/>
        <w:t>Organizaciones civiles y fideicomisos de apoyo económico de donatarias autorizadas</w:t>
        <w:br/>
        <w:t>(artículo 82 penúltimo párrafo de la Ley del ISR)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A8311234L5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a Fondo de Ayuda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060215L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AAM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110630T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Filantrof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C0504185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San Cristó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9910294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Mac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901011S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Museo de Arte Moder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110504H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080627P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 la Asistencia Soci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0405313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l Desarrollo Mexica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F951020U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migos del Fuerte de San Die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8809224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migos del Museo Nacional del Virrein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D0504215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Cónyuges de Diplomát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F8608147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Ex Alumnos de la Facultad de Economía de la UN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M901205S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Superación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4603297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L7204246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Lucha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S970114K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ara la Operación y Servicio Óptimo de la Aduana de Colombia,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980728B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nza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L970529N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 Altru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P030827P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ndo Todos Pode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050316K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te a 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E901207M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s, Cultura y Estudi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M0503295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mberos Amig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J9808186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mberos de Tlalnepantla Javier Pérez Olagar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F881208T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exicano para la Filantrop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091104D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rity Coali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S100720L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alición para la Participación Social en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F911202U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Cívico de Ford de México y de la Asociación Mexicana de Distribuidores For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9008097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ité Pro Mejoramiento de los Patios Fiscales de la Aduana Fronteriza de Ciudad </w:t>
              <w:br/>
              <w:t>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921105U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Pro-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750705C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Cívico de Instituciones d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H670601U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Mexicano de Hombres de Negoc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C100622T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yendo Organizaciones Civiles Transpar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061108S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a del 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1003259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 y Ense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TC1210221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e Tus Cinco con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O080618Q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i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C7503148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Académ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A930628S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Educacion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0101151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Integral para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M0610047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jando Un Mañana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101119A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tivos Intelig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M710311S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cks Unlimite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740805A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Superior Poto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E980730T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Teres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HC091119B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Rostro Humano de la Contaduria Públ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C110215Q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cuentra Tu Camino Am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A010712L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lace Solidario Autrey Fundación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S861202I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señanza e Investigación Superior de Acapulc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S430714E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eñanza e Investigación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OB030815J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o Obreg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404301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Mano Am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060323U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icomiso de Apoyo al Canal Once F/70161-5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I060228B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icomiso del Patronato del INMEGEN en Beneficio del INMEGEN F/2000765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F960117P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icomiso F/056 Social Miguel Hidalgo, Banca Inbursa, S.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061030Q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icomiso F/2001089, Bécalos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D940701N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icomiso por los Niños de México, Todos en Santander Serfin F/321241. Banco Santander Mexicano, S.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911118I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Académico y Cultural Univers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9210071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Cultural y Educativo Plen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5602285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de Investigación y Cultura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890818N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de Investigación y Doc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000322J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Educación Superior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6808227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Educ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970515N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Educativo del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530610G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Moral y Educ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B9212166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Social Bana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E830122I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, Investigación y Educación Superior del Golfo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E431014Q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de Becas Esposos Rodríguez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T020805N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de Conservación El Triunf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E0709121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para la Inversión en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B8612166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Patrimonial en Beneficio de El Colegi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981104C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ción Comunitaria Reg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071009B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C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0603281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070322N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ero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080124A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berto Baillé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021009B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berto Kala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130913G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berto Santos de Hoy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130805V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igos del Instituto Nacional de Ciencias Médicas y Nutri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F1403041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gélica Fu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021010H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tonino y Ci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060829J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r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050107I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x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U070604F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aja una Estre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A9609107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a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0605153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io Papp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M111005J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red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050701A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los Casanueva Pé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031103R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talina Russe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101208Q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dr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9608129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fet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L941104S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ntro Liba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0302193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i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508298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M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971216I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ca-C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60327U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legio Madr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O110708J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O110216P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parta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21003N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unitaria de Matam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O961205J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unitaria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0007269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unitaria Puebl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O071008S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n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O120216C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par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120227E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RV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Y120709D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YD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J870921T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Beneficiencia Jesús M. Monte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F0507014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Desarrollo y Fomento de la Biblioteca Vasconc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U980922J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de la Benemérita Universidad Autónoma de Puebla.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A9211092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la Universidad Autónoma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V920309K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la Universidad Veracruz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70531I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Mar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E050318P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ac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C110325U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Sector de la Construcción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M9604262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ez Moro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B9409296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Dr. Burton E. Grossm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A100120Q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ra. Aurora Arnaiz Ami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890913S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. Aroc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A991019J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milio Azcárraga Vidaurre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990428J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rnesto Meneses Morales S.J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G070118V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xpo Guadalajara, Fundación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S1208299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armacéutica So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E060329B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EM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L070718V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enomma La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R0003285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ónzalo Río Arron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A1305075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po Aeroportuario del Pacíf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A061023E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po Alf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A070830V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po An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M090130B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p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M9812144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Grupo Model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S0604259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S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C0905229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uadalajara Country Clu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A0712011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a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D111206H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agamos la Difer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D111128L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me Depot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C000126J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spitales Civiles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S021004V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spitales San Jav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S9909237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SB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U910717Q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umbold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K1203124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K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1010287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061004Q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depen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P9611213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.P. Morg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T080313J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sé T. Ma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O140612P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Just O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C110803E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ansas City Southern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I1304297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212068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0709103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ura A. de Diez Barro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991013C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G041111R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icio y Gloria Lagos Ter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I060829F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uis e Isab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S0503187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uz Saviño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20225D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el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941007I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uel A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021008V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rced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Q010314P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rced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970225L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éxico Cataluny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030624S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y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T070427H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guel Torre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E080708S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ex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A980417H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a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I140204H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0809297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mnili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M071115F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Nosotras las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051004E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001018A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psic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B060209H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ierre Bremon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101101N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laza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O960828S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litécn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O041201L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sa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010416U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Academia Mexicana de la Len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F041028K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Facultad de Ingeniería Mecánica Eléctrica U.A.N.L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Z960712S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duce Zacat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R030603N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yal Resort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I050513N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 Ignacio de Loy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071016T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E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C070613N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ertoma de la Ciudad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20712L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cial de la Asociación de Maquiladoras y Exportadora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081217M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cial del Empresariado Jaliscie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A980922A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abg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M030326S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arbut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M050609P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ichi Muño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R0912095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raz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A070111R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A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A030919U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AB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A070111U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B0710121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B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J1210312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J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U040210F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dos por un México V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081008T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f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A000215D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versidad Autónoma d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A0310202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versidad Autónoma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G960123D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versidad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9301081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versidad Nacional Autónom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A061003D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vesidad Autónoma de Tlaxc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111206T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P-IPA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I120903K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zca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WM030319B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Wal Mart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XI1006169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Xignu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C9410249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migos del Centro de Integración Juvenil de Los Moch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DI7909221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los Diecisé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710320H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mu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D0212064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para Niños Dr. Germán Díaz Lomba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F0211198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XE Banco Fideicomiso Tiempo de Vivir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PR120912R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óvenes con Proyec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M110325F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go Fundació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VA091214P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men Vita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A0408264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por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L1405083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amoros lo Llevas D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BE920211E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icana de Becas Exce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FF930518F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ional Financiera Fideicomiso Fondo para la Biodiversidad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030108K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en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PI060821R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 Patronato del Instituto Nacional de Cancer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ED001207B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s Educa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0208237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íso Cerro del Cua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M041018I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onsultivo del Museo de Histori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A861105Q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ultural Alexander Von Humbold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040908K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poyo al Centro de Integración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I0304213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tronato de Egresados de Ingeniería Civil de la Escuela Superior de Ingeniería y Arquitectura del Instituto Politécnico Nacional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E8710289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Egresados de la ES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L960425S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Facultad Libre de Derecho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A6810051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Universidad Autónoma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G9512211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Universidad de Guanajuat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9508292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Antiguo Colegio de San Ildefon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0005121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entro Cultural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E010305F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entro Estatal de Cancer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B8112181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uerpo de Bomberos Voluntarios de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N860416G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spital del Niño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D9304286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spital Doctor Juan Graham Casa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G880708D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spital Genera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G0403317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spital General de Pach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G960425I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tronato del Hospital General de San Miguel de Allende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G040324U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spital General de Tulanci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P881108M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spital Psiquiátrico Infantil “Dr. Juan N. Navarro”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R100621D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spital Regional de Alta Especialidad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R120708D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spital Regional de Alta Especialidad Matern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T121113R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Instituto Tecnológico de Chihuahua-IT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T9705159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Instituto Tecnológico de Tol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T990613E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Instituto Tecnológico Superior de Pánu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N9410107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Museo Nacional de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T9408301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Museo Tecnológico de Comisión Federal de Electri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F900919J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Valle del Fuerte del Hospital General de Los Mochis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850425G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Educativo del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L860206N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Educativo Loy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A960702S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el Desarrollo Agropecuario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A050106K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Albergue Temporal Niño Jesú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E8005145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Educación de Jóvenes y Adultos del Estado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H010219N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Hospital Civil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H900906E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Hospital General de Tlalnepan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U8005123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Universidad Veracruz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L950221U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Limpieza de los Municipios de la Región Centro del Estado de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A960521U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Hermanos de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0901278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ura Asist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X940722Q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ervir, A.C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A130114G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Nairob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VI0604195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zones para Vivi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L0802281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Fundaciones Latino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A061123D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ve Chapul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A0708014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r es Ayuda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R961002G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Amigos del Museo Regional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F930810L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Egresados de la Facultad de Contaduría y Administración de la Universidad Nacional Autónom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C121022L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os México con el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Q030825K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stenimiento Integr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960725H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V1311226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feret Avo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M1312031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gres por un Mejor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880428I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quilidad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9607128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Noche de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C0401217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náhuac de Chihuahu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BF130322I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Bibb Fund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E990705T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ínculos y Re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TP0011018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de los Tuxtlas Pro Honorable Cuerpo de Bomb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HG021125N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del Hospital General de Cuernavaca Dr. José G. Pa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HN960429S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del Hospital del Niño Morel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A0805225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orld Education &amp; Development Fund México, A.C.</w:t>
            </w:r>
          </w:p>
        </w:tc>
      </w:tr>
    </w:tbl>
    <w:p>
      <w:pPr>
        <w:pStyle w:val="Texto"/>
        <w:spacing w:before="40" w:after="40"/>
        <w:rPr>
          <w:lang w:val="en-US"/>
        </w:rPr>
      </w:pPr>
      <w:r>
        <w:rPr>
          <w:lang w:val="en-US"/>
        </w:rPr>
      </w:r>
    </w:p>
    <w:p>
      <w:pPr>
        <w:pStyle w:val="ROMANOS"/>
        <w:spacing w:before="40" w:after="4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M010509DX8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N.I.M.A.L. Asociación Nacional e Internacional contra el Maltrato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E071101A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opta una Escue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L980226J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luent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A1308199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dos por Labores Ambientales y Sociales Cultivando Tu Espa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M110810I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FC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C1211052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s Educativas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B101028C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neceres en la Obscu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N930102E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IF Coordinación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D040708K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es Animale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V110922S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soría Mexicana para el Voluntari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P951128B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Refugio y Protección de Anim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P990913D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mpresarial Pro-Mejoramiento de la Aduana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0707136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Impartidores de Justi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080516A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acional de Consejos de Participación Civ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U930617M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acional de Universidades e Instituciones de Educación Superior de la Repúblic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B0508088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 Bomberos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O1205246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Vose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S6603095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gada de Rescate del Socorro Alpin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C090508R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formación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E080822I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el Fomento de la Educación y Salud de los Operarios del Transporte Público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D0408075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la Preservación de la Dignidad Animal El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C100305J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anos por una Causa en Com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050523M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para el Mantenimiento de la Aduana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9509159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ité Pro Mejoramiento de la Infraestructura de la Aduana Fronteriza de San Luis R.C.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0510188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Pro-Mejoramiento de la Aduana de Piedras Negras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P970324F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Promejoramiento de los Patios Fiscales de la Aduana Fronteriza de Ciudad Reynosa, Tamaulipas, y de sus Secciones Aduan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091204U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s Interinstitucionales para la Evaluación de la Educación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591222K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de la Comuni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100504H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para la Evaluación de la Educación del Tipo Medio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I100407N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rnavaca 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V0103166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rpo de Bomberos Veteranos de Culi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N090720S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va Un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U0906198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ut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981014K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idad Mexicana de Acredi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S870605E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adrón de Salvamento y Servicios Especializ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I1004099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/1645 Banco Inbursa, S.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B920507B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icomiso Pro-Bosque de Chapultepec. Banco Inbursa, S.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120720A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a los Consejos de Cuenca de la Región Golfo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P9808038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Patrimonio Pro-Mejoramiento de la Operación Aduanera del Aeropuerto Internacional General Mariano Escob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0012159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dan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V070423R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lidad de Vida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H0204081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Centro Histórico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U0407264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080924A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Libertad de Expre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0505091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speto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O080704J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om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DA050228K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te por la Defensa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N070605D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te por los Anim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S0201316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Yucuucuu Santa Cruz Mitlato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B980911U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 Cuerpo de Bomberos de Pero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980326F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Unido contra la Delincu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A0602093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gros Can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960429J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Ambiental Ciudadano de Jilo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C040429E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évete por tu Ciu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F940518H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ibanco Mercantil Fideicomiso de Fomento Industrial Lanfi 54343-8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BA111202P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eguemos en la Ba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P120605G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torio Ciudadano de Prevención, Seguridad y Justicia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A130819S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arrera del A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510703M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dministración del Cuerpo Voluntario de Bomberos de Culi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080913M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poyo para el Cuerpo de Bomberos de Santiago Pinotepa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C830225P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Bomberos de Ciudad Guadalup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C701218F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Bomberos de Córdo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H021016U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Bomberos de Hermos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L941014G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Bomberos de Lag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X6901205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Bomberos de Xal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H0103026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entro Histórico Santiago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C790517L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norable Cuerpo de Bomberos de Tux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C920330K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norable Cuerpo de Bomberos Veracruz Boca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O020605K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el Fomento de Obras Asistenciales, Educativas y Culturales del Municipio de Agualeguas,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M9408045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Mejoramiento de la Aduana Fronteriza de Nogales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DE130228E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lo Dere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S9412194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Educación en Va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0707099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éxico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110414Q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Orcisej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A921015S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ctora Nacional de Anim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F921106L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erva para la Protección de la Flora y Fauna Silvestre y Doméstica y del Medio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D111201H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uario Animal del Desi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H881204K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Sociales de la Huas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U020628G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os Hue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S0810076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tema de Observación por la Seguridad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I1003244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temas Solares de Iluminación Comun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ZS960823J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Botánica y Zoológica de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BM0204026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Jardín Botánico de Los Mochi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D070123S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 por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VI110120I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ento Vi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BI081128Q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 Basta de Inseguridad R.B.A.R., A.C.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p>
      <w:pPr>
        <w:pStyle w:val="ROMANOS"/>
        <w:spacing w:before="40" w:after="40"/>
        <w:rPr/>
      </w:pPr>
      <w:r>
        <w:rPr/>
        <w:t>J.</w:t>
        <w:tab/>
        <w:t>Organizaciones civiles y fideicomisos propietarios de bibliotecas privada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F821130478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México Fideicomiso Isidro Fabela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BF950719T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blioteca Benjamín Franklin de Monterrey, A.B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HE031111H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blioteca Henestros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S6207281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blioteca Pública de San Miguel de Allend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9112097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Manuel Gómez Morí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B061011U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, Biblioteca y Museo Vicente Fox Quesad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030903A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, Encuentro e Investigación Loyola, A.B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L140430L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dro López Elía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V8704223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– Valle de Brav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M7006224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Biblioteca de Mazatlán, A.C.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p>
      <w:pPr>
        <w:pStyle w:val="ROMANOS"/>
        <w:spacing w:before="40" w:after="4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C990125P37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Desierto de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G121122B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Museo Guasa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M950224J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chivo Histórico y Museo de Mine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M9505259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Museo de las Av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F821130M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México Fideicomiso Cultural Franz Mayer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F821130A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México Fideicomiso Museos Diego Rivera Frida Kahlo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020422P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icomiso del Espacio Cultural y Educativo Betlemitas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D931214C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icomiso Museo Dolores Olmedo Patiño. Nacional Financiera, S.N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L690121M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sé Luis Bello y Zetin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J100505I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Conservación del Juguete Popular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BP7608304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Biblioteca Pa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Z021217J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Casa de la Zacate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8903165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de Arte Contemporáneo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O980429F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de la Filatelía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I950417E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de Lin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0508226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del Ac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O100812B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del Objeto del Obje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T130614B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del Tiempo Tla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E140310F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Ferrocarril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HT050531D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Histórico Tuvie Maiz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I9012031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Interactiv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980211I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Interactivo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A100713C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Mad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C0405117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Modelo de Ciencias e Indust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NG080122U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Nacional de la Gráfica y la Fotograf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NP031216T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Nacional de la Piel y del Calz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O0711016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Textil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U0503026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ux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F900815P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Museo de la Fauna y Ciencias Natural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V111206H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Museo de la Vid y el Vino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S9702184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Museo Sol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U960401D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 Museos, A.C.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p>
      <w:pPr>
        <w:pStyle w:val="ROMANOS"/>
        <w:spacing w:before="40" w:after="40"/>
        <w:rPr/>
      </w:pPr>
      <w:r>
        <w:rPr/>
        <w:t>L.</w:t>
        <w:tab/>
        <w:t>Organizaciones civiles y fideicomisos de desarrollo social (artículo 79, fracción XXV de la Ley del ISR)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M1312047W9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Favor de lo Mejor,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S130621I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por la Honestidad Social y Democrá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130909L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r 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981002V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la Integración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M131210U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pen Institut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100318D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údame a Sonreír ante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T131126S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de la Diocesis de Tenancin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H1204023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rechos Humanos México Profundo y V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1311281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de las Ciencias en el Interés Públ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6811188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Ecumén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I970814U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Integral para Promotores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T120207G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ctivo Contra la TD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D9809144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Internacional de Derechos Humanos Libertad, Democracia y Concer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E1203229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e, Ama y Esp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B770131D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rpo Voluntario de Bomberos de Uru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131119J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ia Alianz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J980720M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Integral Juvenil de Nog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C1111285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ndo Sangre, Compartiendo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960906E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y Protección de la Mujer y el Men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P0310316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uadalupe y Perey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1211149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ova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130830M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os Angeles, por la Dignidad del Ser Humano y el Bien Com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P091211L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ntor por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120917A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egui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JV100322Q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ción de Jóvenes con Val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DB020827K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te Diversa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B140408T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 Cuerpo de Bomberos Ja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D121217B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knelia Visión Democrá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V130322K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ción Social Vert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P110819P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ikua, Emprendedora y Promotora del Desarrollo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B121213D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íderes Organizados para el Beneficio y Oportunidades Sociales Eca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131216J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45ym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OI130813U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, Observatorio de Intervenciones sobre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B101218S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de Sordos Bajacaliforn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T120712M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u Cuida tu Salud y el Plane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T910610S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Bomberos de Tapachu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H991111G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Derechos Humanos del Edo de 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VI1308162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cciona por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E140526V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ira, Una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30703U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Civil en Re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QU131213S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 Qui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I061123B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c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O1305275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onatzintlalli in Oll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C121004P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con Ideas de Caus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V100416P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íctimas de Violencia V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M100617Q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otlyaocihuatl Amey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TQ120312N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 Te Quiero Hermosillo, A.C.</w:t>
            </w:r>
          </w:p>
        </w:tc>
      </w:tr>
    </w:tbl>
    <w:p>
      <w:pPr>
        <w:pStyle w:val="Texto1"/>
        <w:rPr/>
      </w:pPr>
      <w:r>
        <w:rPr/>
      </w:r>
    </w:p>
    <w:p>
      <w:pPr>
        <w:pStyle w:val="ROMANOS"/>
        <w:rPr>
          <w:b/>
          <w:b/>
        </w:rPr>
      </w:pPr>
      <w:r>
        <w:rPr>
          <w:b/>
        </w:rPr>
        <w:t>2.</w:t>
        <w:tab/>
        <w:t>Autorizaciones para recibir donativos del Extranjero.</w:t>
      </w:r>
    </w:p>
    <w:p>
      <w:pPr>
        <w:pStyle w:val="INCISO"/>
        <w:rPr>
          <w:b/>
          <w:b/>
        </w:rPr>
      </w:pPr>
      <w:r>
        <w:rPr>
          <w:b/>
        </w:rPr>
        <w:t>M.</w:t>
        <w:tab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17. de la RMF).</w:t>
      </w:r>
    </w:p>
    <w:tbl>
      <w:tblPr>
        <w:tblW w:w="8714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8"/>
        <w:gridCol w:w="5216"/>
        <w:gridCol w:w="12"/>
        <w:gridCol w:w="1743"/>
      </w:tblGrid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L000329DS5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</w:rPr>
              <w:t>Cáritas de Nuevo Laredo”, A.C.</w:t>
            </w:r>
          </w:p>
        </w:tc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S120222G2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 2, 3 por Mí y Parque Sacramen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XC1112029D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X Cieneg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M130506M2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 Meridian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U100723EG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Susten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13070165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Patas en mi Camin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H13090525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Favor de los Niños Hidalg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I410908EZ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Favor del Niñ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101117RP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AFIQ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C130705IA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bre tu Corazón, A.C. 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121127LR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riendo el Camino para tu Progres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03112528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riendo Nuevos Camin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130927MV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riendo Puertas en Quintana Ro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020412IM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exicana de la Comunicaci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H510809C1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exicana de la Historia, correspondiente de la Real de Madri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6908148K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exicana de Pediatrí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65011863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Modern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9911088A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demia Nacional de Investigación y Desarroll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0205031L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jungl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940712KF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S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7212076C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Social Educativ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1001277G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Solidaria Sanluisin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120308MF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a Microenergía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120308MF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a Microenergía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C09040316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A Transformando Caminos para SER y HACE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B110720TP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por las Comunidades para el Bienestar y Progres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S971006IT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éptame como Soy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I020816SJ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ortar Distanci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D100528QD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uemos Todos por la Dignidad Cuarto Mundo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D080704HT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sus, Acciones para el Desarrollo Sustentabl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U041007AB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icciones y Muje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A1010265Y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ación de Universidades ADU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O040708DD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ofazt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N11090548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ulto Feliz Nuestra Señora de Guadalup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061023KT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EC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120223UJ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anzandonos RAJ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D9510264J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cia Adventista de Desarrollo y Recursos Asistencial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D1001201Y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cia Local para el Desarrollo Armón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U100621QJ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low de Cuauhtemóc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031015DL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OS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N830819IY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de Ancian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L6002225J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de Jubilados de la Policía, Transito y Bomberos del Distrito Feder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V050304P9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Integral Villa Mágic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D890619II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un Amigo más de Drogadictos Anónim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1311222I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ndo a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S070403CH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o para la Transformación y Salud Mental Tlillancal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120815JX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ua para la Asistencia Soci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981125J8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 Kamb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G041217PW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F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1304054G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enatomdesarrollo XX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110923NE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as de Libertad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U12030778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as de Lu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D051216RG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atros Centro de Desarrollo Integral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G1110042R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e y Comedor Gratuitos Tambit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M050818QS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Estudiantil de Mocorit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I910213P5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Infantil de Irapua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I7004281H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Infantil Inés María Gasc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J870327DL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Infantil Josefin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C130223CF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Infantil la Casa de Jesús y de Marí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P871204MG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Infantil Los Pin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B06091469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la Posada de Belé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N050221S6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Los Ángel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120718G5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Niños con Cáncer Luis Aar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0603279S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para Adultos Mayores Sarita Castr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A050127FE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Tapatí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M1203059I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Temporal Manos que Protege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9201139V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s de Méxic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0501102G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cance al Mundo de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D130327SG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das Carmelitas Descalzas de la Santísima Trinida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001004QH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de Ministerios de Misericord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O1308064U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de Voluntad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M00021698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de Yucatán para el Mejoramiento de la Niñe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990113CS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Fraterna para Enfermos e Indigentes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I06012782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Heartland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1012176F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Médica para la Salu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1008265A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Nacional de Trabajadores y Jubilados de México-Fuerza Labor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X040922LM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Nopaluquens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100527HY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para la Formación e Investigación en Infraestructura para el Desarrollo de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ientífica </w:t>
              <w:br/>
              <w:t>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C130724PP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para la Integración Comunitaria, Utopí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S121130TS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por la Educación, Salud y Desarrollo Comunitari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090210TL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por la Seguridad en Internet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O950407FM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mento para Tod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E090603CF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jaba de Jeshu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I090727DL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as en Victor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I04062911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iva Yucateca Integral para el Desarrollo Human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960506CE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ivas Pacífic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021129LZ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ivas y Capacidad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041015JW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zheimer Méxic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I081223IF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M Asociación Internacional de Mujeres Abrazando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0501275Q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NC Michoacá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A070215FS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necer de Zamo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I9809028Q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r Chihuahu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V111004LQ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titenses Libres de Violenc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0710299M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 la Misericordia Eterna y Amor de Jesucris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13090281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y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870313MM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 Danie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I011005I7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 Fie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75030614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Acapul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N890821F9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Fuego Nuev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C990125P3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Desierto de Coahuil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I861224EI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Estudiante Invident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890926GH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Museo del Palacio de Bellas Art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1105022L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portistas de la Ciudad de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090401S5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sadac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C060406LB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stad, Desarrollo y Cooperaci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U110908QY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 por Juáre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O120402KJ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x Tocha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1005172C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ndo Sonris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P040520NK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ndale para Oir Padres de Niños Sord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040130S2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ngeles Apoyando a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L110202NS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eles de Girasoles y Liri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080111KA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ngeles de la Tierr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03022878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elitos de Cristal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O1210237S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helos del Coraz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130625BR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ma-Ar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A130610UD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imation For a Caus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N1310089X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HUS, Asociación Nacional Contra la Trata Humana en la Socieda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K9903225E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PAC Helen Kelle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QU0203041V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c Querétar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A900517IM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C, I.A.P. Asociación Pro-Personas con Parálisis Cerebral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120808M8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pache a Apoyo para Padres con Hijos en Espectro Autist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8308033K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PPO de Puebl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G1108051L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seo Más Grand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041220J5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llam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A120928H9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ados por un Ange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O131210FY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ando un Objetivo en General para un Futuro Mejo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L081111IV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ando y Luchando con Iniciativa Nueva Ayli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C080728LA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ándonos para el Bienestar Comú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T091007KA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ándote a Ti por ser Muje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P120210RX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 Personas con Déficit Visu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L070321I9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lbatr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0808191D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con Cariñ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N130715AM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Infini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A101230PX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Integral a las Organizaciones Civil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D090707SL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Integral Dow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U971002VE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endamos Junt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R130610IY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ende, Transforma y Recicl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050827P2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quí Nadie Se Rind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101111HD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quiles Centro de Rehabilitación para Alcohólicos y Adict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X0401162E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Mac Nort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1312022E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onía en tu Image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090929SG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quitectura y Bienestar Social del Nort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O090309MR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 Hoy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080826EN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 Mexicano: Promoción y Excelenc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C110404D7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 Sustentable Comparsa Falfá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H131227IE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ria Fundación Hap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140822SU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rial Circuito Cultural Urban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A05022186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ntamientos Tarahuma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I090121C3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esoria Psicológica Integral y Capacitación Pizzuto y Asociad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080527HB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Asunción de Marí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T871204FH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de Tehuacá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790813KD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del Santo Cris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L5306155E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Luis Elizond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051205LE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Madre Teresa de Calcuta San José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8411199N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Micaela Ortiz Rui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R920303P5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 Rosa Loroñ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5601148H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Niños y Casa Hogar, I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810212FV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Nuestra Señora de Ocotlá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J021021CU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San Juan Dieg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V771104AR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San Vicente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V9107205N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San Vicente de Atotonilco el Al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C950904V7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 Psicoterapéutica Casa de Medio Camin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P04101322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ir para Educar y Promover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P0808123B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ación Tocando Puert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I041104H1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l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O111011T8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lfa y Omeg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I140816CX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lter Int de la Península de Yucatá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061104DB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lzheimer de Los Mochi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D001020GJ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sistencial Doña N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061212Q1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zteca Amigos de la Cultura y las Art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P700626GI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Benéfica Pro Niñez Desval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M140606LC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Brigadas Médicas de Mérid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T11012537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Buscando tu Alegrí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13121912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anto a la Vid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M930605V8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asa del Migrante La Divina Providenci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960520UL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entro de Rehabilitación para Cieg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6711278P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ivil Amiga del Niño Colimens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F430605RN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ivil Filantrópica y Educativ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L9609189D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olimense de Lucha contra el Cáncer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06041377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onsuelo Rodríguez de Fernández Albarra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1208243A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ontra el Cáncer de Mama Tócat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040802LB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ontra el Cáncer Tecomens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L6601178L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Lestonnac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M680215RQ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Mix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B030214DI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migos de la Biblioteca de Alejandría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100202D4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de Amigos de la Sala de Arte Público Siqueiros y la </w:t>
              <w:br/>
              <w:t>Talle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040708SB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migos de los Archivos Plutarco Elías Calles y Fernando Torreblanc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990423J2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migos del MAP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E09120917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poyo para Epilécticos y Familiares en Morel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R1007154J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de Aprendizaje y Rehabilitación Infantil Corazón y </w:t>
              <w:br/>
              <w:t>V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990421CL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rtes del Mar de Corte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100715UH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tención a Personas con Hemofilia, I.A.S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N971024S8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yuda a Niños con Transtornos en el Desarroll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N950815E6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yuda a Niños en Estado Crítico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130821HH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yuda Multidimencional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P481214AA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Beneficencia Privada de Colim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P9301132V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Beneficencia Privada del Estado de México para Auxilio a Ancian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P540310LT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Beneficencia Privada León Ortigosa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D0808144W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Creadores para el Desarrollo Soci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960402JE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Distrofia Muscular de Occident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M10042657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Esclerosis Múltiple Concierto de V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A95041838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Familiares y Amigos de Pacientes Esquizofrénicos, AFAP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S030808BH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Hemofilia Siloé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R920304RI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Hoteles de la Riviera May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C100806AV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Investigación y Conservación de Mamíferos Marinos y su Hábitat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7906017R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Invidentes del Distrito Feder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101007A5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Malformaciones y Alteraciones Craneofaciales del Surest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90814G5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Mujeres Activistas Transformadoras por la Equidad de Géne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1107223F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No Asalariados y Ciudadanos Unidos por el Bienestar Soci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C930423Q5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adres y Compadre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J980715NY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ensionados y Jubilados del Fracc Buenos Ai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J0410047F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ensionados, Jubilados, Viudas y Personas de la Tercera Edad, Grupo Guerreros en Luch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D8809034I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ersonas con Discapacidad Paso Firme de los Mochi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L030429AJ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ersonas con Limitaciones Físicas de Matamor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B010627M9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Salud y Bienestar Social de la Mujer y su Famil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S00051272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Trabajadores del Servicio de Taxi H.G.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0904231A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Transplantados y Enfermos Renales Tiromet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S0908141X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Trasplantados del Sur de Sinalo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HU0707268Y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octores del Humor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050407HZ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own Apodaca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101113SV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uranguense de Diabetes Tipo 1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C630117A7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ducativa y Cultural Guadalupe Victor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S510630CA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speranz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C961023DH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Filantrópica Cummin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B100715GT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BC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J921002FE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de Jalis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I881006BC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A9508313F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uadalupana de Ayuda a Necesitad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J960619NA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Helena y Joaquín Ramírez Cabaña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P991216ME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Humanitaria Pietro Nori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050221FB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Indigenista San Antoni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D0206275J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Internacional para el Desarroll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E140207HB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Jedidia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U111117JB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Judith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09022546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Lagunera para la Salud Ment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S100217G2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Lazos de Solidaridad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D900925MP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Leonesa para la Distrofia Muscula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1310225D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los Amigos de mis Amig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9806308L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Los Amigos de San Pedr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F140207P5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anos Femeninas, Trabajando por Kanasi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Q990714JH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anos que Ayuda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50318PZ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anuel Álvarez Brav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050602ID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aximiliano María Kolb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307239C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azahu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111218G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Anne Sulliva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21223UA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Auditiva Verbal Daniel Ling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01033076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Casa de Tod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1201308K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rtistas y Profesionales del Cine y el Audiovisu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702012Y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la Famil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40615HD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de Colim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21213QR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de Guerre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21221KD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de Hidalg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81114AD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del Estado de México, AMANC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8206154A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B950606KE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Bancos de Aliment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910618HU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Cirugía Endoscópic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00020339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Diabetes Delegación Durang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12020795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Estrés Oxidativ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F110408QL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Fenilcetonur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F820104JV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Fibrosis Quístic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R870807FS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la Retinitis Pigmentosa y Enfermedades de la Retina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L080714BD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Leucemia y GIST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M901003GV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Malt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T8407047X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Transformación Rural y Urban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N050928CL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Na’ Amat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021118IZ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el Desarrollo del Folklor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D100427JW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Mexicana para el Diagnóstico y Tratamiento de la </w:t>
              <w:br/>
              <w:t>Sorde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C951208R6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la Comunicación y Superación de las Personas con Discapacidad Auditiv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981002V9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la Integración Human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8610149W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Mexicana para la Superación Integral de la Familia </w:t>
              <w:br/>
              <w:t>Le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N110329A8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las Naciones Unidas de Jovénes AMNU Jóven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20318EJ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Mexiquense para la Ayuda y Respeto de Seres </w:t>
              <w:br/>
              <w:t>Especiale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1003119S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Nacional de Apoyo para Niños, Adultos y Adultos </w:t>
              <w:br/>
              <w:t>Mayo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M0807233D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acional de Mujeres en Desarrollo y Crecimien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0503181C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acional e Internacional para el Desarrollo de los Pueblos Indígen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H95082598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Nuestro Hogar Anar Méxic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M13080513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Operación en Movimiento Rescatemos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L070723MJ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adre Luis Tezz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V070621N2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ara Gente Vulnerabl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710616H5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ara la Defensa de la Mujer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Q970220CE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ara la Equinoterap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P0712136E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para la Intervención Psicológica y Promoción de la </w:t>
              <w:br/>
              <w:t>Salu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P910425FC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ara los Derechos de Personas con Alteraciones Motoras (ADEPAM), Gabriela Brimmer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N071208FB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aso a Pasit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C1407216L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atronato Caimed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120912G9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or el Museo de Arte Popular de Yucatá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G071011UL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 – Dignificación de la Mujer May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941116HR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 Autism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C090327PQ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 Cultu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870822TG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 Personas con Parálisis Cerebral de Culiacá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910107L6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 Personas con Parálisis Cerebral Fresnill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030404DD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-Formación y Orientación de la Mujer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C910426VC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grama Compartam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L970131TQ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grama Laz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05112981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-Salud Psicosoci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L131115PD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ujula Liga de Comunidades Maya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9703174G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Regiomontana de Esclerosis Múltiple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F990624P4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Regiomontana de Fibrosis Quístic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N990505H1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Regiomontana de Niños Autistas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M131112SA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Salud Mental CETPA Méxic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A990913NL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Sinaloense de Autism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P010123NG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Sonorense de Padres de Niños Autista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P9105146G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Sonorense Pro Personas con Parálisis Cerebral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A090911SK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Tacuarí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P0503096D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Tech Palew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C0808011E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Toca Compartir es Vivi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V140324P4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Transformando Vida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P9905142W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Unicornio de Padres de Niños Autista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D090605JA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Vida Digna y Valo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H121121N6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Vida Humana Integral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Y131022DE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Voluntariado Yucateco de Asistencia a la Salud Institución de Asistencia Privada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E020429JR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Zacatecana de Esclerosis Múltipl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1006083I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UME, Asociación Superación y Unidad de Mexicanos </w:t>
              <w:br/>
              <w:t>Entregad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C120530I6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PA Tocando Corazon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M0904273S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ismo Un Mundo Contig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C990518TC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xilio a Víctimas de Crimen Psiquiátr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E080626J7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nce – Analisis, Investigación y Estudios para el Desarroll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V080909JC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R, Autosuficiencia Visual, Estimulación y Rehabilitaci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XT081104D3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XTLATO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040709BW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 a la Mujer Embaraza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880526J1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 a Tod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N130829TQ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 Canina para Necesidades Especiales ACAN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D041220GD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 Humanitaria al Desarrollo Rur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070524RW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 Mutua Esencial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D0403153R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 Social Devly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N930729MI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 y Solidaridad con las Niñas de la Call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T9609309T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me Hermano Tengo Cánce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060623M8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ndo a Mamá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121025PF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ndo a Millones de Mexican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X110217RP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ndo MX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V121121FZ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ndo Razón de V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B120825F9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&amp; A Barragán Alfa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B0504117W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belart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B990620M9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ck 2 Back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D010604IT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ance, Promoción para el Desarrollo y Juventu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C990308HH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de Culiacá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E051123JA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de Ensena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F060627EE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de Fresnill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G0911256T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de Guamuchil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G080910GI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de Guasav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H9505108C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de Hermosill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M991111B4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de Los Mochi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01022137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de Navojo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080521IL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de Nogale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C990329GN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del Centro del Estado de Hidalg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M110101EH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Mazatlá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H050425I9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Ropa de Hermosill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C120920IP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Ropa, Calzado y Enseres Domésticos de Querétar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A0311259Z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iocesano de Alimentos Colim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F960131CB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Inbursa S.A. Fid Fondo para la Educación y Salud de la Infancia Chiapaneca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F021018PE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Inbursa, S.A. Fid Pro Vivah F 1166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921230V6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Internacional de Aliment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JF100209RN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ro Jaguar Fotografía y Conservaci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O14021885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ur Concordia, S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QU140218NF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ur Querétaro, S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M1312031A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diciendo con Amo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SC0911259C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eficencia Social Cuauhtlatoatzi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VE110323UH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venutto XX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E05081085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esda Mexical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D110630US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tar y Desarrollo de la Familia, Bidefam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A14031154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venido a Cas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BO1009037N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ll y Bob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1207029L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 Art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090908B5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crec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M110509HR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geosphere 2035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090702HS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turí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NS050808HG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essed Nuno Society de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NL110714HG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mberos de Nuevo León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120618E2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mberos Especializados en Capacitación, Atención y Prevención de Emergencias (BECAPE)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V990720Q3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mberos y Paramédicos Voluntarios de la Región Centro del Estado de Queréta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SU010713QM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que Sustentabl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HG08012441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ys Hope Girls Hope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G070309FF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d Diocesano de Guadalaja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A950726S9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gada Callejera de Apoyo a la Mujer, E.M.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090922MS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lla la V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WT08011832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inging the World Togethe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O110729SS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no Donamor´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VS961206KZ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a Vista Sinalo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P130716N1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&amp;J Sonidos y Palabr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120202JU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ena de Amor y Dedicaci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06121552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ena de Ayuda contra la Fibromialg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060624KR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enas de Ayuda para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C031022NS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idad de Vida Conócem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S10012711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idad de Vida sin Fronter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M110224T7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lled2Serve Foundation,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V0902133B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biando una V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E100507QM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nando con Veracru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I070620RV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nando por la V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090730NI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nar en Armon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M100518QH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nemos Juntos por el Medio Ambient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N080214FM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nemos Juntos por la Naturalez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L14011667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nos Paliativos de Luz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L080213CF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aña Global por la Libertad de Expresión A19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920507EA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ICA Centro de Apoyo al Niño de la Calle de Oaxac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840917T7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ación y Desarrollo Integr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A120203CE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ando con Valore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10061842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EDI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M110802P9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pella Barroca de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94100767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Arquidiócesis de Méxic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940316JF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Colim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G910122DB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de Aguascalient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060805BC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tas de Amista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I830921RN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de Chihuahua, I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U791002JB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de Guadalaja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30118N8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de la Arquidiócesis de Acapul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E94041338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de Le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O820811NX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de Monterrey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QI971113VC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de Querétar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A840607GD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de Tamp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P090316V9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Diocesano de Piedras Negr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S071231C5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Diócesis de San Andrés Tuxtl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O890516BK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Lomit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920430MX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Mazatlá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971204D7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Parr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S040614QJ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Pastoral Social Diócesis de Tulancing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000117V4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Región Mexical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E9801238P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Veracru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1211156V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oline Athennas ni una Lágrima más Causada por Golpes e Insultos contra las Muje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9109104M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Albergue Temporal para Niños, I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30618JE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Azul para el Apoyo, Tratamiento e Investigación de las Alteraciones Craneofaciodental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G1202031D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Amor Gema de J E 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980626QN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Apoyo a la Muje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F040713HR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Asis Francisca Alons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05071856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Ayuda Nuestra Comunida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790718NM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Descanso para Ancianos Matilde Roubroy de Villanueva, I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111110UK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Estudiantes de San Ignaci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980724KJ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Amistad para Niños con Cáncer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R931209NU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Cultura de Reynos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870129SF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Cultura Maximiliano Zaval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T09100994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Luna Tlazolteot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M910514PI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Música Mexicana, S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010813BJ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s Mercede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P800910MC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os Niños de Palo Sol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M080826I6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asa de María Monterrey, A.C. 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0609254X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Pastoral Misión Compart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0206199K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cuperación para Mujeres Renovación Interio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120815U2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Abuelo la Amistad de Maneade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120526AR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Anciano Los Santos Rey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470320TD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Anciano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050424GK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Estudiante de Cosal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061214H5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Migrante Scalabrin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M021217LI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Venado Mazacall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1311259H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ilaram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B881116I6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on Bos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M930929FZ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own de Mazatlá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110715GZ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Agape Elim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970624N9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Alegrí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130321R2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Ángeles en Liberta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130320PM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Ave Fénix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C08012481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Crread de Chihuahu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C910819HQ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Cabo San Luc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G770223LK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Guadalaja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770422JC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la Inmacula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710304FW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la Santísima Trinidad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901221K7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las Niñas de Tláhuac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901030HL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Nuestra Santísima Trinida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870420IP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l Anciano de Ensena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9303057Q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l Anciano Sánchez Mejorad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D020605IA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ulce Refugi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101129U9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El Milagro, I.A.S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10090146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Esperanza para Ti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G00121276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Galile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081005HI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Inmaculad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111108V4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los Niños de Moctezum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870314Q7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María Madr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070619VA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Mi Pequena Famíl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940221RA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Nacidos para Triunfa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7207046Q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Ancianos El Sagrado Coraz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T0205305E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la Tercera Edad La Montañ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000911V8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Niñas Madre Conchit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09072042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Niños Angel Guardia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060712IA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ennie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040310P6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resbítero Luis Ma. Valenc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140328AW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ueblo de Di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1307265E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uerta Hermos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12011619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mue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080917NI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 Antonio de Padu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730914E8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ta Eduwig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040227KV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ta Iné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121108D9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ta Rosa de Viterb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U091027QG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Una Esperanza en el Coraz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V8703134W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Villa Nolas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1202029X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Infantil AMMI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070823CG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Infantil Mojoner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100222Q8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Mayor Casa Social para Adultos Mayo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9907069B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Misericordia de Santa Isabel de Hungrí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071024TH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Oración San José Obre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N980811UM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para el Desarrollo de la Niñez y la Atención del Anciano Arandens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G810626F8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Paterna La Gran Famil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R85013197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Primave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010608DT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Santa Cla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930126PC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Sonris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O961018IY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Yoliguani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D020924LI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s de Cuidado Diario Infantil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97121182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sistenci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I010920IQ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ita Lin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D940803RA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ólicas por el Derecho a Decidi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Y121221S1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yacan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9402035X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IMS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120619SW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te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0711071R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di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120815NZ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ADIC, Un Aliento de V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090731N6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al Campesina del Sureste del Estado de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9105089F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al Servicio de la Comunidad, Fe, Esperanza y Amo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U130606T1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Alimentario Un Gran Dí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E9908261G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del Espíritu San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G091223RT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Guadalupe Victori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10111115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Monteneg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P110718TB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Pro Valores Los Alamit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051019JJ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Santa F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050912BS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o Cultural Cocorit, A.C. 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0907085D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Contrapun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74051396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de Mexical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K930423JA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Kino, S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T820719GZ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Los Talle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L951115KM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Loyola de Monterrey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000811NT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San Francisco Tzacalh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0402096E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copio para la Tarahuma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130402LJ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dicciones El Privilegio de Vivi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08030575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nálisis y Medición del Bienestar Soci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605188R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A.P.F.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F070601FV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para la Familia Gabriela Figueroa Millá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960422SS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para la Integración del Niño Dow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0311068T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o de Apoyo Psicopedagógico para Ciegos y Débiles </w:t>
              <w:br/>
              <w:t>Visual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Y090925RL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poyo y Convivencia Mi Alto Refugi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10082038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sistencia Social ANE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10122746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a Niños con Lesión Cerebral Valer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060201CG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al Niño y a la Famil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9061148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de Adicciones Unidos por un Amanece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E981012LI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Especial Infanti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8902163Y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Infantil Piña Palme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131009KQ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Integral de Labio y Paladar Hendid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120530M4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para el Autismo Alex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610273C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para las Adicciones Chihuahu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941027TI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Profesional a Personas con S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040923BX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yuda para la Mujer Juarens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001130EL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yuda para la Mujer Latinoamerican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D101214CF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apacitación de Desarrollo Humano y Géne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I14033053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omunicación Infantil, Apoyo a Padres Dia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L1304117I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reatividad Literar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P060123I5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uidados Paliativos de Méxic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E9705206G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ultura y Enseñanza de Tamaulip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070709M5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uración de Actitud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H960208QB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rechos Humanos Fray Bartolomé de las Cas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C940129F5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Comunitario Centéot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H111101IG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Humano y Espiritualidad Domus Vita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1002119X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Indígena Loyol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130611P6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Integral el Poder está Dentro de T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060622CN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Especial Carita Feli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961002NM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Especial, Terapia y Rehabilitación (CEETYR)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880614M4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Integral Avanzada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110324UM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Integral Úrsula Lauru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021218DC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nlace Familiar de Sonor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090529IF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nseñanza Moderna Chetumal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090629R4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quinoterapia de Playa del Carme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0803243Z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quinoterápia Nuestra Señora de la Esperan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99050412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peranza Infanti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960209T9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imulación Temprana</w:t>
              <w:br/>
              <w:t>La Gaviot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06022056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 y Formación Integral de la Mujer Queréta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730810HC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Cristóbal Col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840514GC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de Promoción Social Cárit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041123QN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del Atlántico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631128AN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Educativ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0911242J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para Alcohólicos y Drogadict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950825I7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para Invident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991215H7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San Juan Bos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9808049A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Superiores en Educ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B061011US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, Biblioteca y Museo Vicente Fox Quesa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bliote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F100127GG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Familiar Infantil y Juvenil Nazareth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H941004DP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Hum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I970814UE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Integral para Promotores Indígen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T121220HG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para el Tercer Sect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M061016IE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para la Muje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810709TD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Habilitación e Integración para Invidente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120906LV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novación en Responsabilidad Social para Empresarios y Emprendedores por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H101215HA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Humana CINH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090217DL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Maya Peninsul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P9107313H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Psicológica y Aprendizaj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0806111Q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Social Cu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100308S2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rvención en Crisis Alma Calm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C140109KX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de Cáncer en Sonor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I960524N5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Información y Apoyo a la Cultu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D8509275K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para el Desarroll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120906A8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para el Estudio y Tratamiento de Enfermedades de Parkinson y Trastornos Neurodegenerativ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1008201N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y Estudios sobre Sociedad Civi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S060918QS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Negocios Sustentab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B930812CD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Neurorehabilitación Betes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030130JV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Orientación del Migrante de Oaxa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A900719HX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Orientación y Apoyo a la Muj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A100811GN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Orientación y Apoyo Familiar y Social de Jimén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C060306V1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Orientación y Consejería Familiar Integr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S931208RK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de la Salud y de la Familia Mons. Juan Navarro Ramír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H950526N2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romoción Humana y de Cultura de Colim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D0503092A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ciclado y Distribución de Lent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021206AF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cuperación para Alcohólicos y Drogadictos Regreso a la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P070924SU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cuperación para Personas Discapacitadas y de Bajos Recursos con Problemas de Adic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980529KB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de Alcoholismo y Drogadicción Dr. Sergio Berumen Torre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030409UQ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Infantil de Veracru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R9802206V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La Ro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050520RL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para Alcohólicos El Tall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P08042416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Proyecto de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060217UD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V070227U5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Vida y Esperan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R981028L6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y Reintegración Social el Mez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1110048Y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Servicios CS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S060707NM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Transporte Sustentable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P990907EI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Tratamiento Puerto Segu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P081008C9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Valoración Psicopedagógica y Psicoterapia Integr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M9906253U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l Tercer Mundo para el Manejo del Agu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D110128IP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stellos de Luz para Adultos Mayo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8108049Y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Acambarens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800516U8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Domu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100113EV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en Apoyo al Espectro Autis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080609QL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Félix de Jesús Rougi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A900716QD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Francisco de Así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J860811AI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San Javier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130416VB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y Psicológico de Arte y Movimien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84090737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colar Dolores Echever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131114QK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pecializado en Enfermedades Crónicas del Adulto Mayo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A040213IF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Familiar Ayu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P060602HY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Familiar Proyecto de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L840828JL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Flaym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E0703207F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Fundación Eduardo Trespalaci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C080428KQ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Humanístico y Cultural Dar Kish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951005DS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Humanitario para las Obras y el Intercambio Cultural y Educativ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J941110QA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fantil Jonacap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940506N3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gral de Apoyo para el Pobre más Pobr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0203199C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gral de Atención a las Mujeres CIAM Cancú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R861029BX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gral de Rehabilitación Infanti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080213L7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gral para Adictos y Alcoholicos en Recuper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I060530JH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o Internacional de Investigación, Demostración, Capacitación y Servicio en Aprovechamiento del Agua de Lluvia, A.C.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O111011KT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Joshua Orientación para Muje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M040201DX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ario Molina para Estudios Estratégicos sobre Energía y Medio Ambien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9708305P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édico San Vicente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1008059H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exicano de Alta Especialidad en Oftalmologí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D931220EF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exicano de Derecho Ambient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D130514RR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o Mexicano para el Desarrollo en Comunicación y </w:t>
              <w:br/>
              <w:t>Periodism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D12052281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exicano para el Desarrollo Loc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M090701BM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exicano para la Música y las Artes Sonor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T980717MP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ujeres Tonantzi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A120830DY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Nacional de Apoyo para Contingencias Epidemiológicas y Desast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890823JR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Ocupacional y Recreativ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H1109028G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Ojinaguense de Hiperactiv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P951212DT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el Desarrollo del Potencial Hum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O0508164B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el Fortalecimiento de Organizaciones Civi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M120417N8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la Biodiversidad Marina y la Conserv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P130115FR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la Promoción y la Preservación del Medio Ambiente y Sustentabil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840904ND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los Adolescentes de San Miguel de Allend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0506177S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sicoanalítico Montealb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011009GZ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sicoeducativo Freir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0706227H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Regional de Autismo Rotar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I010206GH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ocial Indígena Marie Poussepi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T090406T5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Solidario Tsomanotik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E090907K9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Terapéutico Emmanue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I931008KD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o Ukana I Akum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660128HR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Culturales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J101202SW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de Integración Juvenil Escuinapa Sinalo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G110503IN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Escolares GEU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C1010151C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PROCUF, Centro de Promoción Cultural y Familiar Juan </w:t>
              <w:br/>
              <w:t>Pablo I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881003HZ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ro del Cop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130703M7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nkayot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T0811109S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rFonts w:cs="Arial"/>
                <w:sz w:val="16"/>
                <w:szCs w:val="16"/>
                <w:lang w:val="es-MX"/>
              </w:rPr>
              <w:t>Chantiik Ta</w:t>
            </w:r>
            <w:r>
              <w:rPr>
                <w:rFonts w:cs="Arial"/>
                <w:sz w:val="16"/>
                <w:szCs w:val="16"/>
                <w:lang w:val="en-US"/>
              </w:rPr>
              <w:t>j Tajinkutik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050525AL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sterton Instituto Superi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0404289T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ildren International – Jalis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9807097U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el House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120320LS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DA Ejido Cuernava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E120320CI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da Peñas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100511CQ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lo Abierto Casa Hog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090918BI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ik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O131001NX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írculo Nacional de Obreros, Campesinos y Trabajadores de </w:t>
              <w:br/>
              <w:t>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H1107125Z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írculo Victor Hugo para las Artes en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M701027HZ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 los Niños de Monterrey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M021011AV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 los Niños de More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I481209NG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 los Niñ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I590303S8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Vicenti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13062163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anos Residentes Organizados por México Si Cre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D091005NA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de Rehabilitación Despert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11011EI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de Rehabilitación y Equinoterapia de Nogale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120106NR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Dientezfelic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T060804BZ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línica Especializada en el Tratamiento de las Adicciones </w:t>
              <w:br/>
              <w:t>“El Despertar”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0004183Y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Hospital del Pueblo Anna Seethal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130213FE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línica Mexicana de Autismo y Alteraciones del Desarrollo de </w:t>
              <w:br/>
              <w:t>Irapua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110728AH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Multidisciplinaria de Atención a las Adicciones, Nuevo Amanec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N070224U9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Una Nueva Vis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121018K3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e Apoyo Integral Ignacio Ruiz Armen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000225AG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e Leones Axiliztli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N0909031Q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e Niños y Niñas de México, Delegación Hidal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N1006167I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e Niños y Niñas de Nuevo León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980407HL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orados del Aire Anáhua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E040309NN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General Emiliano Zapata, Personas Adultas Mayores en Plenitud, Grupos Vulnerab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L1106227Y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Gorillaz Lucha Grecorromano Femenil y Estilo Libr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B130115PY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Bahía de La Pa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090717N6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Chihuahua Crece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001001G3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Chihuahua Majal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100911CZ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Chihuahua San Felip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C88060271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Cuernavaca Tabachin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G130314N6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de Guaym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Z120109KA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de Zacoal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J1101138S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Juárez Ejecutiv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121214ED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Minatitlán I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050218MC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Monterrey Metropolit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0606122T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Oaxa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021002I6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San Nicolás Ayuda a la Socie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L120213H5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ster de Tecnologías Limpias de Puebl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Y0508172H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 Ayu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110127P4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ctivo Habitat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130212G6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ctivo Ruta Sauzalito-Wiriku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V131028KV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ctivo Zapotlán VIHV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500612KH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mericano de Torre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62052981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náhua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750212SI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oncepción Cabrera de Arm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E131003KM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e Profesionales en la Enseñanza y Desarrollo para México y América Lati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X540913AW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Excelsi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C030911CS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Florencia Cuevas de Jungape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P040129PK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Fray Pedro de Gante de Zamo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V7601214Q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uadalupe Victoria Valle de Brav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V000808UT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legio José Vasconcelos Calderón, A.C.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O720129RR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osefi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C630423KN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Paz de Cuautla, Mor.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S630417QF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estonnac de San Áng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G631220IB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éxico de Gutiérrez Zamo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M690121MI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ntferrant de Los Mochi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O630130PL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legio Montferrant, A.C.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630622TS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otolinia de Comalcal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E0102139Y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Nacional de Enseñanza Técnica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880302H9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Pablo M. Guzm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T970924U6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Pacelli de Tlazazal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820310L1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Renacimiento de Abasol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080805CY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alesiano Anáhua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J7709264E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or Juana Inés de la Cruz de Monterre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E621226IR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Tenochtitl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P631018EP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Tepeyac de Poza Ri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I970508N7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Vivan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P8409198B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Vocacional y Profesional Montemorel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C0411158R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ibrí, Educación, Cultura y Nuevas Tecnologí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120810QB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nos y Comerciantes Organizados de Netzahualcóyot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130803AF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Asistencial Mi Mano Conti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J121213C2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de Niños Jehová Shamm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P1112089X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El Buen Pasto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C12090341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Infantil Camino a Ca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0608319R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María Auxiliado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M971003MX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Santa Mar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I060822F7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es Victo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1402211U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de Organización en Lucha por el 1er. México y los Derechos Human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E901009UN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Nacional de Emerge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U130207JF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isión Número Uno con Honestidad y Honradez del Barrio </w:t>
              <w:br/>
              <w:t>La Asunción 1935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V1208295J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Unidos vs Tra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80523AR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 Ayuda a Desastres y Emergencias Naciona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M130320TP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 Vinculación de Mexical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P590515VC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Internacional Pro Ciego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P850520UH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Nacional Pro-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C010116M3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Particular de Caridad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P780801BL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Voluntario PR CD 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A100415G7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ités de Base Ayotlan Unidos por un Mejor Futuro para </w:t>
              <w:br/>
              <w:t>Ixtapalu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M110805V1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ñeros en Salud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900104A8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ssion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9203129A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lejo Asistencial Clínica Santa Teresi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01210R2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omiso y Responsabilidad Educativa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01210R2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omiso y Responsabilidad Educativ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120704KR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ún Comunicación Sustentab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981124J5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cación y Redes para la Educación Emociona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1305166X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con Personas Mayore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940523A3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Coox Meyaj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1003115Y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Coraz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S010809NU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Down Siglo XXI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0505064V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ducativa Malinal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0206286W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mau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830713AK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special de Desarrollo e Integr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071203GA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vangélica Eben – Ez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080411RT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Incondicion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T890314JN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Participativa Tepi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G8212079M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Universitaria del Golfo Cent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I990315E8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y Biodivers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C100212M4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y Familia de Chihuahu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X960816FJ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130715DF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Padilla al Cie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N121218QY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AL Consejo Nacional de Líderes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050128LN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iencia e Investigación para la Salu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E121121N2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iencia y Biocultura Ecológica Sustentab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I11012778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urso Nacional e Internacional de Piano José Jacinto Cuev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I120119BE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ecta Tier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R130731B6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ianza en el Crepúscul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T970218C8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ción Mariana Trinita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O11021449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quistando Sonris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F0705308U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Ciudadano de Formación y Cultura Autogestiv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V040130BZ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Consultivo del Valle de Teotihuac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0601273S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de Conciencia Ciudad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011122V6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Mexicano de Asuntos Internaciona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D120821M3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Mexicano para el Desarrollo Hum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V130104IG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Nacional para la Vida Plena de las Personas con Discapac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D011017PE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Pro Cultura de Donación de Organo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D09032684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rvación Biológica y Desarrollo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501018AM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rvatorio de Las Ros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07072027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de Investigación sobre VIH SIDA TB CISIDAT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060509K2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Internacional Arte y Escuel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P0603281Y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rcio para el Diálogo Parlamentario y la Equidad Oaxa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R640129L8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ancia y Trabaj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I080312GL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yendo Comunidades Integra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100720PY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yendo Esperanz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C061006L4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yendo y Crecien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S1211143W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ultoría y Gestión Social Vite Barre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U0908173R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a el Bullying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I131217GB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ato de Fideicomiso Irrevocable de Administración Identificado con el número F/744942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L110923GM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iviendo sin Límit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L091014M1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l Planet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Q130222IX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p Arquitectu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120531ER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peración Comunitaria CC ONG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020417PM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inación Comunita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020125G6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inadora de Servicios de Apoyo a la Fami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991006LR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ordinadora Programa de Apoyo al Trabajador Migrante </w:t>
              <w:br/>
              <w:t>Deporta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1310219S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inados Organizamos Nuestros Ydea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1310219S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inados Organizamos Nuestros Ydea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990413JE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ral Centro Oaxaqueño de Rehabilitación de Audición y </w:t>
              <w:br/>
              <w:t>Lenguaj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M100210UC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l Divertimento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QS091019MX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ón que Sirv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130306L6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ones en Ritm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QE890221I8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ones que Educa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130516KI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azones Unidos Educando por la Niñ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0004145V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poración Educativa Aguascalient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071130DB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asalvaj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131122BA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áter Inverti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V130523CL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 Potencial: Vincula, Desarrolla, Impac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3103199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cin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T101117FL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ndo Oportunidades para Tod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0902033X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CAV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120712AD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cer Méxic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V120330B2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cer Sin V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07030244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met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870624BV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mo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T0410243C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TV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6702109K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z Roja Mexican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040505DN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z Rosa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D100517R1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DY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080314ES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rto Menguante Aliento por la Conserv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D080425HW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nta Conmigo Diversidad Sexual Incluyen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050617UN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idado y Desarrollo Infanti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I060102G8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idar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F020820DX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Integral Forest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130613RU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para el Desarrollo Integr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O1301316K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Sonorens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YU100118EG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Yucat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I0905042A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 Jikau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I850712CX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 Mimiahuapa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U631111A7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 Sucr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140301BJ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adas de Espan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FA140605BH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 Famili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C950503SJ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as Azules en Cancerología de Querétar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130503SY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ayd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I0303075E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orazón por T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1302062D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la Calle a la Ca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A100524UB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Mi Mano a Tu M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L120605JF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iempre y para Siempre Lol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QV090529U1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Vida que Va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040128QG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éjalos ir con Amo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HI0409146A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jando Huella, Instituto Nacional para la Prevención y Rehabilitación de la Violencia Intrafamilia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U130604HP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 Barrio para el Mun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D030926BR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 Corazón a la Mente en Defensa de Tu S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M130815Q1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muéstra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05070136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echos Infancia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ME060314ST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emos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S050329MB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Comunitario Santa Ama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O080708GI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Comunitar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M0010246P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Empresarial Mexicano de Cd. Juár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HR97021967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Humano Rotarios Monterrey Cumbres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1007098U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Integral a Caball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JE120725B2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Juvenil Excélsi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N9105312H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Rural de Nayarit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S770928AL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Rural de San Luis Potos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N850423TT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Rural del Norte Potosi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S091215H2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Rural Sustentable LUU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BI1010259Y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y Bienestar por Baja Californ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U050113DH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y Super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TI101008NM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ubre tu Intelige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E1011269F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o S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O1004133A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os del Coraz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E121226RR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értica, Soluciones Endovascula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1008277R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pertando a México Film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U971003LB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tellos de luz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C0505167G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tino y Apoyo a las Comunidades por los Niños, Niñas, Hombres, Mujeres y Viejos de mi Pueblo”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TV080303U2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gnifica tu Vid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VI110825NI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gnificando Vid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B121105JZ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tores Compositores y Banda Infantil Juvenil del Estado de Oaxa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DM080723NJ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apacidad Diferentes del Mpio. de Acaponeta Na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VA980507BI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apacitados Vallartens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E100128PX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eñados para Servi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S09110567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ensario de Alimentos San Francisco de Asís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NS870817V9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ensario de Nuestra Señora de la Salud, A.C. I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A680801V1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ensario San Antonio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V720219QI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ensario San Vicente de Paul de Montemorelos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M120622IQ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rito 4130 México Ayudan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M130108LQ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rito 4190 de Rotary Internation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V100728D8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e Opciones para Vivi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A070706AU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e Pas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A100203QI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a Analisis y Acción para la Justicia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050812M9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al Ambulan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F1105042D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orenses Unidos por las Familias de Guanajua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C1111285B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ndo Sangre, Compartiendo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01073017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tivos de Amor y Mutua Esperan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850617PV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ogadictos Anónim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771103MR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CA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O0801164A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-Alianza de Lore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1304268E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arbo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U111111K5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enlace Sustentab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S100319IU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ogía y Comunidad Sustentab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1103042H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slan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OA960719ED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ad de Oro de los Abuelos San Judas Tade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1111307Z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fy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A900112HG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nic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L960212EY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Alternativ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V110221IX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Digna y Valores Humanos Universa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070504D8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Solidaria en las Californi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M980424NS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Superior Maris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V990714AK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Voces y Vuelo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V1407145A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y Calidad de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S111222MC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ndo Valores en Sinalo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910603SZ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071120AZ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r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YU120223UC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úcate Yucat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1301319G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SIV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F081104CY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VA Centro de Formación para la Vida Dia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U131001CM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ecto Sustentab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070614PP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ecto Verd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F9711033U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feta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C130401KA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icacia Vanguardia y Cal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N131003GK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resados de la Ciudad de los Niños Padre Cuéll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H990222PP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shel Nuestro Hog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V011128GH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e Siete la Vialidad del Arte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130112GG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lbergue del Padre Pí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H090414JP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lma nos Habl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I021216BK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rte de los Títe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SA060710UD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Buen Samaritan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0805271Q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iervo y la Palom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R701001BG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olegio Británico (The Edron Academy)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861001TT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olegio Mexiquens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09121587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urativo y Esperan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I9904122E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Milagro del Sigl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110117UC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rincipio, Cine y Cultu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A8301129T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royecto Hambr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I95061235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uente de Esperanz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A070924NP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Restaurador Adic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C120723QB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ol sale para Comparti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NU070810L5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Trillo Nuev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1007286A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pu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I9709044Q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sabetta Redaelli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R030713M5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manuel Arturo, I.A.P.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HF09102253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ecemos Hoy el Futuro del Mañ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D1110116S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ndes, Emprendedurismo y Desarrollo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I1212071K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ndiendo por Chihuahu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A091214HI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Acción solo por Amo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T130507I1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Amor al Planeta Tier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VI060411RZ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Busca de la Victo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A0605319S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favor de la Fau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roducción de Especies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B800821PE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-Co Mariposa Blan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V110525FH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cuentro Mundial de Valores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010801MP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eavor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F000831JZ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foques Integrales para la Fami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A060707IX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lacecc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F090520UN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vironmental Defense Fund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C960607DH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dad de Género: Ciudadania, Trabajo y Fami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P030310A5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de Educación para la Paz y los Derechos Humanos del Estado de Duran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M120103MI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s Justicia para las Muje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V131127B5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Érase una Vez un Hog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V130116NG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ase una Vez: Experiencias Innovador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A1309179B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y Da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C121116EJ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Trabajo Ciudad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N130412UW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enia Ensamb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T890712V2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Americana de Tamp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N991207ET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Cristiana Nuevo Horizon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P9103051J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Enfermería Pablo de Anda del Cent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C080623B2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Especialidades para Contadores Profesiona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F640710FA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scuela John F. Kenned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C621128RC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Martín de la Cru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U9104167Y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Naciones Unid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X9502027U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ara el Exi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P9508244K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ara Entrenamiento de Perros Guía para Ciego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A9308257G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or Cooperación Améri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K1402074I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konf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C100311EK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 de Encuentro de las Culturas Originari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I030131G8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 de Vincul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S990210L3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 Espir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U080910LX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 Mujeres para una Vida Digna Libre de Viole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930930BE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s de Desarrollo Integr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951012QP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s Naturales y Desarrollo Sustentab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A110811C3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ranza de la Rehabilitación Activa E.R.A.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J941121HJ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ranza Viva, Jóvenes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A060707EI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íritu de Campe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Q9610148F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quipul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M0601175G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á en Nuestras Man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O050708JZ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Alzheimer-Dorita de Ojed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050518KQ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de Desarrollo Integral de Nayarit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N100827HS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Infantil Nuestra Señora de Guadalupe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P13110755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Infantil Pro-Vida Ple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N020206IP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ancia para Ancianas Nuestra Señora de Guadalup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G071129TS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y Contigo Guayma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U0801223T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rella Guí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A970203AD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s Rurales y Asesoría Campesi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I0406053P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NIME por Tiju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E1301243T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ión por Temascalcin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M091126HR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iende tu Mano a la Esperan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M0406161P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iende tu Man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ZE0008096A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zer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H030808CX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H Fundación de Asistencia y Dignificación Hum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D131204V3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IS Familias con Discapac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M081118I9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 de Santa Mar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100204IE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 Pavoni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B080404PZ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 y Niños Buckner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001130NF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res y Amigos de los Enfermos Psiquiátric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140131TD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s con Porvenir Mej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100311P5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s Íntegr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I080226DZ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s Unidas Izcall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990609FT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s y Socie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A0707042Y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ny es Am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990210DF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rod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M130306K8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 Bayern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101228L8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 y Esperanza contra el Cánce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R911121RF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de Hemofilia de la República Mexic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210056I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Mexicana de Alzheim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910828C6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Mexicana de Asociaciones Privadas de Salud y Desarrollo Comunitar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D071025C7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Mexicana de Jugadores en Ries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U070625PL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eed the Hungr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05052467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tival de Música Miguel Bernal Jimén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O020812FU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tival Internacional de Otoñ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B000705CA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 Baja Californ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O0005313Z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 Oaxa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000807VC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 Tabas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00060519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Centro de Chiap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091022Q9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Este de Tabas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I100317IE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Istm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N00092718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Nores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O080626DZ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Oeste de Chiap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P000920FE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del Pacífico Su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O020304UZ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Olme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V000816HA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y Educativa Veracruzana del Su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990108KC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ios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131017Q8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ICC Latinoaméri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081114S4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 y Canto Rey Nezahualcoyot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C941212LF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a, Fauna y Cultura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H030818SV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ecer Casa Hog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P110324NA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PF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B711115UW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Cultural Banamex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961114LT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Acción Social Huijazo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070126M1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Ambiental Pico de Orizab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M130115CJ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Golfo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M120126BG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Guadalupe Musale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041215JK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Memorial Eduardo Varg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940128TC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Mexicano para la Conservación de la Naturale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I940225PB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para la Paz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930709DT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Unido Nores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131003FQ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NNOR, A.C.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I140214L9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ever Film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V990515J6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jadores de Esperanza del Valle de Zamo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M140603VD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jando un Mundo Feli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S131128KT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Laboral San José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H82051599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Universitaria y Humanista de La Lagu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D070316IQ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y Habilitación Down’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040525HK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ndo Emprendedores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06021536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o de Emerge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9704244Q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r Lagu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C090203QT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rnidad de Sagrado Corazón de Jesú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140412N4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nte Ciudadano Activ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80108KZ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nte Ciudadano por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I130913QT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iends of Lion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960901D6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nteras Unidas Pro Salu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C000126KW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CA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011231UH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erza Incansable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C110930HT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erza Latinoamericana contra la Pobreza y Falta de Vivien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140111GB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 Anna Sena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V111128SD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“México con Visión”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040121SV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batony Pro Combate a la Artriti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100317MY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brakadab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V110512L2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cciones de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U131216CM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cercándote al Univers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970815KR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ctiv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0105216G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delaida Laf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100707S7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DM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120806AE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groforestal de Productores Bioenergéticos Chal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130917TZ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Agrupación Renovadora por Ciudadanos en Acción </w:t>
              <w:br/>
              <w:t>AR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H100913D3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kio Hanafuj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140626DH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kti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111209EA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alba Alternativa Cultural y de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900815K4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bora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F080828LL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fred Full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080909TL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120228FC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ianzas por la Concie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110114IU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kaut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090213U9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m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100713KQ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mas Solidari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900919II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oysiu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0406174I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se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021009BB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zheimer León Alguien con Quien Cont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950627UR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zheimer, Alguien con Quien Conta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110819FG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e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110824QM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igos Monte del Paí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070703HU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istad Morelense Mexic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B981007EM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or y Bondad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070330PH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paro Cabrera, Fundación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03081396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paro y Manu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081010R5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091008CX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atan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O1211261Z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drea de Occiden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031016B9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ppleseed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0504073Q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1301084B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rbesú La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U070327M7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udio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071012I1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uditiva Starke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U131211VD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U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090318MH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urora Centro de Trabajo para la Pa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U0911303E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utismax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9104046E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uxilio, I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091218NP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ve Lear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05031822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X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Y060306DR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yu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020930PA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yuda en el Servi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G140627PH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yúdale a Gan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13102844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yudar del Estado de Jalis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1208029A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zpeitia y Escude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B9212149F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BVA Bancom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G0707115U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’Emet – Un Lugar con Coraz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E99021772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st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A110219BY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iósfera del Anáhua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I090820V7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iotiquí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I120107GL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it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C0902065R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Black Coffe Galler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S0705288T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orquez Schwarzbeck Alma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H920229LW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ringas-Haghenbeck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10030378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cao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000912PQ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davie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1111246Y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lluyi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050905SM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mino a Ca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N001206PU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mino Nuev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1304059R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minos de Ayuda More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V020718A4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áncer, Vida y Esperan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040510D5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los Elizondo Macía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N0608091M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los y Natasha Fuentes Lemu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G09081245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rolita Gaitá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880907JA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 Alianza Méxic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80312Q7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 de Mar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121015L7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 de Paz.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S900403GD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 de Santa Hipóli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H031230IY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 Hogar Iván Varo Ram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N0601248Z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 Nuev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0703078P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arín Pacheco para Alzheim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L030714N8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stro Lim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1210227I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da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090518FY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ntro Equinoterapia Vida a Galop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120703LD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heco Pér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07091116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hespirit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121122SR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hilchota Aliment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061017Q1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ihuat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070411JT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inépoli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U120309MJ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irujanos Unidos Realizando Altruism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00122015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iudad de la Alegr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1101257H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iudadan Experiencia y Juventud por un México Mej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0806053S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lariond Rang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981016HC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det para la Prevención de la Ceguera, I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120430QL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legio Robert F. Kennedy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0909146M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edor y Albergue Cáritas San Martín de Porre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I140513BF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etas en el Ciel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V980223SJ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parte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C910123HH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unitaria Cozume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V100222T6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unitaria Veracru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131125H4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n Aroma de Café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D070207I1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nmemoraciones 2010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111230RM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nstancia, Evolución, Razón y Objet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O090723SQ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ral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V1108109U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rines al Vien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040423LB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rive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110121L5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Cultural en Movimiento de Alianza Ciudadana Zona </w:t>
              <w:br/>
              <w:t>Orien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9810261I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Infantil y Juvenil Fray Ivo Toneck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I1206151G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Isidro Fabela Alfa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L130926IX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La Lloro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L030318CG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Libre Cre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120511T7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Mongo, una Actitud ante la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920807SM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ltural Rodolfo Mora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1203073K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rando a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B080304LZ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 B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A140102SC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ah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A110812UB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anit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960430CU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a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040609S2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gentes Aduanales para la Asistencia Infanti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0201282R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a Centros de Rehabilitación, I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050209M8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Infantil Quintana Ro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920424FL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Infantil Región Cent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I9211094Y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Infantil, Guanajua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980715HE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para la Educación Espe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120704DI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sistencia al Discapacitado Lilia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650517CI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yuda al Débil Ment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140313SJ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yuda al Parkinson, Tourette y Distonía en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P8405037U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Beneficencia Privada Cáritas de Puebla, F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P900724DR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Beneficencia Privada los Sesenta de Puebla, Ancianos que Producen, I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Q131024C4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Cultura Quetzalcóat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V1201257J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Equinoterapia Verasu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S811009UV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Investigaciones Socia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V920309KI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la Universidad Veracruz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Económ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0602229B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los Amigos de los Niños de Chihuahu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D08090896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de Neurociencias para el Desarrollo Integral del </w:t>
              <w:br/>
              <w:t>Individu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S921022PR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Obras Sociales de San Vicente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120806DF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Parteras Empíricas y Médicos Tradicionales del Estado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981116A4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Rehabilitación Infantil Telet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S0506076U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Dr. Sim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960521LZ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Empresariado Chihuahuens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040706SI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Empresariado en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Y091031L3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Empresariado Yucate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101005AJ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Pensamiento Arandens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D1303191Y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Derechos de los Niños para Formarse </w:t>
              <w:br/>
              <w:t>Adecuadamen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H120821C1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sarrollo Humano Sustentab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M12051523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ana Miriam Hayton Sánch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9602226D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arq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U971107JZ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bujando un Mañ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000808BJ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m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121214AK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SAC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S050502AC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scapacidad sin Barrer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H030823J3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ctor Hernández Zurita, I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A0102169C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n Antonio Rivera Veneg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B971023JW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n Bosco para el Desarrollo del Estudiante Morelens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C1304254T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n Chuy Hernánd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O101129Q5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st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A050418S7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wn Angeles del Mun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P801128LX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Down de Puebla, A.C.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V0902259E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own Victo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D05031187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r. Díaz Perch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F0503109L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r. Fernando Román Lu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J510127PL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r. José María Álvarez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R090514D4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RT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C130306HH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TT Conduce Segu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C0411054N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urango contra las Adiccion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960127LH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cológica Selva Neg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960328FE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duca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091019K3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ducación para el Desarrollo Humano, Social y Sostenible FEDES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081219HD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ducación Superior – Empre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S130626LF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Buen Socio te Apoy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O01030636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Gran Olvida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140401RZ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Monocicl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E121004UQ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Otro Espej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I9703112N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Peñó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ZO090105N3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 Zorr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1107224Q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ías Mo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H13121064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mpecemos Hoy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1306148E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mprende Sin Límit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E06061451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mpresarios por la Educación Bási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P000620DW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mpresarios por Puebla, I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L080528VA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n Pantalla Las Manos de Di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P1105193F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P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F100514NP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peranza para la Familia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460415SF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posos Rodríguez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081107IJ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quiv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A110620RP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tcétera Accesori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0902125C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Ética para la Cie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U990528FQ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ud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X120917KJ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xcellentia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I890904SV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amiliar Infanti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S0903245Y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ernando S. Letayf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S06021683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ernando Sánchez Mayán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C090710UV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estival de Cine y Gastronomía de Huatul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D080121RD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idelidad Down Veracru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L020826U9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lorycan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D910814H7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omento de Desarrollo Teresa de Jesú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E770524NW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rancisco Esqueda Calderón, I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G0106201W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rancisco Gabilondo Soler Cri Cr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S940727HZ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raternidad sin Frontera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F090731V7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raternidad y Fami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R050801PW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ri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N071130Q9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uego Nuevo Karu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A0511044E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uente de Agua, Fundación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D130726GX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uturo para el Desarrollo Social Integr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A110211CV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andí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A020412LD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anfe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L081209SB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arza Lim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D070706HL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eneración 2000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N930521V3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iordanna Nahou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M130412MH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ist México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U110920AA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ovalma Unidos para Servi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L851216EF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po Lal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R110303FS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aatsalab Rayo de Esperan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M021004LE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aciendas del Mundo May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R1103115S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ector y Rei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A090203IT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élic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M060920R9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ermes Musi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V541104IX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ernández Villar, I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I970825H8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idalguens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A130220IN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ilando Ar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A890818T5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gar del Anciano María Auxiliador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D850816PC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gar Dulce Hoga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O1010261Y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gare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M1010089M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meless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M120928CQ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y por Mí Mañana por T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A971002HF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umanista de Ayuda a Discapacitados (FHADI)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A120611EP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beroamericana para el Arte y la Cultu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M120118NC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mprore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M030506EV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MS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010830BA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fantil Ronald McDonal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H9512068U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g. Héctor Penagos González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100924UC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macula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060208EH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tegral para el Desarrollo Socia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070301H6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teramericana del Corazón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030812GU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termedia Canal 66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0804118X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ternacional de Cabalgantes y Actividades Ecuest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00072811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ternacional de la Comun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A091217DP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tus – Intelexia para la Atención del TDAH y los Problemas de Aprendizaj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M131206II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rma Mendoza Garri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C090915QA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alisco Construy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M130725K8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avier Marí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A051129JZ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esús Alcántara Miran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G920120HF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esús García Figuero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L900613CK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John Langdon Dow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A11112841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rge Alan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V111213SM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sé Vasconcelo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U001116DV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uli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A041223AF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ar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A120531US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arla Angelica Tello Balder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A140304DC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asparov de Ajedrez para Iberoaméri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I120611CH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inestési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R0803053Q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riste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C120925B9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.C. del Nor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U7711298A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 Puer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R130326L4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dy Rowe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C110613N7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tinoamericana de Capacitación y Desarrollo en Estudios Alternativ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C040707NR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tinoamericana de el Camino a la Felic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I1002041J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ttuada del Insuficiente Rena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080707KE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zos de Am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C060216P3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eón Calix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T960708QQ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eón XIII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B140304JZ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eones de Obreg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A1308298J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eopoldo Alcántar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M970320DG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iberal Mexican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R090728MN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ilia Rey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I040615NA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ill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I991103Q2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iyame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0910036X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oma Encanta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041216KA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orena Ocho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U130614IN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ucoh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P97102892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uis Pasteu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F110923AK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ux y Forti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O051012U7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.V.R. OE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303033X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da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S140421TK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dre Rita Scarafile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130510DX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gala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10426S7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o Amig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1308124Q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o con Mano por Baja Californ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F130321R2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os de F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131031TU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os de Se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60225FJ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100120RG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ie Stopes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90401PS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illa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60627P2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k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130306B6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ás Espaci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Y060315LR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yas de Yucat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100222QP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cenas Arte y Cultu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120801PW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dita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T100817IA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jora tu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930525J6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rce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B1302288Y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rcedes Barr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091113S7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tano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V121123GB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con Voz para el Bienestar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9204241R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Apoyo Infanti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1011032P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Cine y Art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I140508GC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Diabete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I980902HV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Integración Socia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N070524GY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Neurología Pediátrica Áng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P120529BY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Prevención y Salud Mater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980527MU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Reintegración Social (REINTEGRA)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130320FM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 Sordos Gastronomía Enseñ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P12071697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l Pie Equino Va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040806IY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del Riñ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H120623I8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Horizon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D760728SW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el Desarrollo Rur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D090616K1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la Defensa del Hogar y la Familia S.O.S. Ayu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T000207H7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Tato para la Investigación y Tratamiento del Autismo y Otros Trastornos del Desarroll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L1301293M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éxico Libre de Síndrome Metaból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V040224D8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éxico Monterrey 2010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9306151D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éxico-Estados Unidos para la Cie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9804231L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chou y Mau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840206LX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guel Alem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090514A3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guel Morales Lóp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9603115Y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sericordia de Reyno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I100526NP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it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040302FQ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onte S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D130618MR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osaico Dow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Q1011172H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otivos que Dan Fuer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A0707066J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 Amig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111206IE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 Realizando Sueñ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060929QK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es de Conserv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F120613LI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es Fuertes Valientes y Libres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H120110K2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es y Hombres Coordinados para Mejorar Nuestra Calidad de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P061205BT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ndial ProSalu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0806111E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ros de Esperan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C100625UP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úsicos con Cau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X1208091B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uchi Xiimb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R11072187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VS Rad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C090728LQ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ce Coraz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M08013132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cional de Mujeres por la Salud Comunita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N120326KS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cional Novoar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C100713MK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cional para el Cáncer Cérvico Uteri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T060316M2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ahua Totona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I080508PX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emi Iztl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E970429BL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em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E0207027Y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iños de Eugen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C000925PK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itrógeno de Cantarell para el Desarrollo Comunitar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S101116K2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3hzanna Salu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090122II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jesto Martín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V121219MU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jos Viv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8910316Q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lga y Rufino Tamay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T070830PT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lympus Tour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1203139K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RB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S050726G1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rganizados para Servir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090930LL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rsa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101019E7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.E.T.O.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080115KU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dre Maldona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12100228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Padre y Madre Unidos contra la Marginación del </w:t>
              <w:br/>
              <w:t>Migran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S110511BQ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isaje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03111826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lace Resort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F990709V6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Desarrollo Famili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T1003262J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Desarrollo Tecnológico Sustentab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J100505IK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Conservación del Juguete Popular Mexic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950719CQ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Promoción del Altruism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N901211FJ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Protección de la Niñez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0805264X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Salud y la Educación Dr. Salvador Zubir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110323T5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Superación Educativa y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090123C6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s Artes y Patrimonio de Veracru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C920331ET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para los Niños de </w:t>
              <w:br/>
              <w:t>las Californias/Hospital Infantil de las Californias, I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A09031719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Niños Autistas y otros Trastornos del Desarroll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06111552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lif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D0808114T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rense para el Desarrollo Integral de la Muj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110518NP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ticipación y Acción Ciudad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931118A9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tria para la Asistencia Socia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110222UJ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060823RK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dro Escobe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021004LN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dro y Elena Hernánd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130401CD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ntágonos de Metromatemátic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S1004148Z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IEAES de Sonora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V110909GA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iel con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B140725LE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iel de Bronc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P120518G8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Pizano en Pro de la Vida, del Derecho y Bienestar </w:t>
              <w:br/>
              <w:t>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040825Q5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opsi Meriin para la Dignificación Hum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T08021527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el Bien de Tepotzotlá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R130822SR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el Rescate y Recuperación del Paisaje Urb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Y040325KQ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la Salud en Yucat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M090427C1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un Mejor And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110715PB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un Planeta Mej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J070712GT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esmanes Jiménez Día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131127E6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imero Ell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0207017N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Empleo Productivo de Xalap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95010392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Empleo Productiv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N930630RA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Niños de la Calle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P020807HM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Paciente Reumát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Z0304249X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Zona Mazahu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E081202KW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acceso E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D000425QU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f. Danton Canut Martorel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0403195M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-Mixte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1305025I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nat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020830NN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se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T030711T4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-Transplantes de Baja Californ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100805J8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yecto Redes Música y Arte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071219IG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unta de Mi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QB040617MK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Quiero Bajar de Pes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QG120730J5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Quindel Gente en Movimien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QC110914JC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Quinta Carmelit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L9601195J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ayuela para la Cultu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S090616T5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al Ser Human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080325PJ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becca de Alb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C111201FP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des con Cau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V0505234F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gala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110225JN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integ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0208126W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né Avilés Fabil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V080930SH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ynosa Vida Nuev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S100531TB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isas Sonrisas y Tuerquit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040423MG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ch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C030811EP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saura Cru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G041223M9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taria de Guerre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P080729IQ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taria Paraís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C110616TN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tarios Chihuahua Campestr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P03082978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ubén Púas Oliva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005105F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lesian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51130P1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lvemos el Agu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C050630UG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mantha Carolina Quintero Arment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10927EW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mu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F9710139N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 Felipe de Jesú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G0711221U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 Gabri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C140407S9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ando un Coraz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M110223SC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tiago Miranda Fernánd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860929TM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tia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70519J5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t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T111129DT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ulo de Tars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971001LE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ebasti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V071030GC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emillas de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U130806AJ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ffy Una Mano Amig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O05021576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lida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O110110IH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lm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01009R7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ólo por Ayuda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V1201309X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mbrero Verd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S08121838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nrisas sin Fronteras México, I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C121126NX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rath Curandero Espiritual y Naturis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C1210095T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alita Cumi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J9211183T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arahumara José A. Llaguno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Q06092821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 Queremos Ayud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M031017F7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lefónica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M98110454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letón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V111116EF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letón Vid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E7504014G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levi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T1310162S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rcer Tiemp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N1407285Y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resa Navar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C050401P1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resita Centro de Apoyo Profesional en la Lucha contra el Cánc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E110411AW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rniu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S120309V2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esoros de la Sabidur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A9709083R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V Azte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M100902DT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MC de México, I.A.S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G130322RC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 Guardián Ala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S120619IT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dos en la Salud con Coraz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M1208291G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dos para Mejorar Oscar Mungu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120718JI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dos para Preveni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K100920B4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dos por Kar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T0001145I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versal 3´ Milen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060905CZ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versal de Personas Vulnerab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U120202MP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o por U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P100722V4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alle La Pa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D060405CA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amos a Da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M010924NW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amos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B0904283X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er Bien para Aprender Mejo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I12080354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í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L63071936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llar Lledía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M110401GE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ve Mej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D1012072D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oces de la Diversidad por Una Sociedad en Plenitu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S110504M2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oces del Sol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M100608GR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oces y Manos que Ayudan para el Bienestar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XA1304166I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Xalapa y Arte con Capacidades Diferent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XO100909RP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Xochiquetzall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E0811242G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Yep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C1012178M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Yucatán Country Club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ZA120411FS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Zadlomón Co.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ZO101125HP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Zotolu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930924BI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ge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D131001UW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r Grupo D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A990128MZ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r, Centro de Análisis e Investig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O0505306V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tbol y Coraz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I110812TE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AP Centro Integral de Apoyo Geriátric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DA140603C7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a de Dan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E100302NL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lopando por la Salud y la Educ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080603TP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d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140321IG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ndo Esperanza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C0612071H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énesis 40 Centro de Tratamiento para las Adicciones de Alcoholismo y Drogadicción por Voluntad Prop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BI120223M5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ómica y Bioeconom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FG080430TE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te a Favor de Gen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N050920LA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te como Nosotr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X011203UU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te Excepcion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GE050811NR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te por la Gen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081028J1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unlo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1005138C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MAR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s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D060126M4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OC, Agencia para el Desarroll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NN140318AI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ner, Nuestro Nuevo Mañ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D050304U1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rasoles Centro de Desarrollo Integral para el Adulto May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GO1003035R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ac Grupo de Oportunidades, Desarrollo y Apoyo Ciudad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I911030FM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Altí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C851003T2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Am-Cham de Auxil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i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N951222Q5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Amigos de Niños Afectados de Cánce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I980911RI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Asociación Interuniversitaria Ambient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E080208GZ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Coral Ensambl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V95090816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migos con VIH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U0610239K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utoayuda Unidos por Una Vida Mej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N9704141Q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yuda a Niños y Ancian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M120824H1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yuda para el Migrante de Mexical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C981007RW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Ecología y Conservación de Isl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P861021J8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Educación Popular con Muje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900222EM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Estudios sobre la Mujer Rosario Castellan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R96013196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Información en Reproducción Eleg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T920814ED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Recuperación Total Reto San Luis Potosí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890512T1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Ecológico Sierra Gord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A090127UP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Entre Amigos con Cánc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FM0207222Y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Fabry de Méxic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B10120279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Holístico para el Bienestar, Investigación y Desarrollo Social Integr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JM0903039P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Juvenil Magtayan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CV120224KM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la Creación VS el Sida Drogas y Alcoho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V040113GS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Oncológico Vida, Fe y Esperan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S0305231H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Pro Salud Mama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TI0912168V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TNT Impacto Jove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VP110228C9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Vida Plena Despúes del Cánc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VM900521SJ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Voluntario Mexicano-Alem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H890720E7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najuato Patrimonio de la Human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D120330P7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ía Espacio de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A9607128J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rdería Mis Amiguitos de Montemorel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G0705247W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llermo Rivera Garc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110322RN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ndisa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M030717FJ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matr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N110808R5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cia un Nuevo Camp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A080923CJ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kili So Áfri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S030606DV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SSIDI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O13020881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B en la Comun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060125PP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cho por Ánge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HC970903UM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manas Clarisas del Señor de la Misericordia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C1004231K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mandad Educativa Cat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U08040967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manos Construyendo un Futuro Exitos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PA090910PJ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manos de la Palab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I1206152U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jos de Sio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P0610258K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PPAA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DD981230VA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Descanso Don Vasco de Pátzcuar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T1311084N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la Misericordia en Tecomá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I860905TJ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la Misericordia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E951016B4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Niños Emmanu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S770503S2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 Nuestra Señora de la Consolación para Niños Incurable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T890104DD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del Niño Tecomense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M130802LU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Emaú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M080606E5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Infantil María de Jesús Romero Rodríguez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N460924JQ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Infanti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PD790505NN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Providencia de Don Vasc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G960101CG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Rafael Guízar y Valenci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M72031564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Santa María de Guadalup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FU980630U6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 y Futu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FR741011E8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Fraterna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J880325B2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Infantiles y Juveniles Calasan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M100209AZ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mbres de Excelencia y Mujeres de Éxito Monte S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M1304122K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mega, I.A.S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WM970812IK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pe Worldwide Méxic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WM990521E7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pe Worldwide Monterre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P011116GU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izonte y Oportun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A080429GR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spice Mazatlá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U790802GH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Civil de Uruapan Dr. Jesús Silv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L010517FT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Club de Leon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S951009UY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de Nuestra Señora de la Salu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U101217AY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del Sures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A9912144N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La Carlota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T090316H9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Mabel 3 Nacion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A850910EW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San Anton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E04112774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y por Mexquiti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091211B7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b Impulsor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I1006286J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sali por la Salud Integr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A1402049U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PC Atrevámonos a Transformar a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Y1008163R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Ícono de Ayu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F11111726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as a Favor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100705FJ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dad por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U100406KE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umínam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I951012CB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gina Biblioteca Infanti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121213EX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gina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M070413NL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erio de Am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A1203205N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ando Capacidad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UN9901111M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 Universitar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D130307QR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a para el Desarrollo de Organizaciones Civi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13091763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ión Mexic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D1205155P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ión y Capacitación para el Desarrollo de las Personas con Discapac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A120914TU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ión Zacatec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UM130301EJ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sión, Un Mundo Posible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070403AQ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yendo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D940622EV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gnación, Promoción y Defensa de los Derechos Human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0906227E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ancia de Mar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S080807GR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ancia Feliz y Saludable Die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0004144M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enium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KI101108PL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ciativa Ki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C110921N2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ciativa para el Desarrollo Comunitario de las Altas Montañas Zon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H130621CB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novar para Renovar Hacia el Futu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960308UT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ROADS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P59072888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de Beneficencia Privada Escuela Hogar Nuestros Pequeños Herman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A950314M3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Renace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UH050826UM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Universalmente Human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L560806TY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ones Educativas Labast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M580502HI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Améri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F590709SF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Benjamín Franklin de Yucat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A650407RA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entro Améri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M640629BP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inco de May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C130503MN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Arte y Cultura Candox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I9812028U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Asistencia Indígena San Francis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E030515P3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Atención Especial a Niñ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I950710Q9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Atención Integral al Discapacitado, Retos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H970926EK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Ayuda Humanita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I0201097X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Docencia e Investigación Etnológica de Zacatec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I980511Q6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ducación Integra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C9307026S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ducación y Cultura Patria y Cultura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N03103121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ntrenamiento para Niños con Lesión Cerebral y Trastornos del Aprendizaj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P090707D8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tudios del Proceso Penal Acusator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S05041998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tudios Superiores Nueva Gali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D0903055Y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Estudios y Divulgación sobre Migr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L01050355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Filantropía Latinoamericano Clara Moze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D841029LC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Investigación para el Desarrollo de la Educ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R1403205K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Investigación Remembran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U12080397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Investigaciones Un Nuevo Sol.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S00062074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Liderazgo Simone de Beauvoi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N0001257S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Oftalmología del Nores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081204QV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Planeación Ambiental y Calidad de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E0912241J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Servicios Ecológicos Sustentab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D090630CC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liciense de Medicina y Fundación Médica Deliciens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X011105TB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own Xalap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N610217S2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ducativo del Noroes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EM64010383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Excelsior de Monterre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J970901KK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Francisco Javier Saet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L8503143G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Guadalupe de Linares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I6304191H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Guadalupe Insurgent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V631021IY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Guadalupe Victo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100423NC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beroamericano para la Infa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D1407299X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nternacional de Derecho Cultural y Desarrollo Sustentable IIDECUL DESU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R050715KM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nternacional de Recursos Renovab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D91080898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rapuatense Dow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D781014PY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José Davi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JS690430CH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Juvenil Saltillens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910708U8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ano Amiga de Monterrey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840912TG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aría Isabel Dondé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860515J1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de Investigación de Familia y Pobl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D70120314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para el Desarrollo Comunitar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C030507A7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para la Competitiv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941111ET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para la Excelencia Educativ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630522AQ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iguel Áng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1205153A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imiahuapa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P1304302B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Nacional de Promoción Ambiental y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A780516BC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tituto Nuevo Amanecer, A.B.P.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P111010IU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ra el Control de Pes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M980319QW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ra el Desarrollo de la Mixte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D030414EM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ara la Seguridad y la Democra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P8110152A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edagógico para Problemas del Lenguaje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R660627GU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oblano de Readapt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V110415T5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emilla de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810619L6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inaloense de Asistencia Psicoterapéutic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E7209222E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ocial y Escolar de Puebl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F100121N5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uperior Fundamento para la Fami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C07101633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apia Cente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A63011939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ecnológico Autónomo de México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430714KI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ecnológico y de Estudios Superiores de Monterrey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X0211118J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umben Xch’ Up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D1301287X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ción Inclusión y Deporte Adapta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Y110208EE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ción Social Yolv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D111208HB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culturalidad, Salud y Derech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D970106GZ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acional Pro Derechos Human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G581106DJ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ado Infantil Guadalup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S140120C9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gación y Soluciones Socioambienta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B1311137A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identes Sin Barrer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9508161J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AS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UI140627HN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Q+ Por una Inteligencia Más Feli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A10073144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rael Refugio de Amor Judá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P051220KQ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ku Spinin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09052851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DP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XI0012059N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xi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C061019IW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cali Icniuhtli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870903SC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 Abraham Martínez B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T12020891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ime Ávila Trej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121003JY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dors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A121025LR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ucristo Misericordioso Ayuda de Niños con Cánc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A071127E4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Alfredo Aguirre Rivero, Corazón de Ángel para el Diagnóstico Oportuno de Cáncer en la Mujer y el Hombr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CC060621UR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óvenes Constructores de la Comun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M040305JV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óvenes Mexicanos en Movimien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FE740628LS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n Ferrándi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XS691024U2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an XXIII al Servicio de los Pob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PA050614EX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bilados y Pensionados Adultos Mayores y Edad Avanzada de la Cañada Grupo Comprensió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JC0810067Y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CANUVI, Juntos Caminando Nuevas Vid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GR080324G6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guemos a Grab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S020918I4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a de Mujeres de la Sierra Tarahuma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CD111114KY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Contra el Dol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U101117PD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de la Mano por una Vida Mejo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FU110831PQ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Forjando un Mundo Mej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FU130726MB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untos por el Futuro de un México Nuevo, A.C.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SI101019DY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Sillato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9402016Y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DM101213ED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ventud 2010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DA1006257Z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ventud Despertando a la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TB120504FB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ira por Tu Bienest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KP11013144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nan Kab Protección del Mun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S1108157U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nik Información Sexua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001010V6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di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KI020108TF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xil Kiui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941020AL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Alegría de los Niño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881213RW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 la S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T09121421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 los Niños de Tezonap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A12071656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 Nadi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A121214T8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l Joven y El Abuel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D100827TN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l Pan de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C081107R1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l Voluntario de Chihuahu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C110912GP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uadra Provoca Ciu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I120927R4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uenca Viv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P020909IN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Familia un Proyecto del Futu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FG030528A8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Gran Familia de Gregor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LE0804308R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Juventud la Llevo en el Alma y la Salud de la M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990527QR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Matatena Asociación de Cine para Niñas y Niñ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U0512012F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Nueva Civilización Univers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0112067Q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anadería Centro Cultural de Ar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E120517HQ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Realidad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GA100719S9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Transformación del Graffiti al Arte Pictór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F050422IB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Vivienda un Factor de Bienestar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SS090105AL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 Social Santa María Tepantlal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D100921CY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 de Iniciativas para el Desarroll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110316IA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 de Investigación en Control Reconfigurab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C080930D6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s para Profesionales de Cine y Cre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130704D7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rips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DD100406AY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Delicias de Di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0910069H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Gemas Escondid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D020516PS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Hormigas Comunidad en Desarroll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IF090918MN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Quintas Institución Filantrópi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VI080821RP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idos de Vida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1202214P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idos Unidos Construyendo Esperanz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LU1301106F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una Lazos de Unión Nacion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MO101109UF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nes de los Mochi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P061226NX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PACH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P1112215D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tra Uno Proyectos de Lectu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I071114E6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bertad e Igualdad por un México Unido a los Derechos </w:t>
              <w:br/>
              <w:t>Human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QS121114D9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ertad Quinto So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M1211121K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ertare, Psicología Motivacion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C910502EN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re y Feli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P1201205W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íderes Unidos por la Pa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000810FH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ons In Sight de Méxic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140106QW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osfe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L1102105Q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lamados a Libertad y a Madur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R080530H6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levando Fru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TO100729KP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luvia para Tod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G120410PE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go – Ri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U100507NR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Aristeos de Cuautepe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C9806262F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Brazos de Di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F060118TV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s Cabos Childrens Foundatio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820816I1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Hermanos del Anci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0812199C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Inocentes de Mar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110224CX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Pedregales en Ac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VS130211GF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hando por Vivir y Servi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HF140503KY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har Hasta el Fin, es Vivir Siempr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970905PY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tisuc Asociación Cultura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MU0910288Z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z de Muje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12082422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OBAL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T110517NY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enta Sin Tiemp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0401142T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nanimit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120427FC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hetsi-Monda Ixmiquilpan Sin Fronter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I130605HF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á Digita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A690625IZ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á Pauli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001123LL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ás Unidas por la Rehabilitación de sus Hij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T100827H2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antial de Vida para Tod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QH080228B5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tas que Hablan Nogale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9307076P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de Chalco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8712246W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de Irapuato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P940117CP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de Puebla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8912114F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La Cima.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010118Q1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Amiga Tizap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BL0504133H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Blan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07042436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Amigas por la Discapacidad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A090526HS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Capace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13011786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de Apoyo y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120719A3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Especia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100713SJ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Unidas Dando Vid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140110KC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Unidas por el Sur de Mér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01022888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 Adentro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F09060141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…Es de México Fundación Santa Luc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8706025B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 Almagu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A001013MR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ana Sal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W07081022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posas de Felic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A1306174C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es de Mujeres AMPM Alianza de Mujeres por Muje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Q040220EM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s Dulce que la Mi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T130814QI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s por mi Tier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KA120723MD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eual Kamati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L1405083X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amoros lo Llevas Dent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Económ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U12032978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w Pide un Dese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I140310FK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BA Social Initiativ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970225TD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cina y Asistencia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F080414TM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dicos sin Fronteras en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1108118Z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o Ambiente y Comunidad CE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F070622G8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FI-BOSET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991028G6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avisió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H130910RL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jorando un Hoga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NF090212D4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joremos Nuestro Futuro Enseñando a Preveni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XO050225QI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lel Xojob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O990428DA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moria y Tolera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080924R2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sajeros de Ayu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C111021LV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sajeros de la Paz Chiap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061101PA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tes con Al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Q9506028Z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e Vasco de Quirog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G1111054W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tizas Género y Gestión Cultur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E1211226R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aeu Cent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V100618U1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icanos del Siglo XX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V05100695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icanos Primero Visión 2030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071016R1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Arte y Salu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A09101237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Evalúa. Centro de Análisis de Políticas Públic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A051216DN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Investigación y Arte Xiar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P9802045K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Unido Pro Derechos Human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111211SQ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, Alianza Rural de Ideas Autónomas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A071109J8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iquenses por una Ayuda Mutu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C041020J6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zquite Danza Contemporáne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C000710JQ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l Solidaria Campesi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C970405TF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pas de Oaxa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C090430PT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io Siembra y Cosech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A000726CG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ios El Calvar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V961203BV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sterios Pan de Vida, I.A.P.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A111010QM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ios Puentes de Am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HD080924QX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ando Hacia Adelan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C040707QK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ercordia a Personas con Capacidades Diferentes MAPCCD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L0708214A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de las Flo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NA050330N2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de Naím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C000320GF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del Sagrado Corazón de Jesú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U990325DC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Muj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NO040227H3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Nosotr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C001124DC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ones Coloniales de Chihuahu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C1105039U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cidem, Movimiento Ciudadano por el Desarrollo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DF110307KT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 de Formación Integral Diseña el Camb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120127LM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ívate, Experimenta y Transmite Salu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O12111914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tor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080125QM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lización de Agrupaciones Sociales por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N9710094G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Cívico Nacional para la Protección Civil Quinto So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O111018JH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Colibrí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I121030SU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Cultural Multidisciplinar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0610004TP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de Asistencia Social Ampl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JA121025D6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de Jóvenes por el Agu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I101020L7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de Mujeres por la Igualdad Ciudadana en Armon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Q110819DT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lo que nos Un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NA990217TD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Nacional Anticorrup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I140207FF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Unido por la Infa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07110799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Universa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M120803CT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 es Movimiento Ro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111101ET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con Áng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060325RS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de Esperanz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A100628DK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de Valor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A100506ED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del Futuro en Ac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T02060471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en el Cine y la Televis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U101214HT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Exitosas en un Campo Ganad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A02112992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Independientes en Ac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JE1310251C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Juntando Esfuerzos por la Fami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G951204KY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Pro Guanajua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QS120630GH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que Saben Cre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L140324D5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Rompiendo Límit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M121008EK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Salvando Muje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080327AX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Unidas al Servicio del Esta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F051205LY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Vasos Frágil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M140509KH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Vitales por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XL090807HR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Xochiquetzal en Lucha por su Dign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090707KJ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do de Inoce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FA010912AL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do Famili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U040622G2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do Sustentab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110523NQ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a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0811242W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de Arte Abstracto Manuel Felguer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0508226R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del Ace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s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A100713CQ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Madu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A140623GA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Submarino de Ar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O100209R2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uval Collectiv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120720NC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AN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TV1008093L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irzu Transformando Vid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0610059A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irem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N080311IF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NM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SF030131EM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uraleza Sin Fronter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S121028G7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uraleza y Cultura Sierra Madr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C901024GJ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uralia Comité para la Conservación de Especies Silvest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roducción de Especies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100517HG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wayolliliztl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131001K2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areo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SO050415GD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xos y Solucion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D011003FP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za Edu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T090223JG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de Cristal de Tlaxcal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M05121511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Iluminan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PE130423LR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Plenos en el Am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I0504117N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por la Cie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1106206V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por Un Mundo Mej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NS010129D6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y Niñas de la Sierr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NM9602156H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y Niñas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NS070607IV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S Noroeste Sustentab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HA130614LL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sotras Hablam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TC030520RV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sotros También Contamo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SD090328JK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cleo Solidario de Discapacitados Productivos Emprendedo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N130405I3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stra Alma por la Niñez Colimense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A0811245K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stra Casi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FE130115M2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stra Fuerza es Nuestro Trabaj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0410052H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 Ami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ME960502IW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 Mundo en Educación Especial Querétar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HA0809241B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s Horizontes para la Arquitectura de las Comunidad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P14041137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pal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VI130321N1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tre Vid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D070427KB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sis de los Ancianos Desamparad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M970326G2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sis del Desierto de Mexical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1304191F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B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0111135E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panistl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D03013151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icina de Defensoría de los Derechos de la Infa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S120328M4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talmología Asisten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E070130JF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jos para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A100422BE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AZU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JE111226RH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lin, Jóvenes en Movimien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L0604183C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LINTEUT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121001GI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meca So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A130517S4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 Mar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I0005187I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ción Servir Internacion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I071121IS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ortunidad Ciudad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I140828R3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den del Ni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A0309264Q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fanatorio de Mazatlá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A8711246Y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fanatorio La Pa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I850729S5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smo de Nutrición Infanti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901205IR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smo Mexicano Promotor del Desarrollo Integral de los Discapacitados Visuale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D97071119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Continental de Derechos Human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AM12083138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de Ayuda Malinali hasta Lograr la Igualdad de Oportunidades entre Mujeres y Homb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A850131ES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ganización de Servicios y Ayuda para la Navidad de los </w:t>
              <w:br/>
              <w:t>Enferm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IM10032472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Internacional de Mujeres por un México Mej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C0109069A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para el Desarrollo Comunitar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OD140620SU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para el Óptimo Desarrollo en la Infa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D001005BL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Social por la Defensa y el Progreso de Chiap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I091216TY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ullo Ciudad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J750929RW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ientación Social Juvenil Femeni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M06033146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questa de Cámara Metropolitana, ARS-NOVA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U0203063R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questa Sinfónica de la Universidad Autónoma del Estado de </w:t>
              <w:br/>
              <w:t>Hidal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I000518CW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questa Sinfónica Infantil de Nezahualcóyot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B911015TV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questas, Coros y Bandas Juveniles de Nuevo León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C050824M3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C Vive Cadegom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OP000125CX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 Oportun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M110720IB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 Tiempo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E96031972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xfam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E970611EP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xford School of English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GG120830J9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ho, Gor y Gog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110308VB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t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C120517NF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abra de Vida, Centro de Rehabilit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D091114BF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nteras Negras Deportivo de Mexical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F130404TX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ola Espinosa Fund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Q130718Q3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las Familias Productivas de Queréta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9111113A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álisis Cerebral de Cancú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S0901086P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e Uste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E1205293H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ión Por Veracru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M130306CV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sión y Trabajo por México, A.C.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120514T9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o a Paso con 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E110511V7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os Verd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M900904FR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toral del Am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L0509096Y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cina un Lib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1202103Q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Amigos de la Sierra de Arteaga Coahuil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12092029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Amigos por T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H960627EP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asa Hogar Ampar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H900207DW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asa Hogar Eli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950712H5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uajimalp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E77033014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ultural y Educativo de Reyno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O001113DG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migos de la Orquesta de Baja Californ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000504DP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Arte Contemporáne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N570520FM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Ciudad de los Niños de la Pa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H8409207H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Costa de Hermosill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041102SW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tronato de la Escuela Superior de Música y Danza de </w:t>
              <w:br/>
              <w:t>Monterre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F1310235E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Orquesta Filarmónica de Toluca de Ler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D940801UQ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Asilo Divina Providenci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E010117JR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entro Estatal de Cancerología de Colim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H7609271Y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olegio Hidalgo de Huauchinan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I96030596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Festival Internacional de Cine en Guadalajara, A.C. Universidad de Guadalajara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C001211HR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tronato del H. Cuerpo de Bomberos Voluntarios de Villa de </w:t>
              <w:br/>
              <w:t>Álvar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G0809055K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ospital General Yanga de Córdoba, Veracru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N040830HI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Museo del Niño de Ciudad Juár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C9805151I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Nevado de Colima y Cuencas Adyacent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A120420B3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Fondo de Arte Contemporáne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050609DQ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Infantil Emanu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JD021121M6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Jesús de la Divina Misericordi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R040722R4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tronato para el Museo Regional Histórico de Tacámbaro </w:t>
              <w:br/>
              <w:t>Michoac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A100317I4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la Atención al Adulto Mayor de Huajuapa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Y121211AT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or un Yucatán sin Adiccion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040921IU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Construcción de Casa del Migrante Reyno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E870519KD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Construcción de la Estancia Fratern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E891130DL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Educación Especial al Niño Tecomense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R070119AP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Restauración y Conservación Fray Diego de Basalenqu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R000612NL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tronato Prosur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Q120306T2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sicológico Queretan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0405204H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Regiomontano de Asistencia Social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A0710083C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Universidad Atenas Veracruz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O120612C5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y Sociedad de Amigos de la Orquesta Filarmónica de la UNA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070919UD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z Es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I120229ID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z y Bien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091114C9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z y Convivencia Ciudad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KA1008267Q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lagios Kakunjá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R110316N5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amiento Humano y la Realidad en el Arte y la Cultu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A980114NS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amiento, Palabra y Acción en Movimien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E1009303A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aj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120426RV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pe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O130426HR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nsa con el Coraz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1101187E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nk Life Against Breast Canc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M120123MX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tando Un Mundo de Am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I961112GB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cina de Siloé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GT070802V1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Génesis 13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A040106MK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ta Caos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A120730NV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taforma Contemporánea de Arte y Cultura, A.C.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130605PK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taforma de Promoción Cultural y Bienestar Unilu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E130219KP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nitude Engrandeciendo Experienci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E140122U8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xus: Servir es Vivi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0412025S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guinguiol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I0512034Z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el Bien Ciudad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FA110326TC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el Bienestar de la Fami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130116CW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la Educació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R0505178E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la Igualdad y Realidad de Red de Género en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N091202IV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la Unidad y Progreso de Nuestros Puebl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1103173F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las Play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C1212144C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México, Comprometidos y con la Sociedad Civi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O120531G5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Álvaro Obregón Jus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M050502RG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Concordia Mej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M0812049D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Futuro Mejor para la Niñez y la Fami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S1307254K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México sin Diabet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111012RF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Neza SN Barrer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M13112843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País con más Cultu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M1204263T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a Estabilidad Mental en Lazos de Am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G1103044E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a Familia Glob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H050330LF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encialidad del Desarrollo Hum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I111021GX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fiero Vivi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L90112798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mio de Literatura Latinoamericana y del Caribe Juan Rulf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S010808LN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eparatoria La Salle-Simón Bolívar, A.C.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E040622K9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ención y Control de Emergencias de Pedro Escobed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U090819QP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envida Fund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J100803D5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ncipios de Vida Jalis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C5203262G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Cultura y Capacitación de la Mujer Mexic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Q080702T4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Energía que es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S130530QZ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Homine sin Fronter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D1109017W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 Labore De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F791019SN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Superación Familiar Neolone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770817C1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ayud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I9303058A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asahogar del Niñ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X1307236Z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Proambientales Xaquix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M000725GE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esarrollo, Finanzas y Microempre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I03040139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-Educa Sinalo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A970508SD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educació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JO061011B8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-Familia de Jornalero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S7911235J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ora María Susana González de Rey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1005314G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uture, Red de Apoyo Social, Educativo, Cultural, Redase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0911198R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Adopte un Talen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D9812085Z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Mielomeningocele Duran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C971006D9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Niños de la Cal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1309138R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Reaccio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I091012M6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Viv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S960702CF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s de Medicina Social Comunita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N060713GQ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eso 39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M030507KP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ject Hop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M110407QT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esa Educativa para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110503GK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es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H120220P5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de la Dignidad Hum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911028GZ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y Acción Comunitari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Y801104HA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y Ayu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J9010228G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Apoyo a la Juventud, Institución de Asistencia Privada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1208137H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Cultura Inédi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S111019HN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de Desarrollo Sustentable Impul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V120829R7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Mexicana de Valores Deportiv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N850330BJ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para el Desarrollo del Niño, A.C,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C901022K7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Socio Cultural Leonardo Castellan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U040514SC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Superchicos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E901002A2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natura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O050927RU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natura Noroes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P9003312C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natura Península de Yucat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05012488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uesta Cívi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140602QT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uesta y Accion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D13062689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pera Alternativas de Desarrollo para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J080311K2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ncia San José de S.L.P.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V040518I8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OSAC Promoción Voluntaria para la Salu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981027VD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Amigo Colim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E0203266D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Bioregional de Educación Ambient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O050225H2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Concentrar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A910720Q5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Háblam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D0210085B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Integral Down de Michoac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C031127DE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Salud y Calidad de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GR12101813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de Glocalización con Responsabilidad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T110520F6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Misión Tamaulipa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P030827SG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ueba para la Vida Preventive Oncology International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U110524HV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icocartoon Mexico por una Infancia Feli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C0409157I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nte a la Salud Comunita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C000616TR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nte de las Tres Cultur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B0409304Q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rta Abiert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100708E4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rto de Refug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N060210HD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rto Vallarta Navy Leagu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MA1212203Q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remos Mexicanos Activ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D080710U7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retanos Unidos por la Discapac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I101229JQ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io Abierta para la Inclusión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M050610LQ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inforest Alliance México – Alianza para Bosqu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H920721R7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ncho Los Amigos Hogar de Niñ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O091208CC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zón y Corazó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090811SG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epción, Integración y Expres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DA101217GM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ibir para D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U080619RU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Autism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C110110BW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Binacional de Corazon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E1209219P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Acción y Ética Políti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P110708AW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Cohesión y Participación Social 1, 2, 3 por Mí y por Mí Comun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C130429NR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Cultura para Crec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1111158L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Educación Ciudad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O110202PR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Mujeres Organizadas en Sonora Rm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M121221MJ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l Pacto Mundial De y En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D050903FE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Iberoamericana para el Desarrollo Sustentab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A000503TK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Internacional de Ayuda a los Niñ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G081213EC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Internacional de Grupos Organizados Mixtec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NI950306NS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Nacional e Internacional de Apoyo Social para Erradicar la Pobreza Extrem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I131018JF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Popular Indíge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1211087Y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por un México Incluyente en Desarrollo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A121121JL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Sanfilipp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YI131203DF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educa Yireh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I1005218Q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lexión Ciudad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E020521MV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forestamos México, A.C. 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N130401KR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orestamos Unid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V060525DM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121 Casa Hog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E00072174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de Restaur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GA121031QR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Gandh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D090223GS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eneración Cultural para el Desarrollo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S130731JI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habilitación Psicosocial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I090323LD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ina Fi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C090923BH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ar Occiden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130917T7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ovando La Socie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U100712MU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ando Muje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A110711MT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ando Talent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Q980312DE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e 1 de Querétar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1105233G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e 1910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0508108E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e de la Antigua Christ Church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O100408CF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erva Ecológica la Otra Op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D130801AG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para Personas con Discapacidad San Charb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RF971003GQ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Rosa Fernández Veraud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S110411RV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gnifica en Todos Sentid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130208EJ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o-Cu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O041022AZ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idad Compartida de Orien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E1112153Y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ilizart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P080703JM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tauración, Salud y Prosper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JM8801153L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o a la Juventud Méxic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120307F5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o Ecológ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070912SQ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orno a la Esperan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U120813H6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HE Fund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A121205Q3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ío Magdale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A12082458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zos de Amor y Alegr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A1212067K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ot Capit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A0710192U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bbinternational Chal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HI01090765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edas para la Humanidad, I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Y111215JE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yal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QS08060495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r que Sigu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T03101313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Digna para Todo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FR040928KU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Fraternal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I10011513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Mental para Indigent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I110906LN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Renal Integral Camilo de Lellis, Sar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BC030620QU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y Bienestar Comunitar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09072022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, Arte y Educ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U100426RZ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va a una Muj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111107RQ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vat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M1311251H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 Miguel en Movimien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060227HY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a Teresa de Ávila Somos Fami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U060119LV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uario de Lu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G670508FN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uario Hogar Guadalup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051207NP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ahua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0805275H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ASO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M100222KC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ve the Children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S100216EB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ve the Children Sinalo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010731AD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ola Inmacula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130418QM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a Educación y Servici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S640513DQ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undaria Colegio Simón Bolív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FR970401KS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undaria Los Fresn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P121203V9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undaria Particular Plancart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S8609108J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undaria Vespertina Simón Bolív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B090925DP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lva y Laguna Bacal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981223SW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bradores de Amo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F070921PY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llas de Amor, Fundación para Niños Prematur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FU1202219M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llas de Fue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R140807Q9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illero Urb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E1305286S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a de Equidad en Puebl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I050215IL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as de Victo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990224M9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V101220G8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ero de Vida Nama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9908302Y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ero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041210N6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tidos Artístic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B0911068M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, Humano, Beth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961205UE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fa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U960401DX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 Muse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C0612024V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Social Comunitario Casa Samu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060123EM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, Educación, Sexualidad y Salud, SEEDSS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U981209NR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a la Juventu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C1209289I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Comunitarios Canal 44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I961010D2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Apoyo Intercultur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BS0504117U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Bienestar en Salud (Ser Bien)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B9511232B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Educativos del Bají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M030204VA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Sociales Menonit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O050914AF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ottam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O020225VC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riners de Sonor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070503DH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riners del Estado de Sinalo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F120327RY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hriners Hospitals For Childrens Ambulatory Clinic At Hi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U130220N2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í, Siempre Unidos Sumando Voluntad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C131024FT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embra Cultura y Cosecha Rock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E050509RS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F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T001117L8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huame Tlayecanqu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BV120517MS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patía y Buena Volunt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121112PM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plemente Am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FI9601302Y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Frontera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I0605129Y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Violenc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I040311NX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ergia de Integración Infanti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A131209PF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rviendo con Pasió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1205159U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altic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0808298G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Amigos de Delf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S1107022V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Amigos de la Ossl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S950610QN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Amigos de la Parroquia de Santa Pris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050316CT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Asistencial Panameric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070602PT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con Valore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R120326TS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Cultural Nacional Ricardo Cast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C110120I6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Artistas Plásticos Coyoacá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050316SN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Asistencia Panamerican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BE5403305Z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Beneficencia Español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S420901CY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Beneficencia Español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M9301192Z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Educativa de las Américas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A960226GE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Internacional de Valores de Arte Mexica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N6210268W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Mexicana de Nutrición y Endocrinolog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P0710052D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Mexicana de Peces Cartilaginos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D901211UR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Mexicana Pro Derechos de la Muj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O6908206P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Mutualista Ortodox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E911010DH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para el Estudio de los Recursos Bióticos de Oaxa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081230DL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es Organizadas en Luch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S1205037D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, Arte y Sociedad Solary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Y851122PJ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ólo por Ayud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X1302189E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os Iguales X Una Nueva Oportun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C090402NM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os un Cuerp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A130718HL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os Vall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I050630ER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ora Ciudad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110812KK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oran Institute Me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110409AA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ríe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O110708GH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nrisas de Corazó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I140312TQ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plando Vid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O110930TA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eños Consenti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051129CZ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eños y Esperanz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0711068F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, Sociedad Unid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J091217GY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ndo Esfuerzos por Juár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S121008KD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ndo Verde, Sumando Vid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E110503GH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ndo Voluntades por Ell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U11121371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ndo y Cumplien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S090313PW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stentav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D940303EF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er de Expresión y Desarrollo Integr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A120316CN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er M. Arte Contemporáne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PD990630UA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eres Productivos para Discapacitados Tecámac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NF111005BU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iz Neonatal y Fenilcetonur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N020701SX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nim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A110414UV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ch 4 All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H041026HF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atro de Ciertos Habitant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100513CS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nología para el Alma Kabbalah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A090220IA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jedoras de Cambi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021007QV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ón de Are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N091128QE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le de Ánge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P020503EA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ría Crítica y Psicoanálisi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O0911057Q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quio y Conocimien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O091207SV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timonios So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C4107047I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 American British Cowdray Medical Cente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F210719Q1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 American School Foundatio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M11111118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 Monarch School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VI901211D3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mpo Visu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BU1406111R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rra Buena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070509AN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rralegr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11071558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juana Innovado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LA110527UK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latzotzonan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R100209HE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en Cree-Cimient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A920224AP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Herman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JE130107PV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Juntos por Ell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JT1012048F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Juntos por los Trabajador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NI050926HL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por los Niñ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E10111029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por Méxic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M05043079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Somos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P10072764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ómatelo a Pech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F100421GP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bajar sin Fronter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U111013AT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mpolín Cultur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E051013DM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ción, Arte y Educ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TS090224N2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rmando 360 Grad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E990513J6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parencia Mexic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T0905187T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mpos y Muñecas Temacoa Cepanti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P111011H2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ERV Soluciones para la pobre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M121203QL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s Manos, Mis Pas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YS091013AX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buntu Yo Soy Porque Nosotros Som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F551116TH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C Universidad Intercontinent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C11042552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bral Construyendo Comun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T1208022J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Corazón para T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DD130726R1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Dulce Despertar, I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H9509216E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Paso Hacia la Recuperació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U130801L8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Riñón Una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R980609QY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Sueño Realiza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M0703285V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Techo para mi País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H101220EB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Caricia Human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M051215JU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Familia por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IM0709039Z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Ilusión Má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E9902155F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Luz de Esperanza para la Niñ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M090123ES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Luz Más en Oaxa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Q091016JX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Luz que Resplandec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E121012CD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Nueva Era para Aquism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V100317U6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Nueva Vida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M100305EF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Segunda Mira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A111020QH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nete por la Sangr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E031128AR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ETE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P120322C3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 de Atención Psicológica Enharmon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U130807IZ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idad y Trabajo, Por un México con más Oportunidades para </w:t>
              <w:br/>
              <w:t>Tod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C110512CQ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Buscando una Mejor Socie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S110704JK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con Esperan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F0412018J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Construyendo la Fami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A971216QL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en la Prevención de Adiccione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L910513L6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lo Lograrem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C051114UX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el Arte contra el Cáncer Infanti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A13110643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la Capac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O0712205W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la Montañ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A0605245T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Pachu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UV031212V2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una Vida Dig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I050819LE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Somos Iguales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I111018IV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Somos Iguales, D.F.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P0110033A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… Asociación Pro Trasplante de Médula Ósea Francisco Cásares Corti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U120118F7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endo Fuerzas por una Necesidad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U080425TK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endo Manos por una Vida Mejo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UC130125FH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endo un Corazón de Muj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T9909097A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Empresarios para la Tecnología en la Educaci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C841114GM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Esfuerzos para el Camp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U1401016P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Profesionistas por una Autonomía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C060511LT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Femenil CNPR del Estado de Jalis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M9006198M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Nacional de Mujeres Mexican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V121001LU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Pro V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Y130628I3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y Esperanza Yucate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C9809018L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náhuac de Cancún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O9909036T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náhuac de Oaxaca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S8705319I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náhuac del Sur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L890102U8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utónoma de La Lagu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L010209NS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Católica Lumen Gentiu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B730305MK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 La Salle Bají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O780601S4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 Monterrey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A870531DG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del Mayab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C000108KM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 Chihuahu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P9407044F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 de Pachu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M9105249N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 Salle More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A901102DN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atina de Améri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C020424DP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iceo Cervantino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V0406243J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inda Vis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P920108BT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Loyola del Pacíf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M960521R2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Marista de Mérid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A020308JQ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Maris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O50030138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Motoliní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E740701IQ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Regiomonta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VQ8007162Q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Vasco de Quirog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YM0004073C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YMC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S1311221Z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paso-Unión de Productores Sanos y Orgánic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D080517NI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A! Cura Duchenn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850724UC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111122V6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 por Ello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O900907EL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entin Ruiz Obregón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040114D6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a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R0912082B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órate para Crec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DA021023AM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os a D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R030331KW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cinos de la Fronte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DS020409AL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cinos Dignos sin Fronter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O080627FP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mos con el Corazó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J060724IJ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 y Caminemos Junt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O0211277D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 Conti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E131028I4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 Mejo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PM060124K6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acruz Primer Mun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O1203274K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los Sonreí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P100212B3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z el Mejor Punto de Vis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GX140310BQ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G1212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G13103044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Alternativa Guendanabani Gaxh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DP9506289N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Digna Potosi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030519GQ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en Abundancia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M111108T1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Integral para la Muj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NS08121969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Nueva sin Psoriasis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G960604E5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de Guadalajar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J1106086K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Juár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M980108LA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México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M941121DN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Monterre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M090624G4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Morel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N0205077M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Nacion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Q0608257K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 Querétar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A85042625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Famili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M981209FB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Eudes de Monterrey, A.B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J9712018S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Infantil Jesús y Dolores Martínez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T070803A6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Santa Teresa de Calcut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O910815SQ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culación Soci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F13052145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S Villaggio for International Solidarity Foundation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100901PF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ón con Amor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040324TQ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ón Integral de Alcance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M8208023C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ón Mundial de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TR090202RN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ístete para Triunf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A120827CL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a la Maverick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BG1006236B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e Bien un Compromiso Contig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U080306SP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e Muj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070522JF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ir para Amar y Servi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NA071023L9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ces por la Naturalez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C930617MM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d contra el Cánce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M1203309Q8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des Emprendedor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N140709K9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des en Movimiento para el Nuevo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V111223KI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Avancemo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J971030A5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Jiménez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L800503GF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de Lagos de Moren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MU030729A89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z del Mun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PS030131AC7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z Pro Salud Mental Jalis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SO090703TY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king Soul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LV130612VBA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alapa por la Vida Digna Anim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PA1211228T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ilitla Patrona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UR130826HN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urandó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E120611FS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 Tu Ya Estas Integrad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RS120330UA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ad Rajamim Shaare Din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N0910232J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nav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M100617Q7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otlyaocihuatl Ameyal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C071121BY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colt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051031SP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es–Youth Education Support –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JV081220IS4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HVH JHANUN VERA JHUM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U090312DB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ireh Apadrina un Abuelit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D131127SF0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 Amo Donar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M110504NE6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 Amo Los Mochis, I.A.P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CC0903251L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catl, Consejo para la Conservación de la Biodiversidad de los Pueblos Indígenas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951215.B2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iguani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MF140508H13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oung Men For Gender Equality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ME090126VB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uthfront México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O031209S45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huame Mochilla, A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40" w:after="40"/>
        <w:rPr>
          <w:b/>
          <w:b/>
        </w:rPr>
      </w:pPr>
      <w:r>
        <w:rPr>
          <w:b/>
        </w:rPr>
      </w:r>
    </w:p>
    <w:p>
      <w:pPr>
        <w:pStyle w:val="ROMANOS"/>
        <w:spacing w:before="40" w:after="40"/>
        <w:rPr/>
      </w:pPr>
      <w:r>
        <w:rPr/>
        <w:t>3.</w:t>
        <w:tab/>
      </w:r>
      <w:r>
        <w:rPr>
          <w:b/>
        </w:rPr>
        <w:t>Autorizaciones vigentes en el 2014.</w:t>
      </w:r>
    </w:p>
    <w:p>
      <w:pPr>
        <w:pStyle w:val="INCISO"/>
        <w:spacing w:before="40" w:after="40"/>
        <w:rPr/>
      </w:pPr>
      <w:r>
        <w:rPr/>
        <w:t>A.</w:t>
        <w:tab/>
        <w:t>Organizaciones civiles y fideicomisos asistenciales (artículo 79, fracción V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7140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C080516C51</w:t>
            </w:r>
          </w:p>
        </w:tc>
        <w:tc>
          <w:tcPr>
            <w:tcW w:w="71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para Evitar la Ceguera en el Sureste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J1010212X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 San Josemaría E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140616FW6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es de Partir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I140816CX9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lter Int de la Península de Yucatán, I.A.P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B100715GT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BCS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80625Q95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de Puebla AMANC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P0503096D2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Tech Palewi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A081107DA3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de Atotonilco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M1312031A4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diciendo con Amor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U070330M69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eidoscopio Cultural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L910620GS2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de Huajuapan de León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110708CG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poso para Adultos Mayores Proal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060712IA5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enniel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F121219PQ9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de Futbol Fundadores de Delicias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D961030P13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la Creatividad para el Desarrollo Neuropsicomotriz CREDEN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09032419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cuperación de Alcohólicos y Drogadictos Luz de Vida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0207259K4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Esparciendo la Semilla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050520RL4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para Alcohólicos El Taller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060217UD6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Social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F080623889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o de Restauración Familiar Una es la Paloma Mía, A.C. 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N070224U9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Una Nueva Visión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Y021126863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e para Ayudar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D131204V3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IS Familias con Discapacidad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I1404162EA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s de Hierro, I.A.P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80108KZ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nte Ciudadano por México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H101027MG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yuda Hermana, I.A.P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I970825H8A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idalguense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D130618MR4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osaico Down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H120110K24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es y Hombres Coordinados para Mejorar Nuestra Calidad de Vida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P140131TV3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Empoderamiento Personal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110323T5A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Superación Educativa y Social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L130405GB5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nsamiento Libre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M090427C13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un Mejor Andar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I120328I7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vitare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GF120326JW0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 Grupo Filantropía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A1203205N2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ando Capacidades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140106QW3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osfera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120719A39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Especiales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W070810225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posas de Felicidad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C1105039UA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cidem, Movimiento Ciudadano por el Desarrollo de México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M140509KH0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Vitales por México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120514T96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o a Paso con El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E8308081H9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os Millones de Escobas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T1403185G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Unidos Por Ti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A130902HE6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México con Amor Propio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F120327RY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hriners Hospitals For Childrens Ambulatory Clinic At Hic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T1208022J9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Corazón para Ti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S1309205X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ir para Servir sin Condición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E120611FS1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 Tu Ya Estas Integrado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LH130926RG1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 lo Hago Posible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951215.B2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iguani, A.C.</w:t>
            </w:r>
          </w:p>
        </w:tc>
      </w:tr>
    </w:tbl>
    <w:p>
      <w:pPr>
        <w:pStyle w:val="ROMANOS"/>
        <w:rPr/>
      </w:pPr>
      <w:r>
        <w:rPr/>
        <w:t>B.</w:t>
        <w:tab/>
        <w:t>Organizaciones civiles y fideicomisos educativos (artículo 79, fracción X de la Ley del 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U980110GQ6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Universitarios de Morelos, S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910301MZ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lfonsino de San Pedro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020218I9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del Río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901023DJ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Ignacio Allende de San Juan Nuevo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080731QN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ducativa Azul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110708J3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Educativa Nuestra Tierra, S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Z901015S4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ndependencia de Zamora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S7911235J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ora María Susana González de Reyes, A.C.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p>
      <w:pPr>
        <w:pStyle w:val="ROMANOS"/>
        <w:rPr/>
      </w:pPr>
      <w:r>
        <w:rPr>
          <w:b/>
        </w:rPr>
        <w:t>C.</w:t>
        <w:tab/>
        <w:t>Organizaciones civiles y fideicomisos para la investigación científica o tecnológica</w:t>
        <w:br/>
      </w:r>
      <w:r>
        <w:rPr/>
        <w:t>(artículo 79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130820KM3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CIDE, A.C.</w:t>
            </w:r>
          </w:p>
        </w:tc>
      </w:tr>
    </w:tbl>
    <w:p>
      <w:pPr>
        <w:pStyle w:val="Texto"/>
        <w:spacing w:before="40" w:after="40"/>
        <w:rPr>
          <w:b/>
          <w:b/>
        </w:rPr>
      </w:pPr>
      <w:r>
        <w:rPr>
          <w:b/>
        </w:rPr>
      </w:r>
    </w:p>
    <w:p>
      <w:pPr>
        <w:pStyle w:val="ROMANOS"/>
        <w:rPr/>
      </w:pPr>
      <w:r>
        <w:rPr/>
        <w:t>D.</w:t>
        <w:tab/>
        <w:t>Organizaciones civiles y fideicomisos culturales (artículo 79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121116BT1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F México, S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140822S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rial Circuito Cultural Urban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N000903S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la Muy Noble y Leal Ciudad de Real de Catorc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T080917J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eo Miravalle Tuxpa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M140707R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de Filmaciones de Mérida y Yucatán, Méxi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310319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cin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G051005L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H Fundación Guitarra Clásic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S110802V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rina Samodaev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1301172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es Exitosas de Méxi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D1407299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nternacional de Derecho Cultural y Desarrollo Sustentable IIDECUL DESU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M1108261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s Libros Mejor Futur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A970308N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tronato de la Industria Alemana para la Cultura, A.C. 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130605P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taforma de Promoción Cultural y Bienestar Unilud, A.C.</w:t>
            </w:r>
          </w:p>
        </w:tc>
      </w:tr>
    </w:tbl>
    <w:p>
      <w:pPr>
        <w:pStyle w:val="Texto"/>
        <w:spacing w:before="40" w:after="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rPr/>
      </w:pPr>
      <w:r>
        <w:rPr/>
        <w:t>E.</w:t>
        <w:tab/>
        <w:t>Organizaciones civiles y fideicomisos becantes (artículos 79, fracción XVII y 83 de la Ley del 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T9102266I5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reviño y Treviño Cavazos, I.B.P.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p>
      <w:pPr>
        <w:pStyle w:val="ROMANOS"/>
        <w:rPr/>
      </w:pPr>
      <w:r>
        <w:rPr/>
        <w:t>F.</w:t>
        <w:tab/>
        <w:t>Organizaciones civiles y fideicomisos ecológicos (artículo 79, fracción XIX de la Ley del 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090227590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sarrollo y Acción Ecológica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E121121N2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iencia y Biocultura Ecológica Sustentable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S110902TB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obbying Social, A.C.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p>
      <w:pPr>
        <w:pStyle w:val="ROMANOS"/>
        <w:rPr/>
      </w:pPr>
      <w:r>
        <w:rPr>
          <w:b/>
        </w:rPr>
        <w:t>H.</w:t>
        <w:tab/>
        <w:t>Organizaciones civiles y fideicomisos de apoyo económico de donatarias autorizadas</w:t>
        <w:br/>
      </w:r>
      <w:r>
        <w:rPr/>
        <w:t>(artículo 82 penúltimo párrafo de la Ley del 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F1403041A4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ngélica Fuentes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O140612PG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Just Once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I140204H7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ma, I.A.P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L1405083X9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amoros lo Llevas Dentro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M1312031N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gres por un Mejor Futuro, A.C.</w:t>
            </w:r>
          </w:p>
        </w:tc>
      </w:tr>
    </w:tbl>
    <w:p>
      <w:pPr>
        <w:pStyle w:val="ROMANOS"/>
        <w:spacing w:before="40" w:after="40"/>
        <w:rPr/>
      </w:pPr>
      <w:r>
        <w:rPr/>
        <w:t>L.</w:t>
        <w:tab/>
        <w:t>Organizaciones civiles y fideicomisos de desarrollo social (artículo 79, fracción XXV de la Ley del 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I970814UE1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Integral para Promotores Indígenas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C1111285B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ndo Sangre, Compartiendo Vida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120917A5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eguimos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B140408T75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 Cuerpo de Bomberos Jalos, A.C.</w:t>
            </w:r>
          </w:p>
        </w:tc>
      </w:tr>
    </w:tbl>
    <w:p>
      <w:pPr>
        <w:pStyle w:val="Texto"/>
        <w:spacing w:before="40" w:after="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before="40" w:after="40"/>
        <w:rPr/>
      </w:pPr>
      <w:r>
        <w:rPr/>
        <w:t>2.</w:t>
        <w:tab/>
      </w:r>
      <w:r>
        <w:rPr>
          <w:b/>
        </w:rPr>
        <w:t>Autorizaciones para recibir donativos del Extranjero.</w:t>
      </w:r>
    </w:p>
    <w:p>
      <w:pPr>
        <w:pStyle w:val="INCISO"/>
        <w:spacing w:before="40" w:after="40"/>
        <w:rPr/>
      </w:pPr>
      <w:r>
        <w:rPr/>
        <w:t>M.</w:t>
        <w:tab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I.3.9.14. de la RMF)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5226"/>
        <w:gridCol w:w="1742"/>
      </w:tblGrid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140822SU2</w:t>
            </w:r>
          </w:p>
        </w:tc>
        <w:tc>
          <w:tcPr>
            <w:tcW w:w="522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rial Circuito Cultural Urbano, A.C.</w:t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I140816CX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lter Int de la Península de Yucatán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101113SV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uranguense de Diabetes Tipo 1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B100715GT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BC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981002V9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la Integración Human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So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P0503096D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Tech Palewi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M1312031A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diciendo con Amo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P060712IA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ennie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I970814UE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Integral para Promotores Indígena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So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050520RL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para Alcohólicos El Talle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060217UD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Socia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N070224U9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Una Nueva Visió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E121121N2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iencia y Biocultura Ecológica Sustentable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3103199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cine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C1111285B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ndo Sangre, Compartiendo Vid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So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D131204V3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IS Familias con Discapacidad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80108KZ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nte Ciudadano por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I970825H8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idalguense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D130618MR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osaico Dow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H120110K2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ujeres y Hombres Coordinados para Mejorar Nuestra Calidad de Vid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110323T5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Superación Educativa y Socia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M090427C1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un Mejor Anda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S120619IT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dos en la Salud con Corazó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A1203205N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ando Capacidad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D1407299X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nternacional de Derecho Cultural y Desarrollo Sustentable IIDECUL DESU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881213RW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 la Sa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140106QW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osfer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120719A3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Especial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W07081022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posas de Felicidad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LL1405083X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amoros lo Llevas Dentr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Económico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C1105039U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cidem, Movimiento Ciudadano por el Desarrollo de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M140509KH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Vitales por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120514T9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o a Paso con E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130605PK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taforma de Promoción Cultural y Bienestar Unilud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S7911235J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esora María Susana González de Rey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D13062689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pera Alternativas de Desarrollo para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F120327RY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hriners Hospitals For Childrens Ambulatory Clinic At Hic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T1208022J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Corazón para Ti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E120611FS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 Tu Ya Estas Integrad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951215.B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iguani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14" w:before="40" w:after="40"/>
        <w:rPr>
          <w:b/>
          <w:b/>
        </w:rPr>
      </w:pPr>
      <w:r>
        <w:rPr>
          <w:b/>
        </w:rPr>
      </w:r>
    </w:p>
    <w:p>
      <w:pPr>
        <w:pStyle w:val="ROMANOS"/>
        <w:tabs>
          <w:tab w:val="left" w:pos="720" w:leader="none"/>
          <w:tab w:val="right" w:pos="8820" w:leader="dot"/>
        </w:tabs>
        <w:spacing w:before="40" w:after="40"/>
        <w:rPr/>
      </w:pPr>
      <w:r>
        <w:rPr/>
        <w:t>4.</w:t>
        <w:tab/>
        <w:tab/>
      </w:r>
    </w:p>
    <w:p>
      <w:pPr>
        <w:pStyle w:val="ROMANOS"/>
        <w:spacing w:before="40" w:after="40"/>
        <w:rPr/>
      </w:pPr>
      <w:r>
        <w:rPr/>
        <w:t xml:space="preserve">5. </w:t>
        <w:tab/>
        <w:t>Autorizaciones que pierden vigencia por el incumplimiento de la obligación correspondiente al ejercicio fiscal 2013 señalada en la regla I.3.9.11. y ficha 15/ISR “Información para garantizar la transparencia, así como el uso y destino de los donativos recibidos” contenida en el Anexo 1-A.</w:t>
      </w:r>
    </w:p>
    <w:p>
      <w:pPr>
        <w:pStyle w:val="ROMANOS"/>
        <w:spacing w:before="40" w:after="40"/>
        <w:rPr/>
      </w:pPr>
      <w:r>
        <w:rPr/>
        <w:tab/>
        <w:t>Lo anterior sin perjuicio de las sanciones que correspondan por las infracciones cometidas de acuerdo a las disposiciones legales aplicabl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PD0705173D1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 Poc a Poc D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D980511T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A.C.E.M. Casa de Día del Anci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DT0907143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cademia de Teatro Music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C680206P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Educativa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M101227F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cción por un Mañan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E110808U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ctivando Sent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090714H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ívate y Recic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951215T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ictos en Recu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120207T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ación Vanguardia Educativ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N980603R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gmisi de México para las Na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P0706114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ción George Papanicolaou de Arizp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C100717G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upamiento por una Conciencia Colectiva y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D991027D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ome Visión 202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V070707B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as al Vu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F960415J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gue Niños del Futuro el Buen Samarit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CR0901196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lbergue y Centro de Rehabilitación de la Calle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UV051001Q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liados por una Vid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CD1007067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lianza Ciudadana por el Desarrollo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CC1112237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lianza para Combatir las Carencias Mater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B0210081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mentado Mentes Brillant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080112G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ata Natu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081023S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 T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060509U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iva de Apoyo a los Asuntos del Menor, Prevención, Búsqueda y Posible Recuperación de Niños Robados y Extraviados a Nivel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V100217L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 Iluminando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090530D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LI060831R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igos de la Letra Impr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H040609E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Acervo Histórico del Archivo de Notarí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N080610P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Conservatorio Nacional de Mús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G120619F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Hospital General de Culi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1002093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PROD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H120925C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álisis y Movimiento Humano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L110126V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o Imaginando Literatura, Arte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JE101025C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ngel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A090127H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ngelitos Grupo de Apoyo y Desarrollo Infantil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M121023U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y La Casa de mi Padre Fundación e Institució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0809116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ando a Angelitos con Aut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DM1011045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oyo al Desarrollo Municip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O020520L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Comunitario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G100514I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Integral G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D100422M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oyo y Defensa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A970507C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endiendo a Través del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CI1303228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uesta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N1209113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cumo Integr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VM1104123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rs Vocali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I120828K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 Ni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0601241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comuni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S980515K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hoka Emprendedores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D510703D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ilo de Anciano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S930614C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ilo de Ancianos Sr. Cura José Garcidueñ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N5602246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de Ancian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HP080830L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Hilos de Pla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010406H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lo Vivir de Amor, F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J8703049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ristiana de Jóvenes de la Ciudad de León Y.M.C.A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N8504163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Na Bolo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C011119D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ctividades Culturales el Cam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AR060714T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migos de los Recintos Históricos de Pala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D091124C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Bioética y Derechos Humanos Netemachiliz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P051219R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sociación de Ciudadanos Poblanos Unidos por la Justicia y la Atención a Victimas del </w:t>
              <w:br/>
              <w:t>Del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040227T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Discapacitados Dra. Delia Yolanda Campos Navar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V0911271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Esclerodermia Vida y Esperanza La Ra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EI8510165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de Estudiantes Invident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EH120627C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 xml:space="preserve">Asociación de Estudios Históricos Francisco del Paso y Troncos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FA0103206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de Familiares y Amigos de Pacientes Esquizofrénicos 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0008185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Madres Solteras y Niños con Parálisis Cereb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H900509L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adres con Hijos Autis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N980219F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adres de Niños con Cáncer y Leucemia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M940606A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ersonas de Mérito Excepcional de Zapotlan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991108C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roductores Ecologistas Tatex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C090613G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de Profesionistas Comerciantes y Campesinos de la Huas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F980216P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l Niño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N0509144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Espiritualidad para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GP130430I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Gente de Prove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HP1005071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Hidalguense Pro-Niños Quemados Christi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LF0404298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Leonesa de la Familia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A1105312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Magisterial Arte y Gest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90309L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anzanillense de Apoyo a Sord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A061031I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Mexicana de Atención a Población Vulnerable o en Condiciones de Emergencia y Desast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A080903T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Ayuda a Niños con Cáncer de Coatzacoalcos AMAN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9710011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Parkins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T9606193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de Tenis sobre Silla de Ruedas del Distrito Fede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V020201V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Mexicana de Vacun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840528S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el Estudio y Tratamiento del Autismo y otros Trastornos del Desarrol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1003019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para Obtener y Ofrecer Result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S1104132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exicana sobre la Adi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0802216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Mujer en Pro de la Nutri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AI0709281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ara la Atención Integral de la Diabetes del Valle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VH071204I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or los Valores Humanos I.A.H.V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D850528A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 Defensa del Patrimonio Histórico Cultural del Estado 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S1303084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Pro Salud Infantil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S921112H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 Superación de Niños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N9209258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ro-Niños con Leucemia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P970812M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Silverio Pérez Gutiérrez Pro Labio y Paladar Hendi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T0708095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Vecinal de Tepetlaoxto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100423I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Voluntaria Ayuda y Esperanza Doctor Ernesto Ramos Bour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J091008S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ción Infantil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N011207B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 Inmedia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A1106212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 Jugando 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081211T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 Mutua de Exalumnas del Sagrado Corazón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S051018P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 y Asist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VI091220V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leza V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A091014S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de Am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P000904D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Puerto Valla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T080225H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nco de Alimentos de Tabasco Ilum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A070510A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iocesano de Alimentos de los Al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J091001Q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ílica Lateranence de J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C1108018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al Internacional del Cartel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V100302E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tar y Esperanza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F120913I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IFAM.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NA101123L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 Na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1110214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-Ali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E100309I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ndades Mexiquens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SA101104V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que a Salv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AC1303012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oyeros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CE120320F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balga Centro de Equinoterapia y Equit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071129B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ena de Amor con Cris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O0710034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ena para Don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T110921A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enas Unidas por tu Solu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VM130424D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biando Vidas en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J110318B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biando Vidas Juntos CVJ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NO1103299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erata Novohisp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JA121121F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inando Junto a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N890825P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nantes Un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F110718T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ino Hacia la 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E130323T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ino Recuper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QU050215Q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rdiología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010814M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de Chilpancingo Chil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031106B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120106F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Adobe Cóco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CO010514E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a de Cuna Oasis del Niño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A121130A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a de Esperanza para el Adulto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JR971121N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a de Jesús para Rehabilitación Fem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T010125S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Amistad Tsuruan Pakua de Para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Z970214A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Oración de Ziracuaréti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991025N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cu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A121210M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a de Reposo Amigos Sembrad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D0809041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stauración Div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A870523I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a Hogar Aprendiendo a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990921Q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e Integración y Rehabilitación de Infantes y Adolescentes Chi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A9207139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a Hogar del Anciano San Nicolás Tolentino de Cárdenas, S.L.P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D750830I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B980428N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El Buen Samarit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841207R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Eugenio Diaz Barr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H100216B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a Hogar Humilde P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I1211297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a Hogar In Lak Ech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K050302R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Kamam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510222F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Mariana Allsopp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N040610N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Nuestra Señora de la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111208R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Refugio y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090224C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Rosario Arrevillaga, Esclavas de la Inmaculada Ni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Y130910V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Yahb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0106053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Mi Angel de Piedras Negras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A841226Q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Nazaret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040315L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Odame-Raramu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P4605072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Rotaria de Pach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F9712036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San Franc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PA110530P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cada Paraí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J861209N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ita de San José de los Anc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860605H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Asistencial para la Superación de la Mujer en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B080710D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BET-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120312B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unitario San Francisco Jica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030618P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ultural San Francisco de Acámb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302266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cogida para Ancianos Ntra. Sra.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9712081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a Madres Adolescentes y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90108E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a Madres Solteras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E040811N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Especial Orientación e Integración Psicosociopedagóg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F0903305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Familiar Integral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000713S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Integral San Gabr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D070328I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de Atención para Desarrollo de la Conducta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T110124T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de Atención Terapéutica e Investigación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B120606R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de Ayuda Bendición del Todo Podero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S620219I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860729P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apacitación Agropecuario y Fores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CO050601I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de Compart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H040722R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Cultura Humanís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DH110714S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de Desarrollo Humano y Educativo Xic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050607U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Especial Guadalajara, CED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020705L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Especial La Luz de un Nuevo Aman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I1102127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Inicial mi Tutú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980428P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ducación y Reencuentro Comunitario CE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U040831U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de Enseñanza Una Luz en Tu Cam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050426D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imulación y Rehabilitación CE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041212T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Ayuuk-Universidad Indígena Intercultural Ayuu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F990906M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Fray Juan La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961005D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para el Manejo Sustentable de los Recursos Natural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A870218Q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Estudios y Atención Psicológ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C110211L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Cívica para el Desarrollo Humano y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I060602S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Formación Integral y Promoción Social de Tapilu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C981214P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mplante Coclear y Rehabilitación Auditiva Sonido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J910718P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Juvenil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000628H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tegración Sensor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9804032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Aduanera y de Comercio Inter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120409G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Aplicada en Alimentos y Nutri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F1001299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Filantrópica para el Desarrollo Integral de las Comun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081029T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sobre el Ser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R960402D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cuperación y Rehabilitación para Enfermos de Alcoholismo y Drogadicción Zona U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I070523H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de Recursos para la Investigación y el Aprendizaje sobre Anim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A090204P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de Rehabilitación Adul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070315K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de Enfermedades Adic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A980204S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el Alfa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M120928J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Mixto Mi Primer Paso una Puerta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E0710188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de Rehabilitación para Enfermos de Alcoholismo y Drogadicción Bill Wils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I901220U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habilitación para Invid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SR1306218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de Salud y Recreación para el Adulto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TE101123C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de Terapia Equina Santa Sof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L0509239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Transformación, Liberación y Restauración Integral Esperanza V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TN100805L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de Tratamiento para Niños y Jóvenes de Chihu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J1204302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Educativo Juárez Jóv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040319Q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Hermanas Mirabal de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IG130718N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Integral Goya por la Inclusión Social de Niñas y Niños de la C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020924K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Internacional Universitario Miguel Angel Incarnate Wor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KX1007065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Knórosov Xcaret de Estudios de la Lengua y Epigrafía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D110324H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Latinoamericano de Derecho No Lucr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MN9611291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Musical Niños Cantores de Valle de Chalco Solid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H9512086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namericano de Human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A071204D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ara el Desarrollo del Autoempl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I100301D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Productiv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F050802M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s de Orientación Familiar y Salu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I0910099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rando Fi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JU020724S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ta de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121126N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us Muguerza Centro para las Adicciones la R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M9806113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nco P Me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050309N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l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Z010830P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ínica de Rehabilitación Zaret Sah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CA130215N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lub Cachanil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CO090727S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lub Canófilo y Obediencia de Córdo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A0209206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lub de la Experiencia Ac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E8808269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e la Tercera Edad, Época de O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N1012036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e Niños y Niñas de Nog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B060403M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lub Rotario Boca del Río Costa de O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P0811049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Pach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P080109R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Rotario PVR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130226B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Shriner de Culi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BR080430U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olegio Bosque Real Prim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M620102R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Franc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V9309217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González y Valencia del Guad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750821G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Hebreo Sefarad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H990626N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Miguel Hidalgo de Nueva Ita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F960516D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Real del Frai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A100902D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omedor Aposento Al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050616F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dor Infantil Santo Niño de Atoc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M0110108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omisión de A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9602282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de Apoyo a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E960606L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Nacional de Emergencia Delegación Sahagún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110901P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 Rehabilitación de Escuela Leona Vic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I9906149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del Voluntariado de INN S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I020128M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para la Democratización de la Informática,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X101008U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omiso M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PG980123D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omunicación Pro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1203301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Universitaria del Adulto Mayor de Antequ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C120417N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es Oaxaqueñas por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ND110415B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onfederación Nacional de Organizaciones no Gubernamentales de Derechos Humanos Regidos por el Human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040116F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raternidad Carcelari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CY080818Q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onsejo Citrícola Yucateco, Cociy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970514H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yam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121122J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sultora Camargo y Asociados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120601J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igo, Conmigo co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A081231L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oordinación de Espacios Autosustent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D1212039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inadora Nacional de Desarrollos Estratégicos Patria Nue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S070410B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o Infantil Sinfón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P070202D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poración de Bomberos y Paramédicos Voluntarios de Altami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D990512R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poración Universitaria para el Desarrollo de Inter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QZ920722M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orregidora de Querétaro de Zinapécuaro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S9903298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vaqui la Llave del Sab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O1112016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ndo Espacios de Oport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BO120907C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eative Bou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D100914L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cimiento y Desarrollo de los Pueblos Indígenas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L950623P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REDA de San Lui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Y1303198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SN Ayud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G121024G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auhtinchan Casa de los Guerr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O0010212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nto Conti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B040220I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rpo Voluntario de Bomberos Veteranos de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Q110526M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uidando a Quien nos Cu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SU090625U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ulticiu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030109E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e Algo de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E971217D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r y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100308E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la Mano Ayudemos Ah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L1203283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talmex Pl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ER030305M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erro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DM0001194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esarrollo Dorado de Milag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LA080707V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Logístico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MU1208206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álogo Music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ME110608B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ámic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AD960508D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iscapacidad Adapt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IM0511166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ives in Misericor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DC121008J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omum Dei Centro de Cultura y Prevención a las Adi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HR060113C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. Hugo Ra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E1206026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 Recicl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CO091223B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coloc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0401304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FI-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FI050831G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ducación y Formación Integral Edyf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960229K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y Servicios Comunita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PR100910H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ducar para Produc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A0812224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el Da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S0102099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ngel del Esp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E9811092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amino más Excel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C0809234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l Centro de las Artes Contemporáneas de San Mig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MR130325M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l Mundo de los Rinocero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RI090822M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l Mundo de los Rinoceront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I1004297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Otoño de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A121227V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Telar de Sara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NP1110074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Tesoro de Niño Perd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OC0402265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l Viento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1010217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Vuelo de los Alba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TC1101187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motional Trainning Center LF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MP030808F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mprendedores y Motivantes PRO VIH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CO130226P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mpresarios en Conqu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A0509023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lace Nacional de Apoyo a Ciegos, Débiles Visuales y Discapacitados en Gene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F111222V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dad, Etnia y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EA1208226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ain, Espacio de Atención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E821004N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cuela de Educación Especial Marian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L880212S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Educadoras Laura Ar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O7710199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Motoli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R921024N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reparatoria de Rio Ver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G970324R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reparatoria General Enrique Esque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PJ020910S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cuela Preparatoria José Rubén Romero, A.C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M900929C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cuela Secundaria Montessori del Bos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110208P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 Libre Independiente Marabu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111126R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cialistas Médicos al Servicio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M0510202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era un Milag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HU1207263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peranza para la Huma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AO0507056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tancia Los Años de O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DD120906P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trategias para el Desarrollo de una Cultura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G100809L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x-Gráf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O0803244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Éxit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M090922E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iende Tu Mano Ayudando ET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040708H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o de Amor de Matam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E071206U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em Session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1001217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icomiso Apoyo al Personal de Tropa Perteneciente al Ejército y Fuerza Aérea Mexicanos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H090625F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antrópica Chihuahua Hogar de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FI111026U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iore Infantil Oncológica Reconociendo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730815V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Cultural y Educ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061129Q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Educativo Santa 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990610C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Educativo y Cultural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T120418Q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para la Formación de Talentos en Ciencia y Tecnología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H060421D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Becario H. Ramos G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H121106T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Cultural Hameen Comkaa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0407221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Educativo para el Desarroll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J9210085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ondo Unid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F031013P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y Desarrollo Familiar de Ciudad Camar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CM1208156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ortalecimiento Comunitario y del Medio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DA130130U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ortalecimiento y Desarrollo al Liderazgo Social, Agropecuario e Indíg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L121002S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ca López de Barr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VO110620E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ente de Vida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030818E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arq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AF110608G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a Favor del Cine y Teatr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040426E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bres My L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F111007M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ON AFR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G070420D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GNI-Y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AV130627H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Alegría por la Vida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G040203J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ejandro García Durán “Padre Chinchachoma”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F0503167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ianza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040105E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l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AS130313G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Ambra para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A0205131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poyo Ánge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T091007C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ta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AU0703018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A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B041224J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atriz Beltrones, para el Diagnóstico Oportuno del Cáncer en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E061117U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elcor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BU100420J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Biósfera Universum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I9810217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iosf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E110517H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ondad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D110517V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dena de Son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N130305M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ambia Naya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E0810249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000224T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entro de Promoción Gerontológica Centro Histórico Ciudad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121228N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hihuahuense de Protección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L030825F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lub de Leones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Q0105094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unitaria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F970407G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n los Niños y Familias del Camp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M0704234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n Tus Manos Construi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CO090306P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Concientiz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R1008096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RYND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CF131022E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Cultural Filux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CF0810204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Cultural para el Foment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CV1209201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Curando Vidas R.G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K0903318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ani y Katalina Span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050113T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poyo al Estudi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970526K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sistencia Educativa Irene Anzaldú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R090629C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Pacientes Reumáticos Articulando Cam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E971017G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sarrollo Educacional de Camp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R110825C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abetless Rayanuyy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R0010056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iego Riv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E621105H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r. Enrique Garza Roch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DH0604122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Dr. Heriberto Ria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M090909C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cológica México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EV050610U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Educativa con Valores al Alcance de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9704082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lena López Cavied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E1212108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milio y Eufemio Hermanos Zapata Salazar con sus Agraris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BG1109222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en Busca de la Gl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B050329C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cuela Bancaria y Comer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V9812189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Esperanza par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A070726R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armacias del Ahor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F111017A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HB de Filosofía Humanista Buscando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D071020A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Filantrópica Dr. Antonio Osuna Rodrí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I980616P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at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GQ111219A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Generación que Transfor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E0404297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A120716E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po Ammur por Interés Ambiental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B030227N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uadalupe Basteris de Mol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HF130429P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Herta Frick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O9509142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l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HO060105S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Ho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HP121115U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Horizonte de Prospe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S0808227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orizonte Siglo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M121122Q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mpuls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080306L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Investigación en Diabe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A1001208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a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S1003029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ovenes Sanmiguelens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T1009213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óvenes Tlati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N910614H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unto con los Niños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T0910028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aban Tierra Nue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KU111123L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Kusik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VI100709I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La Vi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G0502181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as Águi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U1003044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uc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MM0910307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Manglar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Q100805J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nos que Construy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M881122L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garita Miranda de Mascareñ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940415I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ía Soledad Prado Agui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D090525P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artínez Domin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110221E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ás Emprendedores pa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F040518M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édica Fray Ju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110607R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la Enfermedad de Huntingto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L8707079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la Lucha Contra el S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941103P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exicana para la Salud Capítulo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MM120119L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Mi Mano Eres Tu FUNM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MC1302076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Mujeres de Comunidades en Movimiento por la Equidad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I9903129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i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O111108C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OAL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F0602232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Noval para el Fomento de la Cultura y las Ar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S051220J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Desarrollo Social de Ensen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1107155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Estudio de la Seguridad y Gobern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ON121214B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para la Organización Nacional de Ciegos Emprended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P130801L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trimonio en Perspec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G0710183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diátrica Guanajuat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T090825N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r T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A0907225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rsonas en Acción por un Mundo sin Ham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L090601R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ierre Lyon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L110504K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or Navojoa LRMC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S060118V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 Salud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PP110708V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Prof. Porfirio García y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1104046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motora de la Música Lírica en el Estado de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V970131V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-Vialidad y Transporte Mayor Alfredo Medina Guerr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G1105161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cuperando la Generosidad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V100610R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stauración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R000511C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oberto Ruiz Obreg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RO070306R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Roc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C021122Q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lva a Cha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V050503J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in VIH-SIDA.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M010313J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cial Monte Pí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A0806135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omos A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TE000308F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Te Escuch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TE1212134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Teixeiro Echegar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I070320G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i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L100521A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a Luz para el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M111116M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iendo Manos para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A110712G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al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VC121015F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Veracruzana de Comunidades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VA0802118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I0704118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b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L111124K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lla de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R7801134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lla de las Ro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YT081212H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Yolcan Tlanec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SS120924M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enerosidad y Solidaridad al Servicio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N120816V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ocando in Compañ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N591126A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ja Hogar para el Niño de Acapulco La Provi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F9911309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rupo Albergue Fe y Esperanza para el Alcohol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B130227D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rupo Asistencial Bienestar y Esperanza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CA0209078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rupo Cala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A9801124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poyo Amane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A1206257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Integral Altruista de Profesionis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P981012G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rupo para el Avance de la Psiquiatría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D021106U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Paso Doce de Alcohólicos Anóminos 24 hrs. y Terapia Intens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V980928E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Pro Vida 3a. E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H010213M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Reto Hermos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SP1307294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Solidario Pro Humanitario y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E110923T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rnalda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HAB111017R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Habilit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DR090804L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ppy DR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E080111B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manar Medios para la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U0804096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manos Construyendo un Futuro Exito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P070705V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pon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HIM910227H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Hogar Infantil Mars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HFJ871110J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Hogares Fraternales de Juanac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HPA120913E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Homeopatía en Pro de la Atención a Grupos Vulner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HCO1211217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Horse Connec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M070301Q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ce de San Mig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E040513S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BC México, S.A. Fideicomiso 186180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M1205308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asteca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A130319K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 Ajib An Santoro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V121121J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ígenas y Grupos Vulnerable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L1101246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ancia Aleg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RG110317U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nstitución Romero Mac Greg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D931116S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Alteño para el Desarroll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VY9805156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Investigación de Megafauna Marina y Cost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P1210232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Investigación Pro Mente S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0206147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Sanidad Acuíc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A0305053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Federico de Aguina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J620818F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Felix de Jesús Roug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GI1102223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nstituto Galileo de Innovación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A780214J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gnacio Alle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F120831F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tituto Interdisciplinario de Formación Musical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S950607M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Iris Sonor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KI650322A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K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C551117I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de Contadores Públ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1006144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exicano de Innovación Vasc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MP060222N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nstituto Mexicano de Prevención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771209P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éxico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PI130225F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nstituto Psicoanalítico Infantil Fort-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M870624Q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Soto La Mar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A030527D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ecnológico de Alta Capacitación Académ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111010T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gración y Desarrollo Estatal Adelante ID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UN1012146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nciones Un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IV130118G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VIMEF Impulsando Vidas para un Mejor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U111212A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M.G.C. Alimentando un Mund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DF740207U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lisco Desarrollo y Fom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NS950227H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dín de Niños Solec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JNP730906J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Jardín de Niños y Primaria Particular Bilingüe Incorpor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JAR1302155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Jóvenes al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O100204D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óvenes Orquestas, Orquestando La Luc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LU130725A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Logrando Un México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BS080611F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por el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RE121115F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ntos Repartimos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M050713U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ventud con una Misión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KGM110224G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Kalan Guardia en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T050627S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t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E7311088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inder Sefaradi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E980206R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olmena Escuela de Educ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FA7302271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Gran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971111T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Vasij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070112P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Vida es Nuestra Vo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I121024H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Doce Piedr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CA091208D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jos de la C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VI061202J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erando para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SI010913I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íderes del Sig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LMS0910162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Liga Medic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LCR121205R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Lourdes y Cr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ME020710U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har para Mejor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E040817V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 con Mano y es por ti Juan Car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E100614Q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del Resk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C1203228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ía Cristina Cre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A020508C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í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A110329K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s Manitas para Ayudar Expresión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EU120822C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ás para la Educación para un Mejor Futuro Internacionalm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QH0909239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s Quiero Hacer X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NA040504Q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 Na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EP120724R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edicina y Educación Preescola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EV111215U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édicos Especialistas Veracruz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AR070724K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edio Ambiente y Recicl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P110914U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Caminos Paral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P121031G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éxico Crece, Promotores Educ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DI1211303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éxico en Desarrollo I.D.M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MU1211142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éxico Me U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R1001203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éxico Translational Research in Oncolog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E070322N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 Amigo el Equinoterape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CR890830E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 Casa Centro de Rehabilitación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AM100915K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ilagro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DN1208133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inisterios Dios con Noso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DU090414T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inisterios Dunam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I090713E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a por l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100428S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oneras de la Inmaculada Concepción de Cast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O011026U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da Monserr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1211309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de Amor, Regocijo y Un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SV020114J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Social Vicente Guer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M120502B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 Amada M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CV130228G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ujer Custodia de los Valores de la Sociedad, I.A.S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AL070605I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ujeres al Al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120716I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Autosustentables de las Comunidades Ru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N080505P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jeres Mexiquenses por Nauca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GT090331N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ujeres, Género y Traba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1105024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idisciplina, Arte y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ET090331M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últiple Esclerosis, Tiempo de Aprend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A090307N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eo Tatsugo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VA101014R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úsica Veracruzana para el Alma MUVE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US130913N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US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C1202021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kaban, Compromiso y Conciencia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CB920206S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anael Casa del Buen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121008F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YU9503111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Nichim Yu'un Paj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S110905J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ños Especi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NSM130704B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No Sueltes mi 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MO7710195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l Motoli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TE070815E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stros Tes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NUM111114G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Nutrición por un Méxic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C1211012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torio Ciudadano Coatzacoal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S090219P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torio Ciudadano de Seguridad, Justicia y Legal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OI080612D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IPCIBRE Organización Independiente para Comunidades Indígenas de Bajos Recursos Económ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HE110829Q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e Heart-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E1110057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ción Retor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M121205L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ortunidades Comunitarias Mexiquens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L841031U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felinato CLAR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MU110819F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rg. Muha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O120417L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de Lenguas Originarias y Gestores del Estado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MU090521T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rganización de Mujeres Unidas Siempre por el Aprendiz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HD0902167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rganización HñaHñu para la Defensa de los Pueblos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D1203274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ganización Nacional de Derechos Humanos en Acción Solidaria a las Familias </w:t>
              <w:br/>
              <w:t>Vulner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FN121205C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rganización para la Formación de Nuevos Va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S130130R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y Fortaleza Sie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SP040728G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astoral Sanitaria y Promoción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C0203135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Ballet de Cámara del Estado de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M970305T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Bomber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P8611101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Bomberos de Piedras Neg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V000406H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Damas Voluntarias de los Agentes Aduanales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P960527P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Unidad de Administración del Patrimonio de la Beneficencia Pública en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C9402231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H. Cuerpo de Bomberos Voluntarios de El Salto Pueblo Nuevo Dgo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D990323C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Impulsor del Deporte Sinalo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PF1205222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atronato Pacífico Festival Internacional de Cine de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I0110161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el Mejoramiento de las Instalaciones Aduaneras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PS9908251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atronato Pro Salud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A900901F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Albergue Infantil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E7706278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Educación del Municipio de Aho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I881129J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-Invidentes y Débiles Visu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R0310039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Unidos por la Restauración del Templo del Sr. del Calv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KE120816J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x K’Ay Ensamble Voc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GV810203D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las de Gran Valor de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110531T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os con Raí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I070320B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er Cív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OI130506T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oder Oí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I030820B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opulation Services International PS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B0712067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Amor a Bah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F051115R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or Amor a Ti Fundación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Y120925B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los Míos, Por los Tuyos y por los De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TL020405R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que Tu Lo Neces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BC130115P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Bien Comú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A120201L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Futuro de Amor y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I090507B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 México con Ident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E081007G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Una Nueva Esperanza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9805297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ERVAM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ME1302286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rimero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AA941019J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ro Ayuda para Anciano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AN000210P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rodefensa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RO120711E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rofores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A070504I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enie Imperio Anáhu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020701T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eni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0009142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Rehabilitación Organizado por Jóvenes Incapacitados de México Occid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A9510267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Mano Amiga a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BD0609228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eso y Bienestar para el Desarrollo de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0804232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a AHRTZ Performa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CD120426L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romotora Cultural de los Destilados de Orig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AS130301T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ropuesta Alternativ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1104159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A. López Mate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SV120120N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UCFEL para Sentirme Vivo, Amado, Útil e Integr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A130819T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ntes para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QUI1202202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Quinatz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J1111121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ncho San José 196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VI0412093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construyendo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K110307P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Ambiental Koleb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CR990819S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d Ciudadana de la Repúblic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S1005209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de Periodistas Sociales – Periodistas a Pi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VI101210J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diseñando V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A100930I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io de Papigoch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S090625G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habilitación y Asist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J121220P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dimiento Profesional J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R121008D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ovare AR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A030328E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cate y Protección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A760508H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VO120926M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íos de Volun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FF1202211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odando Film Festival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TO930513H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a de la Tor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PA1109091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us Palo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C1010279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xy Centr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SA130312R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ta Social al Horizonte Ciudad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E060302Q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E.A.P.C.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TO0611094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alud Integral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N120702Q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var Reservas Naturales Sar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JC041223B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an José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MO1306127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anando Mis Oj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A061019N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undaria Concepción Avendaño de Viazc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F080507Q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brando para un Futur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VA071108K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brando Valo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AT120521F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ereno Atard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D920306L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, Educación y Desarrollo a la Comun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P020706H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Educativos de Promoción y Asesoría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M050124J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alom Emprended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MA0708142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ime Ayudas Tad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1212263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O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A620919H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de Exalumnos de la Facultad de Ingeniería de la Universidad Nacional Autónom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130412D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Incorpor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LSU100603T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ociedad Libre y Subsidi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F511227S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Mexicana de Fís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M940315D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Nacional Reinvindicadora del Mejoramiento de la Fauna y del Medio Ecológ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FN1210223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olidaridad y Filantropía Nama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D100508L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mos Más Decid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C1107213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ya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TP130911K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ort Talent Projec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090123K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sman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011011P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er de Escritores Cinematográficos El Garf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T0812179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tokanij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N950118D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nológico Universitari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A0906167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pito Arte Acá Teatro con Ident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B670724F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he British and Commonwealth Benevolent Society of México, I.A.P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110302L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lalpan Resplande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E0710312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laltzin, Atzin, Ehekachipahua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O091117S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laquepaque Solid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TRS120912F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Tlatelolco Rock S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U000721Q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con Amor por Un Menor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JU111107T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Juntos por un Bi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U110909C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por el Autism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O050107G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 el Contr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TPE0901269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Toma, Ediciones y Producciones Escénicas y Cinematográf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CA100113H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bajando y Caminando a Paso Firme por mi G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TVI080929A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Transfiriendo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MV950131H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nitas Mariae Voluntas T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K120203S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 Najil Kux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C980817H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Hogar para cada Niño, cada Niño con un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U120202E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Sueño, Una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V090218R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a Nueva Vi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T9411228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 de Transferencia de Tecn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R060929C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ara Progresa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VM130117E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nidos para Ver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I120314T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Ait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CA120614T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nidos por Cansahcab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P020830K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el Río Papalo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A050624P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os por Lardiza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US1306109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nidos por un San Fernando V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C020819B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Familias y Consumid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Q8505144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Minusválidos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MT101124I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nión de Mujeres por el Traba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OI080422S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de Organizaciones Indígenas para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PD1303218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nión de Profesionistas para la Defensa y Desarrollo de las Comunidades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NC081027A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nión Nacional Ciudadana Independiente Emiliano Zapa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071004P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Nacional para el Desarrollo Sustentable del Campes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E1111255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ón Popular de Expres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EF120117P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nión y Enlace de Fuerzas Populares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MA990521R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saha Mulia Abad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XL091028T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XL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BE101214D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de Ber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MU120615R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alor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I090622E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lsa Film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AM090330C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enga a la M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LP050912G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ida y Libertad Primer Pa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E090126C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ón Cheleña Estudi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M9604258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ión en Acción, Misión Resca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TA0507147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ve Ta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M0805133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d Solidaria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A121231F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des por el V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D110124M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de la Secretaria de la Defensa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PM0803057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do de Pasantias en el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S090530U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sab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XDN090320I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Xi Dimadihe Nahñ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KA100623P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d La Kala, A.C.</w:t>
            </w:r>
          </w:p>
        </w:tc>
      </w:tr>
    </w:tbl>
    <w:p>
      <w:pPr>
        <w:pStyle w:val="Texto"/>
        <w:spacing w:before="40" w:after="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before="40" w:after="40"/>
        <w:rPr/>
      </w:pPr>
      <w:r>
        <w:rPr/>
        <w:t>6.</w:t>
        <w:tab/>
        <w:t>Autorizaciones que pierden vigencia por el incumplimiento de la obligación correspondiente al ejercicio fiscal 2013 a que se refería el artículo 101, quinto párrafo de la Ley del ISR, vigente al 31 de diciembre de 2013 “Declaración anual de ingresos y egresos”.</w:t>
      </w:r>
    </w:p>
    <w:p>
      <w:pPr>
        <w:pStyle w:val="ROMANOS"/>
        <w:spacing w:before="40" w:after="40"/>
        <w:rPr/>
      </w:pPr>
      <w:r>
        <w:rPr/>
        <w:tab/>
        <w:t>Lo anterior sin perjuicio de las sanciones que correspondan por las infracciones cometidas de acuerdo a las disposiciones legales aplicabl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B0403185V3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dea de los Abuel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080227U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de Desarrollo May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090827Q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igos del Talento en Sinaloa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V080812N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ender a Volar para Vivi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091027G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Cultural y de Asistencia para Jóvenes y Niños C.C.A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EE130514D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Explorar es Vivir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C030617A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Colim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Q030508G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Gilberto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MA050823T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ociación Mexicana de Amistad con la República Árabe Saharaui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1209032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Ricardo Andón Ayudándote a Descubrir tus Nuevas Capacidad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BA110801K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ci Banco de Alimentos para Comunidades Indígena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P051126B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de la Paz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081016L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y Salud Integral de Irapuat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A990119V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no a la Vid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W1202027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mpus Educativo William Wilberforc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TE870610F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 T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121031H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tores en Escen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090602S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asa de Asistencia Social para Personas de la Tercera Edad y Personas de Escasos </w:t>
              <w:br/>
              <w:t>Recurs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B060903T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Descanso el Buen Samaritan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S020724B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la Caridad San Francis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F4605066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poso Fidelita Ortíz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1009014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Esperanza para Ti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M950511V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para Menores Liborio Espinoza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120307Q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Artístico Anal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F990308T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Asís Formación Integral del Niñ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CE090826G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Comunitario para Educar a la Familia en Chihuahu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071221M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Asistida Pinar del Bosqu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1112065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yuda a Pacientes con Enfermedades Crónicodegenerativa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041015T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Hipoterapia Equina de Coahuil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D0910232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y Desarrollo Económico del Noroest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V050721P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Recuperación a Víctimas de las Adicciones C.E.R.-V.I.D.A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TL1210173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de Tecnologías Limpias Cetecenliam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8909121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l Recobr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0604211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specializado en Necesidades Diferentes con Apoyo y Aten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LM030520S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Loyola de Mérid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A1212045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ano Amiga Makan Ka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E991228J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 Centro Educativo y de Rehabilitaci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050609T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NDH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G9609191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Agazz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R0608291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onsejo Ejecutivo de la Red de Investigación Ecológica y Soci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D0803246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Regional para el Desarrollo Sustentabl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S1203082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acto Social Semp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BV840823B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uerpo de Bomberos Voluntarios de Riover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AN120424H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zar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GD111115G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Gradual Direct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0506058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logía Medio Ambiente y Salud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1011179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Sustentable para la Poblaci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M960627M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olectivo Mujeres en la Músic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D100520E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oder de tu Amor, Sana al Prójimo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A0804114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Contacto con el Art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PI900822E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Particular Incorporada Freinet de Zamor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E061123G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ando entre Estudiant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O970816M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ia en Movimient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D970429B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Mexicana de Diabet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A0011179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Integral del Adolescente Patronat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NA010306H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ternidad Nacional de Ayuda Mutua de Pensionad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P1006029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nte Ciudadano del Pueblo San Nicolás Totolapan en Defensa de sus Derechos Constitucional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070201C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nte Ricma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D101014P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Amar y Da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M090818A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uauhtleco por Méxi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Y811211P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 Ayudas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G0208274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Archivo General de la Naci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E120308A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vuélve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ER1001214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Edmundo Rojas Sor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EN0806215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Esperanza para Niños con Diabete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GG0805306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G.A.D. Grupo de Apoyo a Discapacitad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U940922R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éxico Un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ND060109S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Nacional para el Desarrollo y Equidad Social y de la Micro y Pequeña Empres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E060814C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axaqueña de Equinoterapi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I080514N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el Desarrollo Integral de Río Petate y Comunidades Rural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C091014U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Inovación del Capital Human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P011129L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empleo Productivo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QP070314M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Quiéreme y Protégem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M941011M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igoberta Menchú Tu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RS090701C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Rojas Salina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SR0806093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Santa R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SD130212N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Senderos de Vida y un Nuevo Renacimient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N0704171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Tampico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I1207038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Unidos por la Igualdad Familia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V081017H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uelo Verd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WW111214H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lobal Water Watch Méxi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C990505D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ja Hogar Casa de la Esperanz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MS1107012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gamos Más por Santa Rosalí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D061017Q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kara, Centro de Desarrollo, Capacitación y Cultur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H9009138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ción para Niñas Huérfanas o Desamparadas “Hogar Infantil San Martín de Porres y Hogar Infantil Juan XXIII, Sección Niños”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O970320E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Terapia Ocupacion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M931104S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Luis Martin Jar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L811123R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lazochic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T7206173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Valverde y Téllez de Le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0308113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 la Armoní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A0509146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alabra Viva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PF1302142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i Persona Favorita en el Mund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MI950804V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sión de Maconi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120126T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OM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060330R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uraleza Ac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NAM110218L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Nueva Actitud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BJ9708292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atronato de Bomberos José María Cabadas de La Piedad Michoacán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N5805263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Ciudad de los Niños de Pachuca Hidalg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C1011128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ro Cultura de Polotitlá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Y080313E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lares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JSH1301308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or la Justicia Social y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IG121219U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remios Internacionales Gaviot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QH100423J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blos que Habl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EQ1111049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en Eres, Que Tienes y A Donde 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GD121108M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d de Gestores para el Desarrollo Cultur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E110509E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, Arte y Enseñanza al Adulto Mayo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E120207N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 México, A.B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B030626S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iedad Cultural Impulsora de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FE111021N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onrisa Feliz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C120712G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dcalifornia contra el Cáncer Infanti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SM1003268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dos Somos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NA1210206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nión Nacional Agropecuaria por la Reconstrucción de Méxi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O100804L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A Voluntariad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A0812238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 y Valor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VV8510234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ntarias Vicentinas Vallisoleta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YSL020522A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Yo Soy Libre, A.C.</w:t>
            </w:r>
          </w:p>
        </w:tc>
      </w:tr>
    </w:tbl>
    <w:p>
      <w:pPr>
        <w:pStyle w:val="Texto1"/>
        <w:rPr/>
      </w:pPr>
      <w:r>
        <w:rPr/>
      </w:r>
    </w:p>
    <w:p>
      <w:pPr>
        <w:pStyle w:val="ROMANOS"/>
        <w:spacing w:before="40" w:after="40"/>
        <w:rPr/>
      </w:pPr>
      <w:r>
        <w:rPr/>
        <w:t>7.</w:t>
        <w:tab/>
        <w:t>Autorizaciones que pierden vigencia por el incumplimiento de la obligación correspondiente al ejercicio fiscal 2013 a que se refería el artículo 32 A, fracción II, del Código Fiscal de la Federación, vigente al 31 de diciembre de 2013 “Dictamen Fiscal Simplificado”.</w:t>
      </w:r>
    </w:p>
    <w:p>
      <w:pPr>
        <w:pStyle w:val="ROMANOS"/>
        <w:spacing w:before="40" w:after="40"/>
        <w:rPr/>
      </w:pPr>
      <w:r>
        <w:rPr/>
        <w:tab/>
        <w:t>Lo anterior sin perjuicio de las sanciones que correspondan por las infracciones cometidas de acuerdo a las disposiciones legales aplicabl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B9710076W1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ón Comunitaria del Bají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HA010122L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obe Home Aid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F091027H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Fronteriza de Filantropí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SE110413H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oyo Solidario por la Equidad A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PA000124R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rte en el Parqu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M061104D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Alzheimer de Los Mochis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A1109218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poyo a la Salud de Cd. Juárez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P8505288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Artistas Plástic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D110119K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de Profesionales en la Docencia Culinari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T940719C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Oaxaqueña de Televisi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I081204Q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ara el Desarrollo Infantil Pluricultur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I9810146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para el Desarrollo Integr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O9407194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ción Radiofónica Oaxaque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DF0405204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tención y Desarrollo Familia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R1209048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ja Prog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961015P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de Saltill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E1101193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o de Alimentos y Enseres Unidos para Ayuda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E950912G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úl Teatr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C980504R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acol, Centro Científico y Cultur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S890628T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ritas Región Siderúrgic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890517I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Asistencia y Rehabilitación para Indigent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J000630F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 Refugio para Jovencita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4312157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Actor, I.A.P., Mario Moreno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J980317L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del Migrante en Juárez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S960729J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Hogar San Pablo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N071022Q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Valentina para Niños con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C9904263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da Hogar Cristin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C050125B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rte y Cultura Circo Volado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940127R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sesoría y Promoción Juveni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9805271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y Desarrollo Educativo del Niño y Adolescente, (CADENA)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H040702L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Derechos Humanos Paso del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FD701026N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entro de Formación Dal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110121U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Investigación Económica y Presupuestari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8409204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Margi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980508A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San Carl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S020529Q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Educativo Santa Fe, S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I100511S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Familiar para la Integración y Crecimient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L960913I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Humano de Liderazg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Y020215Q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Multicultural Yermo y Parr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O010306S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Noé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M020723H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imalitquic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C101112B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del Niño de Ciudad Juárez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P961028R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anos Comprometidos con la Paz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N011114C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de Niños y Niña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C210411P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lub Rotario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VW0703088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lub Veracruzano de Wisconsi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D051010S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ctivo Pro Derechos de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SE071219L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olectivo Ser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H7704269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Agustín de Hipon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M8512168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Casa Montessori de Cd.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JM6507099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José María Morelos y Pavón Colonia El Verge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S780426G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 Paz de Saltill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621011R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Latino American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B740118G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Nicolás Bravo de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J810626N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egio Sor Juana Inés de la Cruz de Cd. Constituci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S561117U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té Menonita de Servici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100220M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unidad y Ambiente Adonai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A960802E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ejo Nacional Adopte una Obra de Art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FS0602143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yendo Capacidades en las Organizaciones de la Sociedad Civi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JN9102282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Juvenil del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PH110502U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iabetek Pro-Derechos Human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CH081029G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usión y Cultura Hebraíc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M950403P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Integral de Monclova, S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ED6107317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eñanza y Educaci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C7609082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Isabel C. Tala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JS901001F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cuela Juan Sandov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LN030926J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cuela Libre de Negoc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PC0205231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cuela Preparatoria Central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VR010820C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cuela Veteranos de la Revolución Gral. Lázaro Cárd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WC9711121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cuela Waldorf de Cuernavaca, S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E970130F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imulación Temprana Enrique de Ossó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FA111124K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PAC, Familias con Actitud Productiv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E9611197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deración Mexicana de Endoscopía Ginecológic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S6601153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de Obras Sociales y de Caridad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S070305L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del Tejido Social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020422A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Educativo Lasallist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C950329M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Unido Chihuahu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M721109D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ción Integral de Monclov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O0609098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Bo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CV121026L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Fundación Cano Velez “Ayudo y Me Gusta”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CF020912C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Comunitaria de la Frontera Nort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T060531A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del Instituto Tecnológico de Aguascalient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GR040906R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GRUM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HV960802K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Hábitat y Viviend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I1102144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alisco Incluye Fundación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JI020227D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Juárez Integr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H941103Q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Lerdo Histórico, Preservación, Conservación e Investigaci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MS9312226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Médica San Luca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E071017U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Oportunidades Educativa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E1208231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Asistencia e Investigación en Cirugía Plástica y Reconstructiv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B790612L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Educación Bilingü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C0907092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ara la Prevención y Control de la Diabet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M070316U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dro Meye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Z051220P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edro Zaragoza Vizcarr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M0802016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Proart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040517V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Renace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C950615E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undación Rosario Campos de Fernández. 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O0409116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una Oportunidad para Tod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VA100730K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ión Villa Aprendizaj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GU621110U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spital Guadalup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GM930922E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FA Grupo Mexican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G670417H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ra del Colegio Guadalupe Victori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CS870531R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Cumbres de Saltill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AP770622H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Administración Pública del Estado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DN1304198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nstituto de Desarrollo Nacional e Internacional de Organizaciones No Gubernamentales y Civ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PE0808085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nstituto de Pensamiento Estratégico Ágor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A631219U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Valle Ariz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AP890412T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nstituto las Américas de Parr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C6111273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éxico de Ciudad Juárez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A921005N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Miguel Angel Herrer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PE080811L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Promotor para la Educación del Estado de Chihuahu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A660114D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Teresa de Avil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I861127M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Vivi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F970707B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óvenes Mexicanos en Fraternidad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P8605304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sa de la Divina Providencia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8605054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eo Alberto del Ca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IT110127G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itodelacavern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J040909H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vimiento Activo de Jóvenes Comprometidos por la Calidad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031003I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as Opciones de Vid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060407K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anu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E981209G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itos Pre Escolar Especi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N100513U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Club de Niños y Niñas de San Lui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E8512165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Fomento Educativo en el Estado de Querétar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N9807088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Casa de los Niños de Saltill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M8409106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 la Universidad de Montemorel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B900528R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Cuerpo de Bomberos de la Ciudad de Saltill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N0405122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del Museo Nacional de Antropologí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E860311G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onato para el Fomento Educativo y Asistencial de Cerralvo, A.B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A1206265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queñas Alitas de Ange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J010517T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Estratégico de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CM630711H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ro-Cultura Michoacá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O930621M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Compañer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I890624M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Social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MS711005Q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romoción y Mejoramiento Social de Saltill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M880927F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cción de la Faun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DA080124E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royecto DIFA, Alternativas y Actualizaci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ME8810146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VO Méxi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010714F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 Emau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JC101203K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JCG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C970801T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lud y Desarrollo Comunitario de </w:t>
              <w:br/>
              <w:t>Cd. Juárez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C950911C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Asistenciales para la Comunidad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1205036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y Atención para la Tercera Edad, S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E0401281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imulo, Centro de Estimulación y Desarrollo Neurocognitiv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GD090630B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ónica GD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TVI1002052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Trofeo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MA130419U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Una Mano Amiga para el Mexican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EB820625B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 Escolar Benavent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N7707012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 Autónoma del No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EP9801232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ilaseca Esparza de Pátzcuaro, Michoacá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G6702109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rginia Aguilar, A.C.</w:t>
            </w:r>
          </w:p>
        </w:tc>
      </w:tr>
    </w:tbl>
    <w:p>
      <w:pPr>
        <w:pStyle w:val="Texto"/>
        <w:spacing w:before="40" w:after="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tabs>
          <w:tab w:val="left" w:pos="720" w:leader="none"/>
          <w:tab w:val="right" w:pos="8820" w:leader="dot"/>
        </w:tabs>
        <w:spacing w:before="0" w:after="100"/>
        <w:rPr/>
      </w:pPr>
      <w:r>
        <w:rPr/>
        <w:t>8.</w:t>
        <w:tab/>
        <w:tab/>
      </w:r>
    </w:p>
    <w:p>
      <w:pPr>
        <w:pStyle w:val="ROMANOS"/>
        <w:tabs>
          <w:tab w:val="left" w:pos="720" w:leader="none"/>
          <w:tab w:val="right" w:pos="8820" w:leader="dot"/>
        </w:tabs>
        <w:spacing w:before="0" w:after="100"/>
        <w:rPr/>
      </w:pPr>
      <w:r>
        <w:rPr/>
        <w:t>9.</w:t>
        <w:tab/>
        <w:tab/>
      </w:r>
    </w:p>
    <w:p>
      <w:pPr>
        <w:pStyle w:val="ROMANOS"/>
        <w:tabs>
          <w:tab w:val="left" w:pos="720" w:leader="none"/>
          <w:tab w:val="right" w:pos="8820" w:leader="dot"/>
        </w:tabs>
        <w:spacing w:before="0" w:after="100"/>
        <w:rPr/>
      </w:pPr>
      <w:r>
        <w:rPr/>
        <w:t>10.</w:t>
        <w:tab/>
        <w:tab/>
      </w:r>
    </w:p>
    <w:p>
      <w:pPr>
        <w:pStyle w:val="Texto1"/>
        <w:rPr/>
      </w:pPr>
      <w:r>
        <w:rPr/>
        <w:t>Atentamente.</w:t>
      </w:r>
    </w:p>
    <w:p>
      <w:pPr>
        <w:pStyle w:val="Texto1"/>
        <w:rPr/>
      </w:pPr>
      <w:r>
        <w:rPr/>
        <w:t xml:space="preserve">México, D. F., a 17 de diciembre de 2014.- El Jefe del Servicio de Administración Tributaria, </w:t>
      </w:r>
      <w:r>
        <w:rPr>
          <w:b/>
        </w:rPr>
        <w:t>Aristóteles Núñez Sánchez</w:t>
      </w:r>
      <w:r>
        <w:rPr/>
        <w:t>.- Rúbrica.</w:t>
      </w:r>
    </w:p>
    <w:p>
      <w:pPr>
        <w:pStyle w:val="Texto1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o1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280" w:after="2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9 de enero de 2015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9 de enero de 2015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CierreCar">
    <w:name w:val="Cierr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irmaCar">
    <w:name w:val="Firm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macroCar">
    <w:name w:val="Texto macro Car"/>
    <w:basedOn w:val="Fuentedeprrafopredeter"/>
    <w:qFormat/>
    <w:rPr>
      <w:rFonts w:ascii="Courier New" w:hAnsi="Courier New" w:eastAsia="Times New Roman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Cierre">
    <w:name w:val="Cierre"/>
    <w:basedOn w:val="Normal"/>
    <w:qFormat/>
    <w:pPr>
      <w:spacing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8:00Z</dcterms:created>
  <dc:creator>Chuerta</dc:creator>
  <dc:description/>
  <cp:keywords/>
  <dc:language>en-US</dc:language>
  <cp:lastModifiedBy>Chuerta</cp:lastModifiedBy>
  <dcterms:modified xsi:type="dcterms:W3CDTF">2015-01-09T12:39:00Z</dcterms:modified>
  <cp:revision>1</cp:revision>
  <dc:subject/>
  <dc:title/>
</cp:coreProperties>
</file>