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/>
      </w:pPr>
      <w:r>
        <w:rPr/>
        <w:t>Anexo 22 de la Resolución Miscelánea Fiscal para 2015</w:t>
      </w:r>
    </w:p>
    <w:p>
      <w:pPr>
        <w:pStyle w:val="Texto"/>
        <w:rPr/>
      </w:pPr>
      <w:r>
        <w:rPr/>
        <w:t>Ciudades que comprenden dos o más municipios, conforme al Catálogo Urbano Nacional 2012, elaborado por la Secretaría de Desarrollo Social, la Secretaría de Gobernación y el Consejo Nacional de Población.</w:t>
      </w:r>
    </w:p>
    <w:p>
      <w:pPr>
        <w:pStyle w:val="ANOTACION"/>
        <w:rPr/>
      </w:pPr>
      <w:r>
        <w:rPr/>
        <w:t>CONTENIDO</w:t>
      </w:r>
    </w:p>
    <w:tbl>
      <w:tblPr>
        <w:tblW w:w="8721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8"/>
        <w:gridCol w:w="3147"/>
        <w:gridCol w:w="3097"/>
        <w:gridCol w:w="9"/>
      </w:tblGrid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cs="Arial"/>
                <w:b/>
                <w:b/>
                <w:color w:val="000000"/>
                <w:lang w:val="es-MX"/>
              </w:rPr>
            </w:pPr>
            <w:r>
              <w:rPr>
                <w:rFonts w:cs="Arial"/>
                <w:b/>
                <w:color w:val="000000"/>
                <w:lang w:val="es-MX"/>
              </w:rPr>
              <w:t>Nombre de la ciudad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cs="Arial"/>
                <w:b/>
                <w:b/>
                <w:color w:val="000000"/>
                <w:lang w:val="es-MX"/>
              </w:rPr>
            </w:pPr>
            <w:r>
              <w:rPr>
                <w:rFonts w:cs="Arial"/>
                <w:b/>
                <w:color w:val="000000"/>
                <w:lang w:val="es-MX"/>
              </w:rPr>
              <w:t>Municipios que la conforma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cs="Arial"/>
                <w:b/>
                <w:b/>
                <w:color w:val="000000"/>
                <w:lang w:val="es-MX"/>
              </w:rPr>
            </w:pPr>
            <w:r>
              <w:rPr>
                <w:rFonts w:cs="Arial"/>
                <w:b/>
                <w:color w:val="000000"/>
                <w:lang w:val="es-MX"/>
              </w:rPr>
              <w:t>Entidad federativ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guascalient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guascaliente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guascalientes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esús Marí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Francisco de los Rom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ijuan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cat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Baja Californi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ijuan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layas de Rosarit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Lagun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atamoro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orreó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ómez Palaci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Durang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erd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ltill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rteag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amos Arizpe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ltill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nclova-Fronter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staño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Fronter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nclov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iedras Negr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v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iedras Negras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lima-Villa de Álvarez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lim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lim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ma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quima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uhtémo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illa de Álvarez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comá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rmerí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lim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9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comán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xtla Gutiérrez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Berriozába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apas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apa de Corz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xtla Gutiérrez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9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huahu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ldam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huahu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quiles Serd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huahu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alle de Méxic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zcapotzalc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Distrito Federal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yoac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jimalpa de Morelo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stavo A. Mader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ztacalc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ztapalap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Magdalena Contrera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lpa Alt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Álvaro Obregó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áhua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l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ochimil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Benito Juárez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uhtémo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guel Hidal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nustiano Carranz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izayuc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olma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éxi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mecamec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pax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en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izapán de Zaragoz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lau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xapus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yapa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calco de Berriozábal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coti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yo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uti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al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au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coloa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concua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malhuac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catepec de Morelo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catzi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uehuetoc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ueypox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uixquiluc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sidro Fabe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xtapaluc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lten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ilotzing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uchitepec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elchor Ocamp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ucalpan de Juárez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ezahualcóyotl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extlal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icolás Romer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opal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tumb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zumb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apalo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Paz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Martín de las Pirámide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cáma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mama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mascalap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nango del Aire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oloyuc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otihuac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etlaoxto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etlixp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otzo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quixquia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xco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zoyuc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lmanal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lnepantla de Baz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l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lti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illa del Carbó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umpa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utitlán Izcalli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alle de Chalco Solidaridad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onanitl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eó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e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ila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Francisco del Rincó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rísima del Rinc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Francisco del Rincón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roleón-Uriangat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role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Uriangat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apulc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apulco de Juárez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errer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yuca de Benítez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achuc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pazoyuca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neral del Monte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achuca de Sot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neral de la Reform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Agustín Tlaxiac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potlán de Juárez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empoal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lancing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utepec de Hinojos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iago Tulantepec de Lugo Guerrer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lancingo de Brav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l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italaqui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otonilco de Tu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huelil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xcoa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la de Allende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dalajar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dalaja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xtlahuacán de los Membrillo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uanaca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l Salt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jomulco de Zéñig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quepaque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onalá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popan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rto Vallart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rto Vallart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Bahía de Banderas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yarit</w:t>
            </w:r>
          </w:p>
        </w:tc>
      </w:tr>
      <w:tr>
        <w:trPr>
          <w:trHeight w:val="28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cotlá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cotlá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oncitlán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oluc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lmoloya de Juárez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éxi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limay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apul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erm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e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exicaltzi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coyoaca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tzolo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ayón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Antonio la Isl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Mateo Aten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moay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oluc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onaca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inacantepec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reli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ar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choacán de Ocamp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reli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arímbar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mora-Jacon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con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choacán de Ocamp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mor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Piedad-Pénjam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énjam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 xml:space="preserve">Guanajuato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Piedad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choacán de Ocamp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ernavac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ernavac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relos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miliano Zapat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uitzila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iu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mix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oz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ltizap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ochitepec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utl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latlahuca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relos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ya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u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yaca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Yau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Yecapixtl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ic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alisc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yarit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ic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nterrey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podac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uevo León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dereyta Jiménez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rme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arcí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Pedro Garza Garcí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eneral Escobed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dalupe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uárez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nterrey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linas Victori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Nicolás de los Garz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Catarin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iag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axac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axaca de Juárez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Agustín de las Junta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Agustín Yatareni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Andrés Huayápam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Antonio de la Cal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Bartolo Coyo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Jacinto Amilpa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Ánimas Trujan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Lorenzo Cacao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Pablo E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illa de E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Sebastián Tu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Cruz Amilpa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Cruz Xoxoco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Lucía del Camin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María Atzomp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María Coyo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María del Tule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o Domingo Tomal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oledad E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lixtac de Cabrer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illa de Zaachil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huantepec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lina Cruz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Blas Atemp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o Domingo Tehuantepec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-Tlaxcal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ajet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mozo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rona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utlanci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autzi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Domingo Arena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uejotzi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uan C. Bonil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coyuc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Andrés Cholul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Felipe Teotlalci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Gregorio Atzomp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Martín Texmeluc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Miguel Xox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Pedro Cholu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Salvador el Verde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atlaxco de Hidal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ltenang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xtacuixtla de Mariano Matamoro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xca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azatecochco de José María Morelo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etitla de Lardizábal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uamanala de Miguel Hidal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tivita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Pablo del Monte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nancing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olochol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peyan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tlatlahuc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apalotla de Xicohténcatl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icohtzin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catel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Jerónimo Zacual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Juan Huactzin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Lorenzo Axocomani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Ana Nopaluc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Apolonia Teacal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Catarina Ayome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Cruz Quilehtl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huacá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iago Miahuatlá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huacán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Querétar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rregido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Querétar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uimil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l Marqués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Querétar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ncú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sla Mujere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Quintana Ro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Benito Juárez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Luis Potosí-Soledad de Graciano Sánchez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Luis Potosí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Luis Potosí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oledad de Graciano Sánchez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cs="Arial"/>
                <w:color w:val="000000"/>
                <w:spacing w:val="-4"/>
                <w:lang w:val="es-MX"/>
              </w:rPr>
            </w:pPr>
            <w:r>
              <w:rPr>
                <w:rFonts w:cs="Arial"/>
                <w:color w:val="000000"/>
                <w:spacing w:val="-4"/>
                <w:lang w:val="es-MX"/>
              </w:rPr>
              <w:t>Río Verde-Ciudad Fernández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jc w:val="left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iudad Fernández</w:t>
            </w:r>
          </w:p>
          <w:p>
            <w:pPr>
              <w:pStyle w:val="Texto"/>
              <w:spacing w:lineRule="exact" w:line="240" w:before="0" w:after="101"/>
              <w:ind w:hanging="0"/>
              <w:jc w:val="left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ío Verde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Luis Potosí</w:t>
            </w:r>
          </w:p>
        </w:tc>
      </w:tr>
      <w:tr>
        <w:trPr>
          <w:trHeight w:val="649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ym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mpalme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ymas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onora</w:t>
            </w:r>
          </w:p>
        </w:tc>
      </w:tr>
      <w:tr>
        <w:trPr>
          <w:trHeight w:val="649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illahermos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entro</w:t>
            </w:r>
          </w:p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cajuc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abas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ampic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ltamir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iudad Mader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ampi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ánu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o Viej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eynosa-Río Brav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eynos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amaulipas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ío Bravo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xcala-Apizac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maxac de Guerrer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xca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petatitlán de Antonio Carvajal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piza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xomul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autemp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ntla de Juan Cuamatzi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anot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Cruz Tlaxca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tla de la Solidaridad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xcal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ocatlá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otola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zompan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alozto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Yauhquemehc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Magdalena Tlaltelulc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Damián Texólo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Francisco Tetlanohca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Isabel Xiloxoxtla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lvarado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Boca del Rí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map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edellín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alap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Banderilla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Emiliano Zapat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alapa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ilotepec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afael Lucio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lnelhuayocan</w:t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oza Ric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zones de Herrer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tzintl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apantl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oza Rica de Hidalg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ihuatlán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rizab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zac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merino Z. Mendoz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uiloapan de Cuauhtémoc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xhuatlancill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xtaczoquitlán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altrat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ariano Escobed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ogales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rizab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afael Delgad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ío Blanc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ilapan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natitlá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soleacaqu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namec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áltipan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natitlán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teapan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ragoza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tzacoalc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tzacoalco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Ixhuatlán del Sureste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nchital de Lázaro Cárdenas del Rí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órdob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matlán de los Reye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órdob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Fortín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Yanga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ayuca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ayuc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lut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oconusc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érid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nkal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Yucatán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Kanasín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érida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Ucú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Umán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catecas-Guadalup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dalup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catecas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relos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Zacatecas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elay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elay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najuat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monfort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illagrán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ianguistenc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lmoloya del Rí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éxi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izapán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pulhuac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alatlac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xcalyacac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ianguistenc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ziutlá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gnautl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ziutlán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 xml:space="preserve">Nueva Rosita-Cloete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bina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ahuila de Zaragoz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Juan de Sabinas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iudad Altamirano-Riva Palaci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ngarabat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errer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Lucas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choacán de Ocamp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topa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top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Francisco I. Mader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Salvador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xquiahuala-Progres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xquiahuala de Juárez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rogreso de Obregón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tepango-Ajacub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jacub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idalg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tepang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Barca-Briseña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Barc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Briseñas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choacán de Ocamp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Yurécuaro-La Riber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yotlá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lisc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Yurécuar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ichoacán de Ocampo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ojutla-Tlaquiltenang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ojutl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orelos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quiltenang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xpa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osamorad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yarit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uxpan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atías Romero Avendañ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atías Romero Avendañ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María Petapa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cotlán de Morel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cotlán de Morelo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Antonino Castillo Velasc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Francisco Telixtlahuaca-San Pablo Huitz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Francisco Telixtlahuac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Pablo Huitz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rto Escondido-Zicatel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 Pedro Mixtepec - Dto. 22 -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Oaxac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anta María Colotepec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atzingo de Hidalg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catzing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uapiaxtla de Mader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os Reyes de Juárez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iudad de Ajalpa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jalp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280" w:after="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ltepexi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empa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emp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eteles de Ávila Castill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Yaonáhuac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uevo Necaxa-Tenang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Huauchinang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uan Galindo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Tlaola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opalucan de la Granja-Ciudad de Rafael Lara Grajale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opaluc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Rafael Lara Grajales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almarito Tochapa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almar de Brav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Quecholac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uan José Rí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hom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Sinalo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Guasave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ranjos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Naranjos Amatlá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hinampa de Gorostiza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osé Cardel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La Antigua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nte Nacional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samaloapan-Carlos A. Carrill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osamaloapan de Carpi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 w:eastAsia="es-ES"/>
              </w:rPr>
            </w:pPr>
            <w:r>
              <w:rPr>
                <w:rFonts w:cs="Arial"/>
                <w:color w:val="000000"/>
                <w:lang w:val="es-MX" w:eastAsia="es-ES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Carlos A. Carrill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lacingo-San Juan Xiutetelco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Xiutetelc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uebla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Jalacingo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artínez de la Torr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Atzalan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Veracruz de Ignacio de la Llave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Martínez de la Torre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rFonts w:eastAsia="Arial" w:cs="Arial"/>
                <w:color w:val="000000"/>
                <w:lang w:val="es-MX"/>
              </w:rPr>
            </w:pPr>
            <w:r>
              <w:rPr>
                <w:rFonts w:eastAsia="Arial" w:cs="Arial"/>
                <w:color w:val="000000"/>
                <w:lang w:val="es-MX"/>
              </w:rPr>
              <w:t xml:space="preserve">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color w:val="000000"/>
          <w:szCs w:val="22"/>
        </w:rPr>
      </w:pPr>
      <w:r>
        <w:rPr>
          <w:color w:val="000000"/>
          <w:szCs w:val="22"/>
        </w:rPr>
        <w:t>Atentamente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  <w:szCs w:val="22"/>
        </w:rPr>
        <w:t xml:space="preserve">México, D. F., a 17 de diciembre de 2014.- El Jefe del Servicio de Administración Tributaria, </w:t>
      </w:r>
      <w:r>
        <w:rPr>
          <w:b/>
          <w:color w:val="000000"/>
          <w:szCs w:val="22"/>
        </w:rPr>
        <w:t>Aristóteles Núñez Sánchez</w:t>
      </w:r>
      <w:r>
        <w:rPr>
          <w:color w:val="000000"/>
          <w:szCs w:val="22"/>
        </w:rPr>
        <w:t>.- Rúbrica.</w:t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7 de enero de 201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ubttuloCar">
    <w:name w:val="Subtítulo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macroCar">
    <w:name w:val="Texto macro Car"/>
    <w:qFormat/>
    <w:rPr>
      <w:rFonts w:ascii="Courier New" w:hAnsi="Courier New" w:eastAsia="Times New Roman" w:cs="Courier New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pacing w:lineRule="exact" w:line="240" w:before="0" w:after="0"/>
      <w:ind w:right="18" w:hanging="0"/>
      <w:jc w:val="center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before="0" w:after="0"/>
    </w:pPr>
    <w:rPr>
      <w:rFonts w:ascii="Times" w:hAnsi="Times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eastAsia="Times New Roman" w:cs="Times New Roman"/>
      <w:sz w:val="28"/>
      <w:szCs w:val="20"/>
      <w:lang w:val="es-ES_tradnl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Cierre">
    <w:name w:val="Cierre"/>
    <w:basedOn w:val="Normal"/>
    <w:qFormat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eastAsia="Times New Roman" w:cs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9:00Z</dcterms:created>
  <dc:creator>Chuerta</dc:creator>
  <dc:description/>
  <cp:keywords/>
  <dc:language>en-US</dc:language>
  <cp:lastModifiedBy>USUARIO</cp:lastModifiedBy>
  <dcterms:modified xsi:type="dcterms:W3CDTF">2015-01-21T18:04:00Z</dcterms:modified>
  <cp:revision>4</cp:revision>
  <dc:subject/>
  <dc:title/>
</cp:coreProperties>
</file>