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atLeast" w:line="216" w:before="101" w:after="101"/>
        <w:jc w:val="center"/>
        <w:rPr/>
      </w:pPr>
      <w:r>
        <w:rPr/>
        <w:t>Anexo 23 de la Resolución Miscelánea Fiscal para 2015</w:t>
      </w:r>
    </w:p>
    <w:p>
      <w:pPr>
        <w:pStyle w:val="Texto"/>
        <w:spacing w:lineRule="exact" w:line="336"/>
        <w:ind w:hanging="0"/>
        <w:jc w:val="center"/>
        <w:rPr/>
      </w:pPr>
      <w:r>
        <w:rPr>
          <w:b/>
        </w:rPr>
        <w:t xml:space="preserve">Ubicación de las Unidades Administrativas del </w:t>
      </w:r>
      <w:r>
        <w:rPr/>
        <w:t>SAT</w:t>
      </w:r>
    </w:p>
    <w:tbl>
      <w:tblPr>
        <w:tblW w:w="1285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852"/>
      </w:tblGrid>
      <w:tr>
        <w:trPr>
          <w:trHeight w:val="144" w:hRule="atLeast"/>
        </w:trPr>
        <w:tc>
          <w:tcPr>
            <w:tcW w:w="1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6"/>
              <w:ind w:hanging="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Contenido</w:t>
            </w:r>
          </w:p>
          <w:p>
            <w:pPr>
              <w:pStyle w:val="Texto"/>
              <w:spacing w:lineRule="exact" w:line="336"/>
              <w:ind w:left="306" w:hanging="306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.</w:t>
              <w:tab/>
              <w:t>Administración General Jurídica</w:t>
            </w:r>
          </w:p>
          <w:p>
            <w:pPr>
              <w:pStyle w:val="Texto"/>
              <w:spacing w:lineRule="exact" w:line="336"/>
              <w:ind w:left="666" w:hanging="360"/>
              <w:rPr/>
            </w:pPr>
            <w:r>
              <w:rPr>
                <w:rFonts w:cs="Arial"/>
                <w:b/>
                <w:lang w:val="es-MX"/>
              </w:rPr>
              <w:t>A.</w:t>
              <w:tab/>
            </w:r>
            <w:r>
              <w:rPr>
                <w:rFonts w:cs="Arial"/>
                <w:lang w:val="es-MX"/>
              </w:rPr>
              <w:t>Administraciones Centrales de la Administración General Jurídica</w:t>
            </w:r>
          </w:p>
          <w:p>
            <w:pPr>
              <w:pStyle w:val="Texto"/>
              <w:spacing w:lineRule="exact" w:line="336"/>
              <w:ind w:left="666" w:hanging="360"/>
              <w:rPr/>
            </w:pPr>
            <w:r>
              <w:rPr>
                <w:rFonts w:cs="Arial"/>
                <w:b/>
                <w:lang w:val="es-MX"/>
              </w:rPr>
              <w:t>B.</w:t>
              <w:tab/>
            </w:r>
            <w:r>
              <w:rPr>
                <w:rFonts w:cs="Arial"/>
                <w:lang w:val="es-MX"/>
              </w:rPr>
              <w:t>Administraciones Locales Jurídicas</w:t>
            </w:r>
          </w:p>
          <w:p>
            <w:pPr>
              <w:pStyle w:val="Texto"/>
              <w:spacing w:lineRule="exact" w:line="336"/>
              <w:ind w:left="306" w:hanging="306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I.</w:t>
              <w:tab/>
              <w:t>Administración General de Servicios al Contribuyente</w:t>
            </w:r>
          </w:p>
          <w:p>
            <w:pPr>
              <w:pStyle w:val="Texto"/>
              <w:spacing w:lineRule="exact" w:line="336"/>
              <w:ind w:left="666" w:hanging="360"/>
              <w:rPr/>
            </w:pPr>
            <w:r>
              <w:rPr>
                <w:rFonts w:cs="Arial"/>
                <w:b/>
                <w:lang w:val="es-MX"/>
              </w:rPr>
              <w:t>A.</w:t>
              <w:tab/>
            </w:r>
            <w:r>
              <w:rPr>
                <w:rFonts w:cs="Arial"/>
                <w:lang w:val="es-MX"/>
              </w:rPr>
              <w:t>Administraciones Centrales de la Administración General de Servicios al Contribuyente</w:t>
            </w:r>
          </w:p>
          <w:p>
            <w:pPr>
              <w:pStyle w:val="Texto"/>
              <w:spacing w:lineRule="exact" w:line="336"/>
              <w:ind w:left="666" w:hanging="360"/>
              <w:rPr/>
            </w:pPr>
            <w:r>
              <w:rPr>
                <w:rFonts w:cs="Arial"/>
                <w:b/>
                <w:lang w:val="es-MX"/>
              </w:rPr>
              <w:t>B.</w:t>
              <w:tab/>
            </w:r>
            <w:r>
              <w:rPr>
                <w:rFonts w:cs="Arial"/>
                <w:lang w:val="es-MX"/>
              </w:rPr>
              <w:t>Administraciones Locales</w:t>
            </w:r>
            <w:r>
              <w:rPr>
                <w:rFonts w:cs="Arial"/>
                <w:b/>
                <w:lang w:val="es-MX"/>
              </w:rPr>
              <w:t xml:space="preserve"> </w:t>
            </w:r>
            <w:r>
              <w:rPr>
                <w:rFonts w:cs="Arial"/>
                <w:lang w:val="es-MX"/>
              </w:rPr>
              <w:t>de Servicios al Contribuyente</w:t>
            </w:r>
          </w:p>
          <w:p>
            <w:pPr>
              <w:pStyle w:val="Texto"/>
              <w:spacing w:lineRule="exact" w:line="336"/>
              <w:ind w:left="306" w:hanging="306"/>
              <w:rPr>
                <w:rFonts w:cs="Arial"/>
                <w:lang w:val="es-MX"/>
              </w:rPr>
            </w:pPr>
            <w:r>
              <w:rPr>
                <w:rFonts w:cs="Arial"/>
                <w:b/>
                <w:lang w:val="es-MX"/>
              </w:rPr>
              <w:t>III.</w:t>
              <w:tab/>
              <w:t>Administración General de Auditoría Fiscal Federal</w:t>
            </w:r>
          </w:p>
          <w:p>
            <w:pPr>
              <w:pStyle w:val="Texto"/>
              <w:spacing w:lineRule="exact" w:line="336"/>
              <w:ind w:left="666" w:hanging="360"/>
              <w:rPr/>
            </w:pPr>
            <w:r>
              <w:rPr>
                <w:rFonts w:cs="Arial"/>
                <w:b/>
                <w:lang w:val="es-MX"/>
              </w:rPr>
              <w:t>A.</w:t>
              <w:tab/>
            </w:r>
            <w:r>
              <w:rPr>
                <w:rFonts w:cs="Arial"/>
                <w:lang w:val="es-MX"/>
              </w:rPr>
              <w:t>Administraciones Centrales de la Administración General de Auditoría Fiscal Federal</w:t>
            </w:r>
          </w:p>
          <w:p>
            <w:pPr>
              <w:pStyle w:val="Texto"/>
              <w:spacing w:lineRule="exact" w:line="336"/>
              <w:ind w:left="666" w:hanging="360"/>
              <w:rPr/>
            </w:pPr>
            <w:r>
              <w:rPr>
                <w:rFonts w:cs="Arial"/>
                <w:b/>
                <w:lang w:val="es-MX"/>
              </w:rPr>
              <w:t>B.</w:t>
              <w:tab/>
            </w:r>
            <w:r>
              <w:rPr>
                <w:rFonts w:cs="Arial"/>
                <w:lang w:val="es-MX"/>
              </w:rPr>
              <w:t>Administraciones Locales</w:t>
            </w:r>
            <w:r>
              <w:rPr>
                <w:rFonts w:cs="Arial"/>
                <w:b/>
                <w:lang w:val="es-MX"/>
              </w:rPr>
              <w:t xml:space="preserve"> </w:t>
            </w:r>
            <w:r>
              <w:rPr>
                <w:rFonts w:cs="Arial"/>
                <w:lang w:val="es-MX"/>
              </w:rPr>
              <w:t>de Auditoría Fiscal Federal</w:t>
            </w:r>
          </w:p>
          <w:p>
            <w:pPr>
              <w:pStyle w:val="Texto"/>
              <w:spacing w:lineRule="exact" w:line="336"/>
              <w:ind w:left="306" w:hanging="306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V.</w:t>
              <w:tab/>
              <w:t>Administración General de Grandes Contribuyentes</w:t>
            </w:r>
          </w:p>
          <w:p>
            <w:pPr>
              <w:pStyle w:val="Texto"/>
              <w:spacing w:lineRule="exact" w:line="336"/>
              <w:ind w:left="666" w:hanging="360"/>
              <w:rPr/>
            </w:pPr>
            <w:r>
              <w:rPr>
                <w:rFonts w:cs="Arial"/>
                <w:b/>
                <w:lang w:val="es-MX"/>
              </w:rPr>
              <w:t>A.</w:t>
              <w:tab/>
            </w:r>
            <w:r>
              <w:rPr>
                <w:rFonts w:cs="Arial"/>
                <w:lang w:val="es-MX"/>
              </w:rPr>
              <w:t>Administraciones Centrales de la Administración General de Grandes Contribuyentes</w:t>
            </w:r>
          </w:p>
          <w:p>
            <w:pPr>
              <w:pStyle w:val="Texto"/>
              <w:spacing w:lineRule="exact" w:line="336"/>
              <w:ind w:left="306" w:hanging="306"/>
              <w:rPr>
                <w:rFonts w:cs="Arial"/>
                <w:lang w:val="es-MX"/>
              </w:rPr>
            </w:pPr>
            <w:r>
              <w:rPr>
                <w:rFonts w:cs="Arial"/>
                <w:b/>
                <w:lang w:val="es-MX"/>
              </w:rPr>
              <w:t>V.</w:t>
              <w:tab/>
              <w:t>Administración General de Recaudación</w:t>
            </w:r>
          </w:p>
          <w:p>
            <w:pPr>
              <w:pStyle w:val="Texto"/>
              <w:spacing w:lineRule="exact" w:line="336"/>
              <w:ind w:left="666" w:hanging="360"/>
              <w:rPr/>
            </w:pPr>
            <w:r>
              <w:rPr>
                <w:rFonts w:cs="Arial"/>
                <w:b/>
                <w:lang w:val="es-MX"/>
              </w:rPr>
              <w:t>A.</w:t>
              <w:tab/>
            </w:r>
            <w:r>
              <w:rPr>
                <w:rFonts w:cs="Arial"/>
                <w:lang w:val="es-MX"/>
              </w:rPr>
              <w:t>Administraciones Centrales de la Administración General de Recaudación</w:t>
            </w:r>
          </w:p>
          <w:p>
            <w:pPr>
              <w:pStyle w:val="Texto"/>
              <w:spacing w:lineRule="exact" w:line="336"/>
              <w:ind w:left="666" w:hanging="360"/>
              <w:rPr/>
            </w:pPr>
            <w:r>
              <w:rPr>
                <w:rFonts w:cs="Arial"/>
                <w:b/>
                <w:lang w:val="es-MX"/>
              </w:rPr>
              <w:t>B.</w:t>
              <w:tab/>
            </w:r>
            <w:r>
              <w:rPr>
                <w:rFonts w:cs="Arial"/>
                <w:lang w:val="es-MX"/>
              </w:rPr>
              <w:t>Administraciones Locales De Recaudación</w:t>
            </w:r>
          </w:p>
          <w:p>
            <w:pPr>
              <w:pStyle w:val="Texto"/>
              <w:spacing w:lineRule="exact" w:line="336"/>
              <w:ind w:left="306" w:hanging="306"/>
              <w:rPr>
                <w:rFonts w:cs="Arial"/>
                <w:lang w:val="es-MX"/>
              </w:rPr>
            </w:pPr>
            <w:r>
              <w:rPr>
                <w:rFonts w:cs="Arial"/>
                <w:b/>
                <w:lang w:val="es-MX"/>
              </w:rPr>
              <w:t>VI.</w:t>
              <w:tab/>
              <w:t>Administración General de Auditoría de Comercio Exterior</w:t>
            </w:r>
          </w:p>
          <w:p>
            <w:pPr>
              <w:pStyle w:val="Texto"/>
              <w:spacing w:lineRule="exact" w:line="336" w:before="0" w:after="101"/>
              <w:ind w:left="666" w:hanging="360"/>
              <w:rPr/>
            </w:pPr>
            <w:r>
              <w:rPr>
                <w:rFonts w:cs="Arial"/>
                <w:b/>
                <w:lang w:val="es-MX"/>
              </w:rPr>
              <w:t>A.</w:t>
              <w:tab/>
            </w:r>
            <w:r>
              <w:rPr>
                <w:rFonts w:cs="Arial"/>
                <w:lang w:val="es-MX"/>
              </w:rPr>
              <w:t>Administraciones Centrales o Regionales de la Administración General de Auditoría de Comercio Exterior</w:t>
            </w:r>
          </w:p>
        </w:tc>
      </w:tr>
    </w:tbl>
    <w:p>
      <w:pPr>
        <w:pStyle w:val="Texto"/>
        <w:spacing w:lineRule="exact" w:line="336"/>
        <w:rPr/>
      </w:pPr>
      <w:r>
        <w:rPr/>
      </w:r>
    </w:p>
    <w:p>
      <w:pPr>
        <w:pStyle w:val="Texto"/>
        <w:rPr/>
      </w:pPr>
      <w:r>
        <w:rPr>
          <w:b/>
        </w:rPr>
        <w:t>I.</w:t>
        <w:tab/>
        <w:t>Administración General Jurídica</w:t>
      </w:r>
    </w:p>
    <w:p>
      <w:pPr>
        <w:pStyle w:val="Texto"/>
        <w:rPr/>
      </w:pPr>
      <w:r>
        <w:rPr>
          <w:b/>
        </w:rPr>
        <w:t xml:space="preserve">A. </w:t>
      </w:r>
      <w:r>
        <w:rPr/>
        <w:t xml:space="preserve">Administraciones Centrales de la Administración General Jurídica </w:t>
      </w:r>
    </w:p>
    <w:tbl>
      <w:tblPr>
        <w:tblW w:w="13104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73"/>
        <w:gridCol w:w="911"/>
        <w:gridCol w:w="925"/>
        <w:gridCol w:w="919"/>
        <w:gridCol w:w="919"/>
        <w:gridCol w:w="1328"/>
        <w:gridCol w:w="1078"/>
        <w:gridCol w:w="879"/>
        <w:gridCol w:w="1194"/>
        <w:gridCol w:w="1078"/>
        <w:gridCol w:w="1194"/>
        <w:gridCol w:w="1206"/>
      </w:tblGrid>
      <w:tr>
        <w:trPr>
          <w:trHeight w:val="14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Administració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Tipo de vialidad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Número Exterio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Número interior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Tipo de asentamien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ódigo Postal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Entre calles o Referencia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Localidad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Delegación o Municipi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Entidad Federativa</w:t>
            </w:r>
          </w:p>
        </w:tc>
      </w:tr>
      <w:tr>
        <w:trPr>
          <w:trHeight w:val="14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Oficina Administración General Jurídic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IV, Piso 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lo Contencioso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2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 Caballi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0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Amparos e Instancias Judiciales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2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 Caballi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0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Operación Jurídic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V, Piso 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Normatividad de Impuestos Internos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IV, Piso 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Normatividad de Comercio Exterior y Aduanal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VI, Planta baj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Normatividad de Asuntos Penales y Especiales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VI, Planta baj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Asuntos Jurídicos de Actividades Vulnerables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IV, Piso 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</w:tbl>
    <w:p>
      <w:pPr>
        <w:pStyle w:val="Texto"/>
        <w:rPr>
          <w:szCs w:val="12"/>
        </w:rPr>
      </w:pPr>
      <w:r>
        <w:rPr>
          <w:szCs w:val="12"/>
        </w:rPr>
      </w:r>
    </w:p>
    <w:p>
      <w:pPr>
        <w:pStyle w:val="Texto"/>
        <w:rPr/>
      </w:pPr>
      <w:r>
        <w:rPr>
          <w:b/>
        </w:rPr>
        <w:t xml:space="preserve">B. </w:t>
      </w:r>
      <w:r>
        <w:rPr/>
        <w:t>Administraciones Locales Jurídicas</w:t>
      </w:r>
    </w:p>
    <w:tbl>
      <w:tblPr>
        <w:tblW w:w="13104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01"/>
        <w:gridCol w:w="1097"/>
        <w:gridCol w:w="960"/>
        <w:gridCol w:w="1098"/>
        <w:gridCol w:w="962"/>
        <w:gridCol w:w="1371"/>
        <w:gridCol w:w="961"/>
        <w:gridCol w:w="688"/>
        <w:gridCol w:w="1098"/>
        <w:gridCol w:w="961"/>
        <w:gridCol w:w="1235"/>
        <w:gridCol w:w="1372"/>
      </w:tblGrid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Administració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Tipo de vialida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all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Número Exterior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Número interior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Tipo de asentamient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ódigo Postal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Entre calles o Referencia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Localida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Delegación o Municipi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Entidad Federativa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Acapulc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ntón de Alamino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, 7, 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raccionamient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gallanes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96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capulc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capulc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Aguascaliente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chimec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Luis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02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guascaliente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guascalient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guascalientes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Campech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4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con Calle 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mpech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mpech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mpeche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Cancú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nampak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nzana 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tes 4 y 5, Piso 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 Comercial y de Negocios Vivendi-Américas, supermanzana 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5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con Avenida Nichupté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ncú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ncú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Quintana Roo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Celay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ego Arenas Guzmá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ona de Oro 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80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Quintana Ro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lay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lay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najuato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Centro del Distrito Federal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</w:t>
            </w:r>
          </w:p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ort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 Caballit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0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Chetumal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hí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Independenc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etumal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etumal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Quintana Roo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Chihuahu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smo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3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télit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11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huahu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huahu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huahua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Ciudad Guzmá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osé Clemente Orozc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alt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9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Guzmá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apotlán</w:t>
            </w:r>
          </w:p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l Grand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alisco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Ciudad Juárez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eófilo Borund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670-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rtido Iglesias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252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Paseo de la Victor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Juárez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Juárez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huahua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Ciudad Obregó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odolfo Elías Calles y Francisco Eusebio Padre Kin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/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epeya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51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Obregó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Obregó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onora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Ciudad Victori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miliano P. Nafarret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62 Sur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Torre Esmerald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ona 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7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Victori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Victor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aulipas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Coatzacoalco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ristóbal Coló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6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atzacoalco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atzacoalco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acruz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Colim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mino Real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l Diezm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80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im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i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ima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Córdob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45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Avenida 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órdob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órdob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acruz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Cuernavac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l</w:t>
            </w:r>
          </w:p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nquistado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4-2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ravillas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22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ernavac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ernava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relos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Culiacá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ío Mezquital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69 Ponient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ndustrial Brav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01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Río Grijalv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liacá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liacá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inaloa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Durang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edro Celestino Negret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15 Orient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ona 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4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urang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urang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urango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Ensenad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yerso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nsenad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nsenad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ja California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Guadalajar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e las América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2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rcunvalación Américas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46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ajar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aja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alisco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Guadalajara Sur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e las América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esús Garcí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465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ajar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ajar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alisco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Guadalup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iguel Alemá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Kilómetro 8.4,</w:t>
            </w:r>
          </w:p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úmero 63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iberas de la Purísim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71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up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up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uevo León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Hermosill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l Río Sonora Su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 de Gobierno, Edificio Hermosill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illa de Seris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32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con Galean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ermosill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ermosill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onora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Igual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za Independenci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nzana 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te 2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Industrial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002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 de Iguala Nort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 de Iguala Nort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Irapuat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illas de Irapuat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5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nterior 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jido Irapuat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66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rapuat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rapuat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najuato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La Paz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varo Obregó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3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Ignacio Bañuelos Cabezud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 Paz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 Paz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ja California Sur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Leó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mpestr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 Florid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71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eó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eó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najuato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Los Cabo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iguel Hidalg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nzana 1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tes 8 y 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tamoros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346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bo San Luca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s Cabo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ja California Sur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Los Mochi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varo Obregó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908 Ponient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1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s Mochi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s Mochi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inaloa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Matamoro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rolongación Calixto Ayal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ndustrial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73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tamoro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tamoro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aulipas</w:t>
            </w:r>
          </w:p>
        </w:tc>
      </w:tr>
      <w:tr>
        <w:trPr>
          <w:trHeight w:val="144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Mazatlá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nustiano Carranz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7 Sur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2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zatlá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zatlá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inaloa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Mérid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onzalo Guerre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711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or 1 y 1B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érid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érid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Yucatán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Mexicali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za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ty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9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Solarium Business Center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iver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125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exicali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exical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ja California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Monterrey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no Suárez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90 Sur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4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nterrey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nterrey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uevo León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Moreli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basol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8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dama y Corregidor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reli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rel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ichoacán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Naucalpa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or Juana Inés de la Cruz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4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lalnepantl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lalnepant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tado de México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Nogale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rolongación Avenida Álvaro Obregó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8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ndustrial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40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ogale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ogal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onora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Norte del Distrito Federal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hía de Santa Bárbar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ónica Anzures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13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ónica Anzure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iguel Hidalg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Nuevo Lared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Ocamp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8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uevo Lared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uevo Lared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aulipas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Oaxac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za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orfirio Díaz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eform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80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Oaxaca de Juárez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Oaxaca de Juárez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Oaxaca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Oriente del Distrito Federal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iaducto Río de la Piedad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ranjas Méxic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8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ranjas Méxic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ztacalc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Pachuc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rrete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éxico-Pachuc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Kilometro 84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ector Primari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rlos Roviros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208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chuc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chu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Piedras Negra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relo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2 Nort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ona 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6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edras Negra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edras Negra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ahuila de Zaragoza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Puebla Nort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éroes del 5 de May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7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ona Dorad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nzures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25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bl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b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bla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Puebla Sur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teral de la Recta a Cholul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"A", Planta baj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x Hacienda Zavalet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21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bl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b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bla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Puerto Vallart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rancisco Vill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2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Aralia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ralias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832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rto Vallart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rto Vallar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alisco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Querétar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lende Su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6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Querétar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Querétar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Querétaro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Reynos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relo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/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mpliación Rodríguez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863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Tehuantepec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eynos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eynos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aulipas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Saltill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nustiano Carranz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8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 Sall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5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ltill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ltill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ahuila de Zaragoza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San Luis Potosí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ndependenci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2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ona 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8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Luis Potosí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Luis Potos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Luis Potosí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San Pedro Garza Garcí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asconcelo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1 Orient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raccionamient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esidencial San Agustín</w:t>
            </w:r>
          </w:p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62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Pedro Garza Garcí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Pedro Garza Garcí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uevo León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Sur del Distrito Federal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Lorenz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sque Residencial del Su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60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sque Residencial del Sur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Xochimilc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Tampic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éroes del Cañoner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/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"La Luz"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ona 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9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Aduan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pic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pic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aulipas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Tapachul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al Ponient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07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pachul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pachu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apas</w:t>
            </w:r>
          </w:p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Tepic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Álam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Jua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31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epic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epi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ayarit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Tijuan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uerza Aérea Mexican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/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0-7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 Urban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4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ijuan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ijuan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ja California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Tlaxcal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ego Muñoz Camarg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0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ntre Boulevard Mariano Sánchez y Calle Ignacio Allend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laxcal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laxca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laxcala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Toluc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luca Metepec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19 Norte (Antes 505 Norte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s Jaras, Sector Arc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21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etepec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etepe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tado de México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Torreó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riazo del Nort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ibramiento Periférico, Torreón-Gómez-Lerdo, "Raúl López Sánchez"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71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ó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ó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ahuila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Tuxpa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osé Luis Garizuriet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za Edificio Mapl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ona 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2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uxpa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uxpa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acruz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Tuxtla Gutiérrez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egunda Oriente Nort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lacio Federal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9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s Primavera y Segunda Nort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uxtla Gutiérrez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uxtla Gutiérrez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apas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Uruapa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no Suárez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rrio de Santiag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00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lvert City y Rafael M. Veg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Uruapa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Uruapa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ichoacán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Veracruz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Niñ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 1519, Fraccionamient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s Américas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429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ca del Rí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ca del Rí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acruz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Villahermos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Tabasc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2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indavista, Municipio 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60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illahermos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illahermos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sco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Xalap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tamiran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to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1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Doctor Luci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Xalap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Xalap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acruz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Zacateca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Unió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cal 2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za Futur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8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acatecas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acateca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acatecas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J Zapopa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al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nexo A Residencial Ponient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513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zada del Servidor Público y Avenida Santa Margarit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apopan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apopa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alisco</w:t>
            </w:r>
          </w:p>
        </w:tc>
      </w:tr>
    </w:tbl>
    <w:p>
      <w:pPr>
        <w:pStyle w:val="Texto"/>
        <w:rPr>
          <w:szCs w:val="2"/>
        </w:rPr>
      </w:pPr>
      <w:r>
        <w:rPr>
          <w:szCs w:val="2"/>
        </w:rPr>
      </w:r>
    </w:p>
    <w:p>
      <w:pPr>
        <w:pStyle w:val="Texto"/>
        <w:rPr/>
      </w:pPr>
      <w:r>
        <w:rPr>
          <w:b/>
        </w:rPr>
        <w:t>II. Administración General de Servicios al Contribuyente</w:t>
      </w:r>
    </w:p>
    <w:p>
      <w:pPr>
        <w:pStyle w:val="Texto"/>
        <w:rPr/>
      </w:pPr>
      <w:r>
        <w:rPr>
          <w:b/>
        </w:rPr>
        <w:t xml:space="preserve">A. </w:t>
      </w:r>
      <w:r>
        <w:rPr/>
        <w:t xml:space="preserve">Administraciones Centrales de la Administración General de Servicios al Contribuyente </w:t>
      </w:r>
    </w:p>
    <w:tbl>
      <w:tblPr>
        <w:tblW w:w="13104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01"/>
        <w:gridCol w:w="1097"/>
        <w:gridCol w:w="960"/>
        <w:gridCol w:w="1098"/>
        <w:gridCol w:w="962"/>
        <w:gridCol w:w="1371"/>
        <w:gridCol w:w="961"/>
        <w:gridCol w:w="688"/>
        <w:gridCol w:w="1098"/>
        <w:gridCol w:w="961"/>
        <w:gridCol w:w="1235"/>
        <w:gridCol w:w="1372"/>
      </w:tblGrid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Administració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Tipo de vialida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all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Número Exterior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Número interior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Tipo de asentamient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ódigo Postal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Entre calles o Referencia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Localida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Delegación o Municipi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Entidad Federativa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Oficina Administración General de Servicios al Contribuyent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I, Piso 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Servicios Tributarios al Contribuyent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V, Planta baj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 Hidalgo y Valerio Trujan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Promoción y Vigilancia del Cumplimient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V, Planta baj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 Hidalgo y Valerio Trujan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Programas Interinstitucionales de Servicio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iaducto Río de la Piedad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ranjas Méxic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8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ranjas Méxic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ztacalc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Operación de Canales de Servicio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V, Planta baj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 Hidalgo y Valerio Trujan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Gestión de Calidad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V, Piso 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 Hidalgo y Valerio Trujan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Identificación del Contribuyent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2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 Caballit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0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Cuenta Tributaria y Contabilidad de Ingreso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1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 Caballit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0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Comunicación Institucional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I, Planta baj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ordinación Nacional de Administraciones Locales de Servicios al Contribuyent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IV, Piso 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 xml:space="preserve">B. </w:t>
      </w:r>
      <w:r>
        <w:rPr/>
        <w:t>Administraciones Locales de Servicios al Contribuyente</w:t>
      </w:r>
    </w:p>
    <w:tbl>
      <w:tblPr>
        <w:tblW w:w="13104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78"/>
        <w:gridCol w:w="966"/>
        <w:gridCol w:w="966"/>
        <w:gridCol w:w="1103"/>
        <w:gridCol w:w="967"/>
        <w:gridCol w:w="1378"/>
        <w:gridCol w:w="966"/>
        <w:gridCol w:w="691"/>
        <w:gridCol w:w="1103"/>
        <w:gridCol w:w="966"/>
        <w:gridCol w:w="1241"/>
        <w:gridCol w:w="1379"/>
      </w:tblGrid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Administració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Tipo de vialida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all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Número Exterio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Número interio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Tipo de asentamien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ódigo Post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Entre calles o Referenci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Localidad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Delegación o Municipi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Entidad Federativ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Acapulc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ntón de Alamino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raccionamien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gallan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96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Álvaro de Saavedra y Enrique Navegant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capulc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capulc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Aguascalient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chimec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1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Lui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02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éroe de Nacozari y Punta del Est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guascaliente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guascaliente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guascaliente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Campech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La Cason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4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con Calle 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mpech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mpech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mpeche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Cancú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nampak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nzana 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tes 4 y 5, Planta baja, locales 8 a 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za Vivendi Américas,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upermanzana 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5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con Avenida Nichupté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enito Juárez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enito Juárez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Quintana Ro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Celay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ubén M. Campo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/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ona de Oro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802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uan Bautista M. y Diego Arenas G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lay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lay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najuat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Centro del Distrito Feder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 Nort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 Caballito,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0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 Nacional de Consult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1, 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 Reforma y Valerio Trujan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Chetum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hí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con Av. Independenc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etuma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etumal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Quintana Ro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Chihuahu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smo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33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télit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11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Pin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huahu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huahu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huahu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Ciudad Guzmá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osé Clemente Orozc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9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uárez y Dr. Ángel González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Guzmá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apotlán El Grand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alisc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Ciudad Juárez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eófilo Borund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670-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rtido Iglesia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252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Paseo de la Victor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Juárez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Juárez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huahu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Ciudad Obregó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odolfo Elías Calle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/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epeya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51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Eusebio Kin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Obregó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jem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onor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Ciudad Victor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miliano P. Nafarret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6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Torre Esmeral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7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 y Juárez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Victori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Victori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aulipa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Coatzacoalco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ristóbal Coló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64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. Santos y Héroe de Nacozar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atzacoalco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atzacoalco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acruz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Colim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mino Re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l Diezm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80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im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im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im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Córdo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1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45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Avenida 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órdob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órdob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acruz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Cuernavac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l Conquistador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ravilla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22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 Gobernadores y Avenida Doming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ernavac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ernavac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relo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Culiacá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ío Suchiat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56 Ponient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ndustrial Brav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01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ío Grijalva y Callejón sin nombr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liacá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liac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inalo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Durang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quiles Serdá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14 Orient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4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stañeda y Miguel de Cervant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ictoria de Durang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urang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urang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Ensena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ópez Mateo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3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cal 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PRONAF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8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 Espinoza y Ma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nsenad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nsenad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ja Californi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Guadalaja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e las América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22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 "A"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rcunvalación América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46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rente a Glorieta Colón entrada por Filadelfia 2020-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ajar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ajar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alisc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Guadalajara Su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e las América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3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esús Garcí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465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mos y Florenc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ajar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ajar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alisc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Guadalup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rrete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iguel Alemá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úmero 6345</w:t>
            </w:r>
          </w:p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Kilometro 8.4,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iberas de la Purísim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713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Avenida General Bonifacio Salinas Le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up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up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uevo León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Hermosill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l Río Sonora Sur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/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 de Gobierno, Edificio Hermosill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illa de Seri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32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con Galean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ermosill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ermosill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onor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Igual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 de Iguala Nort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te 28, Manzana 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za Independencia, Ciudad Industri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002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guala de la Independenci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guala de la Independenci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Irapua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illas de Irapuat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59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nterior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jido Irapuat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664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rapuat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rapuat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najuat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La Paz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varo Obregó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3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gnacio Bañuelos C. y Agustín Arreol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 Paz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 Paz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ja California Sur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Leó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mpestr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 Florid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71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eó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eó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najuat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Los Cabo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iguel Hidal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nzana 16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T 7, 8 y 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tamoro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346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. Adolfo López Mateo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bo San Luca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s Cabo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ja California Sur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Los Mochi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varo Obregó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908 Ponient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1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 Rosales y Río Fuert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s Mochi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s Mochi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inalo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Matamoro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rolongación Calixto Ayal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ntiguo Edificio del Registro Federal de Vehículo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ndustrial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73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tamoro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tamoro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aulipa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Mazatlá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nustiano Carranz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7 Su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2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Avenida Miguel Alemá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zatlá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zatl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inalo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Mér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1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raccionamien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onzalo Guerre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71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s 1 y 1B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érid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érid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Yucatán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Mexical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za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ty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9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Solarium Business Cent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iver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125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acume y Central Su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exical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exical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ja Californi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Monterre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no Suárez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90 Su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4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con Padre Mi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nterre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nterre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uevo León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Morel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basol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8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reli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reli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ichoacán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Naucalpa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or Juana Inés de la Cruz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, segundo acceso por Mariano Escobed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4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Tenayuc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lalnepant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lalnepantl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tado de Méxic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Nogal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rolongación Avenida Álvaro Obregó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85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ndustrial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409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ogale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ogale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onor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Norte del Distrito Feder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hía de Santa Bárbar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ónica Anzur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1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hía de San Hipólito y Bahía de Ballen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ónica Anzure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iguel Hidalg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Nuevo Lared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elchor Ocamp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8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Avenida 15 de Junio a un costado del Puente Internacional número 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uevo Lared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uevo Lared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aulipa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Oaxac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nuel García Vigi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8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sijopi y Quetzalcoát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Oaxac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Oaxaca de Juárez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Oaxac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Oriente del Distrito Feder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iaducto Río de la Piedad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ranjas Méxic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84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ranjas Méxic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ztacalc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Pachuc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rrete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éxico-Pachuc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Kilómetro 84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ector Primari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208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chuc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chuc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Piedras Negr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uent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/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Antiguo de la Aduana Fronteriza por el puente 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6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Zaragoz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edras Negra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edras Negra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ahuil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Puebl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teral de la Recta a Cholul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x Hacienda Zavalet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21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b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bl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bl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Puebla Nort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 de May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7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nzur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25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Privada 37 Orient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b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bl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bl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Puerto Vallart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rancisco Vill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29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Arali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s Aralia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832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 Pavorreal y Avenida Los Tul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rto Vallart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rto Vallart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alisc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Querétar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gnacio Allende Sur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6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no Suárez y Mader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Queréta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Querétar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Querétar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Reynos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relo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/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mpliación Rodríguez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863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Tehuantepec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eynos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eynos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aulipa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Saltill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nustiano Carranz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84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 Sall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52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 Echeverría y Avenida la S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ltill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ltill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ahuil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San Luis Potosí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ndependenci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2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8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Melchor Ocamp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Luis Potosí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Luis Potos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Luis Potosí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San Pedro Garza Garcí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asconcelo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esidencial San Agustí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626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Río Naz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Pedro Garza Garcí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Pedro Garza Garcí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uevo León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Sur del Distrito Feder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Lorenz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5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sque Residencial del Sur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60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Lorenzo y Majuelo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sque Residencial del Sur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Xochimilc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Tampic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éroes del Cañoner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/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"La Luz"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9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Aduan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pic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pic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aulipa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Tapachul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al Ponient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07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s 2 y 4 Nort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pachu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pachul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apa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Tepic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Álam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Jua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31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 Insurgentes y Cao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epic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epi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ayarit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Tijuan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uerza Aérea Mexican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/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0-7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 Urban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4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ijuan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ijuan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ja Californi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Tlaxcal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z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e la Constitució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0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 un costado del Palacio de Justic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laxca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laxcal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laxcal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Toluc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luca Metepec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19 Nort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bellón Metepec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s Jaras, Sector Arc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21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etepec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etepe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tado de Méxic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Torreó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riazo del Nort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ibramiento Periférico, Boulevard Raúl López Sánchez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/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7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 Universidad Autónoma del Noreste y Edificio de la SC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ó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ó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ahuil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Tuxpa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osé Luis Garizuriet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Plaza Maples, Tuxpam de Rodriguez Can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28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uxpa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uxp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acruz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Tuxtla Gutiérrez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a. Orient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lacio Feder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9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rque Central y 1a. Nort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uxtla Gutiérrez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uxtla Gutiérrez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apa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Uruapa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Ocamp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0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Uruapa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Uruap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ichoacán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Veracruz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Niñ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 1519, Fraccionamien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s América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429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ca del Rí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ca del Rí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acruz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Villahermos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Tabasc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2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indavist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60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olfo Ruíz Cortines y Benito Juárez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illahermos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illahermos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sc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Xalap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tamiran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1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Doctor Luci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Xalap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Xalap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acruz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Zacatec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Unió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cal 2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za Futu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8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 5 Señores y Avenida González Orteg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acateca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acateca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acateca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SC Zapopa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esidencial Ponient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513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apopa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apop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alisco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>III. Administración General de Auditoría Fiscal Federal</w:t>
      </w:r>
    </w:p>
    <w:p>
      <w:pPr>
        <w:pStyle w:val="Texto"/>
        <w:rPr/>
      </w:pPr>
      <w:r>
        <w:rPr>
          <w:b/>
        </w:rPr>
        <w:t xml:space="preserve">A. </w:t>
      </w:r>
      <w:r>
        <w:rPr/>
        <w:t>Administraciones Centrales de la Administración General de Auditoría Fiscal Federal</w:t>
      </w:r>
    </w:p>
    <w:tbl>
      <w:tblPr>
        <w:tblW w:w="13104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78"/>
        <w:gridCol w:w="966"/>
        <w:gridCol w:w="966"/>
        <w:gridCol w:w="1103"/>
        <w:gridCol w:w="967"/>
        <w:gridCol w:w="1378"/>
        <w:gridCol w:w="966"/>
        <w:gridCol w:w="691"/>
        <w:gridCol w:w="1103"/>
        <w:gridCol w:w="966"/>
        <w:gridCol w:w="1241"/>
        <w:gridCol w:w="1379"/>
      </w:tblGrid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Administració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Tipo de vialida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all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Número Exterio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Número interio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Tipo de asentamien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ódigo Post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Entre calles o Referenci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Localidad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Delegación o Municipi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Entidad Federativ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General de Auditoría Fiscal Feder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II, Planta baja, Ala Nort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Operación de la Fiscalización Nacion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II, Piso 2, Ala Nort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Análisis Técnico Fisc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II, Piso 2, Ala Su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Planeación y Programación de Auditoría Fiscal Feder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II, Planta baja, Ala Nort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Verificación y Evaluación de Entidades Federativas en Materia de Coordinación Fisc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II, Piso 2, Ala Nort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Fiscalización Estratégic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II, Piso 1, Ala Su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Normatividad de Auditoría Fiscal Feder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II, Piso 1, Ala Nort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Devoluciones y Compensacion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II, Planta baja, Ala Su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 xml:space="preserve">B. </w:t>
      </w:r>
      <w:r>
        <w:rPr/>
        <w:t>Administraciones Locales de Auditoría Fiscal Federal</w:t>
      </w:r>
    </w:p>
    <w:tbl>
      <w:tblPr>
        <w:tblW w:w="13104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78"/>
        <w:gridCol w:w="966"/>
        <w:gridCol w:w="966"/>
        <w:gridCol w:w="1103"/>
        <w:gridCol w:w="967"/>
        <w:gridCol w:w="1378"/>
        <w:gridCol w:w="966"/>
        <w:gridCol w:w="691"/>
        <w:gridCol w:w="1103"/>
        <w:gridCol w:w="966"/>
        <w:gridCol w:w="1241"/>
        <w:gridCol w:w="1379"/>
      </w:tblGrid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Administració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Tipo de vialida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all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Número Exterio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Número interio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Tipo de asentamien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ódigo Post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Entre calles o Referenci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Localidad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Delegación o Municipi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Entidad Federativ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Acapulc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ntón de Alamino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tes 6, 8, 10, 12 y 1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raccionamien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gallan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96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capulco de Juárez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capulco de Juárez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Aguascalient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chimec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1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Lui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02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guascaliente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guascaliente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guascaliente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Campech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valle Urbin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raccionamien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Área Ah-Kim-Pech, Sector Fundador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40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 Fundadores y Calle Ricardo Castillo Oliv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de San Francisco de Campech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mpech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mpeche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Cancú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nampak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nzana 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tes 4 y 5, Piso 3, Locales del 8 al 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 Comercial y de Negocios "Plaza Vivendi Américas",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upermanzana 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5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Avenida Nichupté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ncú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enito Juárez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Quintana Ro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Celay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uan Bautista Morale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raccionamien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ona de Oro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80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lay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lay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najuat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Centro del Distrito Feder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</w:t>
            </w:r>
          </w:p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ort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 Caballi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0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Chetum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hí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Independenc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etuma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etumal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Quintana Ro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Chihuahu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smo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33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télit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11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huahu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huahu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huahu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LAF Ciudad Guzmá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form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iso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9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iudad Guzmá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Zapotlán el Grand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Jalisc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Ciudad Juárez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eófilo Borund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670-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rtido Iglesia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26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Paseo de la Victor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Juárez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Juárez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huahu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Ciudad Obregó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odolfo Elías Calles y Francisco Eusebio Kin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/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epeya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51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Obregó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jem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onor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Ciudad Victor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miliano P. Nafarrete Sur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6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7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Victori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Victori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aulipa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Coatzacoalco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ristóbal Coló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64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atzacoalco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atzacoalco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acruz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Colim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mino Re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l Diezm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80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im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im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im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Córdo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2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ederal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45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s 12 y 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órdob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órdob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acruz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Cuernavac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l Conquistador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ravilla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22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ernavac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ernavac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relo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Culiacá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ío Suchiat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56 Ponient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ndustrial Brav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01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liacán Rosale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liac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inalo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Durang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edro Celestino Negret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15 Orient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on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ona 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4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ictoria de Durang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urang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urang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Ensena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varad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6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8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a y 5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nsenad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nsenad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ja Californi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Guadalaja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e las América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22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 "A"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rcunvalación América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46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ajar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ajar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alisc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Guadalajara Su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e las América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3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esús Garcí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465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ajar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ajar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alisc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Guadalup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iguel Alemá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34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iberas de la Purísim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713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up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up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uevo León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Hermosill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l Río Sonora Sur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 de Gobierno, Edificio Hermosill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illa de Seri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32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Galean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ermosill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ermosill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onor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Igual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 de Iguala Nort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nzana 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te 2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za Independencia, Ciudad Industri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002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guala de la Independenci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guala de la Independenci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Irapua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illas de Irapuat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59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nterior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jido Irapuat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664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rapuat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rapuat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najuat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La Paz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varo Obregó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3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Ignacio Bañuelos Cabezu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 Paz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 Paz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ja California Sur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Leó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mpestr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 Florid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71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eó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eó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najuat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Los Cabo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iguel Hidal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nzana 16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tes 8 y 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tamoro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346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bo San Luca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s Cabo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ja California Sur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Los Mochi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ntonio Rosale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05 Nort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cally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12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Benjamín Johnsto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s Mochi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s Mochi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inalo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Matamoro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rolongación Calixto Ayal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ndustrial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73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tamoro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tamoro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aulipa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Mazatlá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nustiano Carranz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7 Su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2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zatlá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zatl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inalo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Mér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17 x 1 y 1-B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raccionamien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onzalo Guerre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71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érid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érid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Yucatán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Mexical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za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ty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9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ivera</w:t>
            </w:r>
          </w:p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(Edificio Solarium Business Center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125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exical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exical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ja Californi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Monterre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no Suárez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90 Su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4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Padre Mi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nterre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nterre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uevo León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Morel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basol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8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reli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reli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ichoacán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Naucalpa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or Juana Inés de la Cruz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4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lalnepant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lalnepantl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tado de Méxic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Nogal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rolongación Avenida Álvaro Obregó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85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ndustrial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409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ogale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ogale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onor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Norte del Distrito Feder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hía de Santa Bárbar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3, Ala "B"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ónica Anzur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1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ónica Anzure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iguel Hidalg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Nuevo Lared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Ocamp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8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15 de juni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uevo Lared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uevo Lared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aulipa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Oaxac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mapola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40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eform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80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Sauc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Oaxaca de Juárez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Oaxaca de Juárez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Oaxac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Oriente del Distrito Feder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iaducto Río de la Piedad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ranjas Méxic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84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ranjas Méxic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ztacalc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Pachuc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rrete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éxico-Pachuc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Kilómetro 84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ector Primari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rlos Roviros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208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chuca de Sot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Piedras Negr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uent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00 Orient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ona 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6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edras Negra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edras Negra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ahuila de Zaragoz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Puebla Nort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éroes del 5 de May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7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ona Dora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nzur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25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b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bl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bl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Puebla Su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teral de la Recta a Cholul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"A", Planta baj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x Hacienda Zavalet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21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b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bl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bl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Puerto Vallart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rancisco Vill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29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Arali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ralia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832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rto Vallart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rto Vallart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alisc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Querétar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lende Sur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 y Piso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6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Queréta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Querétar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Querétar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Reynos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relo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/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mpliación Rodríguez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863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Tehuantepec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eynos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eynos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aulipa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Saltill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nustiano Carranz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84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4 y 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 Sall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52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ltill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ltill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ahuila de Zaragoz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San Luis Potosí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ndependenci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2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8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Melchor Ocamp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Luis Potosí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Luis Potos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Luis Potosí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San Pedro Garza Garcí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asconcelo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1 Orient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raccionamien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esidencial San Agustí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62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Pedro Garza Garcí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Pedro Garza Garcí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uevo León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Sur del Distrito Feder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Lorenz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5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sque Residencial del Sur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60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sque Residencial del Sur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Xochimilc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Tampic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éroes del Cañoner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/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"La Luz"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ona 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9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Aduan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pic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pic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aulipa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Tapachul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al Ponient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07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a y 4a</w:t>
            </w:r>
          </w:p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ort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pachu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pachul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apa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Tepic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Álam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Jua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31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epic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epi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ayarit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Tijuan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uerza Aérea Mexican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/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 Urbano 70-7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4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ijuan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ijuan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ja Californi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Tlaxcal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0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20 de Noviembr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laxcala de Xicoténcat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laxcal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laxcal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Toluc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luca-Metepec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19 Nort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s Jara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21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etepec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etepe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tado de Méxic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Torreó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riazo del Nort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ibramiento Periférico, "Torreón-Gómez-Lerdo", (Lic. Raúl López Sánchez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7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ó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ó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ahuil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Tuxpa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osé Luis Garizuriet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ona 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28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uxpa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uxp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acruz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Tuxtla Gutiérrez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egunda Oriente Nort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lacio Feder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9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uxtla Gutiérrez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uxtla Gutiérrez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apa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Uruapa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no Suárez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rrio de Santiag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00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Uruapa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Uruap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ichoacán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Veracruz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Niñ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 1519, Fraccionamien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s América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429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ca del Rí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ca del Rí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acruz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Villahermos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Tabasc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2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indavist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60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illahermos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illahermos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sc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Xalap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tamiran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tos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1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Doctor Luci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Xalap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Xalap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acruz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Zacatec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Unió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cal 2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za Futu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8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acateca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acateca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acateca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F Zapopa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nexo A Residencial Ponient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513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apopa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apop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alisco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>IV. Administración General de Grandes Contribuyentes</w:t>
      </w:r>
    </w:p>
    <w:p>
      <w:pPr>
        <w:pStyle w:val="Texto"/>
        <w:rPr/>
      </w:pPr>
      <w:r>
        <w:rPr>
          <w:b/>
        </w:rPr>
        <w:t xml:space="preserve">A. </w:t>
      </w:r>
      <w:r>
        <w:rPr/>
        <w:t>Administraciones Centrales de la Administración General de Grandes Contribuyentes</w:t>
      </w:r>
    </w:p>
    <w:tbl>
      <w:tblPr>
        <w:tblW w:w="13104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78"/>
        <w:gridCol w:w="966"/>
        <w:gridCol w:w="966"/>
        <w:gridCol w:w="1103"/>
        <w:gridCol w:w="967"/>
        <w:gridCol w:w="1378"/>
        <w:gridCol w:w="966"/>
        <w:gridCol w:w="691"/>
        <w:gridCol w:w="1103"/>
        <w:gridCol w:w="966"/>
        <w:gridCol w:w="1241"/>
        <w:gridCol w:w="1379"/>
      </w:tblGrid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Administració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Tipo de vialida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all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Número Exterio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Número interio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Tipo de asentamien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ódigo Post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Entre calles o Referenci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Localidad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Delegación o Municipi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Entidad Federativ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General de Grandes Contribuyent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III,</w:t>
              <w:br/>
              <w:t xml:space="preserve"> Piso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Planeación y Programación de Fiscalización a Grandes Contribuyent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 xml:space="preserve">Módulo III, </w:t>
              <w:br/>
              <w:t>Piso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Normatividad de Grandes Contribuyent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III, 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Normatividad Internacion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III, 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lo Contencioso de Grandes Contribuyent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III, 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Fiscalización a Empresas que Consolidan Fiscalment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 xml:space="preserve">Módulo III, </w:t>
              <w:br/>
              <w:t>Piso 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Fiscalización al Sector Financier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alerio Trujan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ódulo VIII, Piso 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Fiscalización Internacion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 xml:space="preserve">Módulo III, </w:t>
              <w:br/>
              <w:t>piso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Fiscalización de Precios de Transferenc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 xml:space="preserve">Módulo III, </w:t>
              <w:br/>
              <w:t>Piso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Fiscalización a Grandes Contribuyentes Diverso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 xml:space="preserve">Módulo III, </w:t>
              <w:br/>
              <w:t>Piso 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Coordinación Estratégica de Grandes Contribuyent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 xml:space="preserve">Módulo III, </w:t>
              <w:br/>
              <w:t>Piso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>V. Administración General de Recaudación</w:t>
      </w:r>
    </w:p>
    <w:p>
      <w:pPr>
        <w:pStyle w:val="Texto"/>
        <w:rPr/>
      </w:pPr>
      <w:r>
        <w:rPr>
          <w:b/>
        </w:rPr>
        <w:t>A.</w:t>
      </w:r>
      <w:r>
        <w:rPr/>
        <w:t xml:space="preserve"> Administraciones Centrales de la Administración General de Recaudación</w:t>
      </w:r>
    </w:p>
    <w:tbl>
      <w:tblPr>
        <w:tblW w:w="13104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78"/>
        <w:gridCol w:w="966"/>
        <w:gridCol w:w="966"/>
        <w:gridCol w:w="1103"/>
        <w:gridCol w:w="967"/>
        <w:gridCol w:w="1378"/>
        <w:gridCol w:w="966"/>
        <w:gridCol w:w="691"/>
        <w:gridCol w:w="1103"/>
        <w:gridCol w:w="966"/>
        <w:gridCol w:w="1241"/>
        <w:gridCol w:w="1379"/>
      </w:tblGrid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Administració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Tipo de vialida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all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Número Exterio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Número interio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Tipo de asentamien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ódigo Post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Entre calles o Referenci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Localidad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Delegación o Municipi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Entidad Federativ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General de Recaudació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 xml:space="preserve">Módulo IV, </w:t>
              <w:br/>
              <w:t>Piso 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Cobro Coactiv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 Caballi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0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Cobro Persuasivo y Garantí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 Caballi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0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Planeación y Estrategias de Cobr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 Caballi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0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Notificació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 Caballi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0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Programas Operativos con Entidades Federativ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 Caballi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0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ordinación de Apoyo Operativo de Recaudació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 Caballi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0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>
          <w:b/>
          <w:b/>
        </w:rPr>
      </w:pPr>
      <w:r>
        <w:rPr>
          <w:b/>
        </w:rPr>
        <w:t>B. Administraciones Locales de Recaudación</w:t>
      </w:r>
    </w:p>
    <w:tbl>
      <w:tblPr>
        <w:tblW w:w="13104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78"/>
        <w:gridCol w:w="966"/>
        <w:gridCol w:w="966"/>
        <w:gridCol w:w="1103"/>
        <w:gridCol w:w="967"/>
        <w:gridCol w:w="1378"/>
        <w:gridCol w:w="966"/>
        <w:gridCol w:w="691"/>
        <w:gridCol w:w="1103"/>
        <w:gridCol w:w="966"/>
        <w:gridCol w:w="1241"/>
        <w:gridCol w:w="1379"/>
      </w:tblGrid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Administració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Tipo de vialida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all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Número Exterio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Número interio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Tipo de asentamien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ódigo Post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Entre calles o Referenci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Localidad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Delegación o Municipi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Entidad Federativ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Acapulc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ntón de Alamino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tes 6, 8, 10, 12 y 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raccionamien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gallan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96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Álvaro de Saavedra y Enrique Navegant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capulc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Aguascalient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chimec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1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Lui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02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éroe de Nacozari y Punta del Est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guascaliente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guascaliente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guascaliente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Campech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la Cason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4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Calle 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mpech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mpech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mpeche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Cancú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nampak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nzana 1,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tes 4 y 5</w:t>
            </w:r>
          </w:p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cales 8 al 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 Comercial y de Negocios, Plaza Vivendi Américas,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upermanzana 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5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Avenida Nichupté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ncú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ncú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Quintana Ro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Celay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uan Bautista Morale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raccionamien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ona de Oro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80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Andrés Quintana Ro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lay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lay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najuat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Centro del Distrito Feder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 Caballi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0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Chetum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hí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7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Avenida Independenc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etuma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etumal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Quintana Ro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Chihuahu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smo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33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télit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11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huahu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huahu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huahu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LR Ciudad Guzmá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José Clemente</w:t>
              <w:br/>
              <w:t>Orozc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9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Juárez y Doctor</w:t>
              <w:br/>
              <w:t>Ángel González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iudad Guzmá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Zapotlán el Grand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Jalisc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Ciudad Juárez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eófilo Borund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670-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rtido Iglesia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26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Paseo de la Victor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Juárez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Juárez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huahu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Ciudad Obregó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odolfo Elías Calle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/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 Hacendari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epeya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51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Boulevard Padre Francisco Eusebio Kin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Obregó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Obregó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onor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Ciudad Victor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miliano P. Nafarrete Sur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6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Torre Esmeral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7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 y Juárez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Victori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udad Victori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aulipa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Coatzacoalco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ristóbal Coló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64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. Santos y Héroe de Nacozar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atzacoalco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atzacoalco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acruz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Colim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mino Re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l Diezm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80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im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im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im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Córdo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1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45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Avenida 3 Alto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órdob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órdob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acruz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Cuernavac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l Conquistador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4-22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ravilla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22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 Gobernadores y Avenida Domingo Diez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ernavac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ernavac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relo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Culiacá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ío Suchiat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56 Ponient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ndustrial Brav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01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ío Grijalva y Callejón sin nombr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liacá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liac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inalo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Durang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edro Celestino Negret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15 Orient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4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urang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urang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urang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Ensena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ópez Mateo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3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cal 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PRONAF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8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nsenad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nsenad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ja Californi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Guadalaja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e las América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22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 “A”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ircunvalación América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46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rente Glorieta Coló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ajar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ajar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alisc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Guadalajara Su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e las América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3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esús Garcí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465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ajar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ajar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alisc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Guadalup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iguel Alemá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Kilometro 8.4, 634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njunto SAT Guadalup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iberas de la Purísim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713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eneral Bonifacio Salinas y San Eugeni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up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up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uevo León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Hermosill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l Río Sonora Sur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/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Hermosill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illa de Seri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32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Galean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ermosill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ermosill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onor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Igual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 de Iguala Nort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nzana 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te 2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za Independencia, Ciudad Industri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002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gua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gual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errer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Irapua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illas de Irapuat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59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za las Palm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jido de Irapuat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664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rapuat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rapuat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najuat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La Paz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varo Obregó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3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Ignacio Bañuelos Cabezu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 Paz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 Paz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ja California Sur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Leó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rolongación 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mpestr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 Florid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71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eó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eó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najuat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Los Cabo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iguel Hidalg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nzana 16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tes 8 y 9, Piso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tamoro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346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s Cabo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s Cabo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ja California Sur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Los Mochi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varo Obregón Poniente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9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1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 Rosales y Río Fuert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s Mochi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s Mochi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inalo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Matamoro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rolongación Calixto Ayal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ndustrial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73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tamoro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tamoro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aulipa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Mazatlá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nustiano Carranz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7 Su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2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Avenida Miguel Alemá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zatlá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zatlá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inalo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Mér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1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 Hacendari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onzalo Guerre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71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 y 1B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érid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érid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Yucatán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Mexical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za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ty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9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Solárium Business Cent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iver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125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exical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exical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ja Californi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Monterre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no Suárez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90 Su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ona 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4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Padre Mi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nterre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nterre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uevo León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Morel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basol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otel Centr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8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dama y Corregido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reli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reli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ichoacán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Naucalpa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or Juana Inés de la Cruz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 Ejecutivo Tlalnepantl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4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Tenayuca y Privada Emilio Durá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aucalpa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aucalp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tado de Méxic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Nogal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rolongación Avenida Álvaro Obregó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85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ndustrial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409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ogale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ogale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onor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Norte del Distrito Feder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hía de Santa Bárbar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ónica Anzur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1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hía de San Hipólito y Bahía de Ballen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ónica Anzure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iguel Hidalg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Nuevo Lared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elchor Ocamp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8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Avenida 15 de Juni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uevo Lared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uevo Lared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aulipa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Oaxac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anuel García Vigi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8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sicopi y Quetzalcóat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Oaxac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Oaxac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Oaxac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Oriente del Distrito Feder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iaducto Río de la Piedad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ranjas Méxic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84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ranjas Méxic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ztacalc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Pachuc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rrete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éxico-Pachuc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Kilómetro 84.5, Sector primario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rlos Roviros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208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chuc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chuc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idalg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Piedras Negr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uente y Zaragoz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/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tos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Aduana de Piedras Negr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6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edras Negra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edras Negra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ahuil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Puebla Nort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éroes 5 de May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7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nzures Zona Dorad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25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b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bl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bl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Puebla Su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teral Recta a Cholul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xhacienda de Zavalet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21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zada Golfo Centro y Leonardo V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b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bl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bl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Puerto Vallart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rancisco Vill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29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Arali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s Aralia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823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rto Vallart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uerto Vallart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alisc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Querétar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lende Sur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6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Queréta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Querétar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Querétar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Reynos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orelo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/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mpliación Rodríguez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863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Tehuantepec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eynos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eynos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aulipa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Saltill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nustiano Carranz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84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 Sall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52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 Echeverría y Avenida la S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ltill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ltill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ahuil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San Luis Potosí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ndependenci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2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8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Melchor Ocamp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Luis Potosí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Luis Potos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Luis Potosí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San Pedro Garza Garcí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osé Vasconcelo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1 Orient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raccionamien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esidencial San Agustí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62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Pedro Garza Garcí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Pedro Garza Garcí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uevo León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Sur del Distrito Feder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Lorenz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5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sque Residencial del Sur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60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Lorenzo y Majuelo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sque Residencial del Sur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Xochimilc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Tampic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Héroes del Cañoner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/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La Luz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ona 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9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con Adun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pic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pic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maulipa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Tapachul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al Ponient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307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egunda y Cuarta Nort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pachu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pachul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apa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Tepic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am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an Jua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31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 Insurgentes y Cao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epic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epi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ayarit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Tijuan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uerza Aérea Mexican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/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0-7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 Urban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4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ijuan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ijuan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ja Californi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Tlaxcal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z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e la Constitució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0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 un costado del Palacio de Justic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laxcal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laxcal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laxcal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Toluc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uleva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luca-Metepec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19 Nort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alt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za Pabellón Metepec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s Jaras, Sector Arc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21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etepec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etepe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tado de Méxic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Torreó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riazo del Nort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ibramiento Periférico, Torreón-Gómez-Lerd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7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ó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ó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ahuil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Tuxpa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osé Luis Garizuriet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tos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dificio Plaza Mapl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28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uxpa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uxp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acruz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Tuxtla Gutiérrez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da. Orient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lacio Feder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9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rque Central y 1a. Nort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uxtla Gutiérrez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uxtla Gutiérrez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hiapa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Uruapa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Ocamp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0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Jardín de los Mártires y Juan Delgad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Uruapa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Uruap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ichoacán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Veracruz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Niñ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 1519, Fraccionamien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s América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429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ca del Rí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ca del Rí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acruz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Villahermos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Tabasc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2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 empresaria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indavist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860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olfo Ruíz Cortines y Benito Juárez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illahermos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illahermos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sc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Xalap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tamiran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nta baj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1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squina Doctor Luci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Xalap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Xalap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acruz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Zacatec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Unió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ocal 28, Piso 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laza Futu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8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acateca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acateca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acatecas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LR Zapopa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nexo Residencial Ponient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513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zada del Servidor Público y Avenida Circuito Federalistas Jaliscienses de 18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apopa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apop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alisco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>VI. Administración General de Auditoría de Comercio Exterior</w:t>
      </w:r>
    </w:p>
    <w:p>
      <w:pPr>
        <w:pStyle w:val="Texto"/>
        <w:rPr/>
      </w:pPr>
      <w:r>
        <w:rPr>
          <w:b/>
        </w:rPr>
        <w:t xml:space="preserve">A. </w:t>
      </w:r>
      <w:r>
        <w:rPr/>
        <w:t>Administraciones Centrales o Regionales de la Administración General de Auditoría de Comercio Exterior</w:t>
      </w:r>
    </w:p>
    <w:tbl>
      <w:tblPr>
        <w:tblW w:w="13104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78"/>
        <w:gridCol w:w="966"/>
        <w:gridCol w:w="966"/>
        <w:gridCol w:w="1103"/>
        <w:gridCol w:w="967"/>
        <w:gridCol w:w="1378"/>
        <w:gridCol w:w="966"/>
        <w:gridCol w:w="691"/>
        <w:gridCol w:w="1103"/>
        <w:gridCol w:w="966"/>
        <w:gridCol w:w="1241"/>
        <w:gridCol w:w="1379"/>
      </w:tblGrid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Administració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Tipo de vialida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all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Número Exterio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Número interio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Tipo de asentamien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Código Post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Entre calles o Referencia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Localidad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Delegación o Municipi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  <w:t>Entidad Federativ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General de Auditoría de Comercio Exterio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0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Planeación y Programación de Comercio Exterio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0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Asuntos Legales de Comercio Exterio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0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Investigación y Análisis de Comercio Exterio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0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Operaciones Especiales de Comercio Exterio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0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Central de Auditoría de Operaciones de Comercio Exterior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Reform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60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abacaler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uauhtémo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Regional de Auditoría de Comercio Exterior del Pacífico Norte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uerza Aérea Mexican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S/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o Urbano</w:t>
            </w:r>
          </w:p>
          <w:p>
            <w:pPr>
              <w:pStyle w:val="Texto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0-7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24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ijuan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ijuan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aja Californi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Regional de Auditoría de Comercio Exterior del Norte Centr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Eriazo del Nort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ibramiento Periférico Torreón-Gómez-Lerdo, "Lic. Raúl López Sánchez"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27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ó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Torreó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ahuila de Zaragoza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Regional de Auditoría de Comercio Exterior del Norest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Miguel Alemán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34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Riveras de la Purísim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6713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up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uadalup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Nuevo León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Regional de Auditoría de Comercio Exterior del Occident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entr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7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nexo A, Residencial Ponient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4513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apopa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Zapop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Jalisco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Regional de Auditoría de Comercio Exterior del Centr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venid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iaducto Río Piedad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5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iso 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olon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ranjas Méxic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084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Granjas Méxic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Iztacalc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Administración Regional de Auditoría de Comercio Exterior del Su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Cal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Paseo de la Niñ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1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Fraccionamient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Las Américas, Torre 15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9429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ca del Rí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Boca del Rí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  <w:t>Veracruz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>
          <w:color w:val="000000"/>
          <w:szCs w:val="22"/>
        </w:rPr>
      </w:pPr>
      <w:r>
        <w:rPr>
          <w:color w:val="000000"/>
          <w:szCs w:val="22"/>
        </w:rPr>
        <w:t>Atentamente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color w:val="000000"/>
          <w:szCs w:val="22"/>
        </w:rPr>
        <w:t xml:space="preserve">México, D. F., a 17 de diciembre de 2014.- El Jefe del Servicio de Administración Tributaria, </w:t>
      </w:r>
      <w:r>
        <w:rPr>
          <w:b/>
          <w:color w:val="000000"/>
          <w:szCs w:val="22"/>
        </w:rPr>
        <w:t>Aristóteles Núñez Sánchez</w:t>
      </w:r>
      <w:r>
        <w:rPr>
          <w:color w:val="000000"/>
          <w:szCs w:val="22"/>
        </w:rPr>
        <w:t>.- Rúbrica.</w:t>
      </w:r>
    </w:p>
    <w:sectPr>
      <w:headerReference w:type="default" r:id="rId2"/>
      <w:type w:val="nextPage"/>
      <w:pgSz w:orient="landscape" w:w="15840" w:h="12240"/>
      <w:pgMar w:left="1296" w:right="1152" w:gutter="0" w:header="706" w:top="1699" w:footer="0" w:bottom="16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7 de enero de 2015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Times New Roman"/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18"/>
      <w:szCs w:val="20"/>
      <w:lang w:val="es-ES_tradnl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6"/>
      <w:szCs w:val="20"/>
      <w:lang w:val="es-ES_tradnl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sz w:val="24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Times New Roman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mes" w:hAnsi="Times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SubttuloCar">
    <w:name w:val="Subtítulo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irmaCar">
    <w:name w:val="Firm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macroCar">
    <w:name w:val="Texto macro Car"/>
    <w:qFormat/>
    <w:rPr>
      <w:rFonts w:ascii="Courier New" w:hAnsi="Courier New" w:eastAsia="Times New Roman" w:cs="Courier New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pacing w:lineRule="exact" w:line="240" w:before="0" w:after="0"/>
      <w:ind w:right="18" w:hanging="0"/>
      <w:jc w:val="center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>
      <w:spacing w:before="0" w:after="0"/>
    </w:pPr>
    <w:rPr>
      <w:rFonts w:ascii="Times" w:hAnsi="Times" w:eastAsia="Times New Roman" w:cs="Times New Roman"/>
      <w:sz w:val="20"/>
      <w:szCs w:val="20"/>
      <w:lang w:val="es-ES_tradnl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0"/>
      <w:jc w:val="right"/>
    </w:pPr>
    <w:rPr>
      <w:rFonts w:ascii="Arial" w:hAnsi="Arial" w:eastAsia="Times New Roman" w:cs="Times New Roman"/>
      <w:sz w:val="28"/>
      <w:szCs w:val="20"/>
      <w:lang w:val="es-ES_tradnl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Cierre">
    <w:name w:val="Cierre"/>
    <w:basedOn w:val="Normal"/>
    <w:qFormat/>
    <w:pPr>
      <w:spacing w:before="0" w:after="0"/>
      <w:ind w:left="4252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gnature">
    <w:name w:val="Signature"/>
    <w:basedOn w:val="Normal"/>
    <w:pPr>
      <w:spacing w:before="0" w:after="0"/>
      <w:ind w:left="4252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eastAsia="Times New Roman" w:cs="Times New Roman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03:00Z</dcterms:created>
  <dc:creator>Chuerta</dc:creator>
  <dc:description/>
  <cp:keywords/>
  <dc:language>en-US</dc:language>
  <cp:lastModifiedBy>USUARIO</cp:lastModifiedBy>
  <dcterms:modified xsi:type="dcterms:W3CDTF">2015-01-21T18:08:00Z</dcterms:modified>
  <cp:revision>5</cp:revision>
  <dc:subject/>
  <dc:title/>
</cp:coreProperties>
</file>